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沁  阳  市  人  民  政  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终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9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沁政复决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杨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：沁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申请人</w:t>
      </w:r>
      <w:r>
        <w:rPr>
          <w:rFonts w:ascii="Times New Roman" w:hAnsi="Times New Roman" w:cs="Times New Roman" w:eastAsia="仿宋_GB2312"/>
          <w:sz w:val="32"/>
          <w:lang w:eastAsia="zh-CN"/>
        </w:rPr>
        <w:t>杨某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沁阳市市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未在法定期限内受理投诉事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不服</w:t>
      </w:r>
      <w:r>
        <w:rPr>
          <w:rFonts w:ascii="Times New Roman" w:hAnsi="Times New Roman" w:cs="Times New Roman" w:eastAsia="仿宋_GB2312"/>
          <w:sz w:val="32"/>
        </w:rPr>
        <w:t>申请行政复议，本机关依法已予受理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。行政复议期间，申请人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日提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出自愿撤回行政复议的申请，本机关于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收到该申请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经审查，符合撤回行政复议申请条件，本机关准予撤回。根据《中华人民共和国行政复议法》第二十五条及《中华人民共和国行政复议法实施条例》第四十二条第一款第一项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righ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righ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jl</dc:creator>
  <dc:description/>
  <dc:language>en-US</dc:language>
  <cp:lastModifiedBy>wjl</cp:lastModifiedBy>
  <dcterms:modified xsi:type="dcterms:W3CDTF">2023-07-31T15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