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信阳市鼓励加大全社会研发投入的若干政策措施》实施情况后评估调查问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信阳市鼓励加大全社会研发投入的若干政策措施》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实施。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</w:rPr>
        <w:t>重大行政决策程序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开展重大行政决策实施后评估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政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相关规定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信阳市鼓励加大全社会研发投入的若干政策措施》进行后评估工作。为准确了解和掌握该决策执行情况和实施效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重大行政决策的科学性和民主性，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信阳市鼓励加大全社会研发投入的若干政策措施》进行问卷调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调查问卷采取不记名形式，请您如实填写！感谢您的参与！（</w:t>
      </w:r>
      <w:r>
        <w:rPr>
          <w:rFonts w:ascii="仿宋" w:hAnsi="仿宋" w:cs="仿宋" w:eastAsia="仿宋"/>
          <w:sz w:val="32"/>
          <w:szCs w:val="32"/>
        </w:rPr>
        <w:t>该问卷调查的时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您的身份是？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  <w:lang w:eastAsia="zh-CN"/>
        </w:rPr>
        <w:t>政府机关工作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  <w:lang w:eastAsia="zh-CN"/>
        </w:rPr>
        <w:t>高校、科研院所工作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  <w:lang w:eastAsia="zh-CN"/>
        </w:rPr>
        <w:t>企业工作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</w:rPr>
        <w:t>□</w:t>
      </w:r>
      <w:r>
        <w:rPr>
          <w:rFonts w:ascii="仿宋" w:hAnsi="仿宋" w:cs="仿宋" w:eastAsia="仿宋"/>
          <w:sz w:val="28"/>
          <w:szCs w:val="28"/>
          <w:lang w:eastAsia="zh-CN"/>
        </w:rPr>
        <w:t>中介结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kern w:val="0"/>
          <w:sz w:val="24"/>
        </w:rPr>
        <w:t>□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您对《信阳市鼓励加大全社会研发投入的若干政策措施》的了解程度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非常了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了解一部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听说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不了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您认为《信阳市鼓励加大全社会研发投入的若干政策措施》内容是否合理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非常合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不太合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非常不合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不清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您认为《信阳市鼓励加大全社会研发投入的若干政策措施》与其他文件或政策是否冲突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;方正书宋_GBK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不存在冲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;方正书宋_GBK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小部分冲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大部分冲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不清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您认为《信阳市鼓励加大全社会研发投入的若干政策措施》是否具有可操作性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;方正书宋_GBK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均可落地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部分可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不可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不清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您认为《信阳市鼓励加大全社会研发投入的若干政策措施》配套制度是否健全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非常健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;方正书宋_GBK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部分健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;方正书宋_GBK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不健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不清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您认为《信阳市鼓励加大全社会研发投入的若干政策措施》执行和实施情况如何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良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一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;方正书宋_GBK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较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不清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您认为《信阳市鼓励加大全社会研发投入的若干政策措施》制定目的是否实现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充分实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基本实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;方正书宋_GBK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没有实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不清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您认为《信阳市鼓励加大全社会研发投入的若干政策措施》下阶段应该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继续实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4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暂缓实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;方正书宋_GBK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调整后实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停止实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不清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您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认为目前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《信阳市鼓励加大全社会研发投入的若干政策措施》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在实施过程中存在哪些问题？如何完善？ </w:t>
      </w:r>
    </w:p>
    <w:p>
      <w:pPr>
        <w:pStyle w:val="Normal"/>
        <w:numPr>
          <w:ilvl w:val="0"/>
          <w:numId w:val="0"/>
        </w:numPr>
        <w:ind w:left="281" w:hanging="281"/>
        <w:rPr>
          <w:rFonts w:ascii="仿宋" w:hAnsi="仿宋" w:eastAsia="仿宋" w:cs="仿宋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281" w:hanging="281"/>
        <w:rPr>
          <w:rFonts w:ascii="仿宋" w:hAnsi="仿宋" w:eastAsia="仿宋" w:cs="仿宋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uest</cp:lastModifiedBy>
  <dcterms:modified xsi:type="dcterms:W3CDTF">2022-12-14T11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