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《信阳市实施数字化转型战略工作方案》反馈意见汇总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75"/>
        <w:gridCol w:w="2213"/>
        <w:gridCol w:w="154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采用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金融工作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议“市地方金融监管局”规范简称为“市金融工作局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议将第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页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化智慧金融。”中责任单位增加：信阳银保监分局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住建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加快建设融合基础设施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推进能源设施智能化。建议责任单位市住房和城乡建设局调整为市城市管理局，燃气、热力行业管理单位是市城管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培育壮大新兴数字产业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加快区块链发展应用。建议责任单位调整为市城市管理局，智慧城市建设主要涉及市城管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五、全面提升数治能力（二）加快建设新型智慧城市。因“建设城市综合管理服务平台，加强城市管理工作统筹协调、指挥监督和综合评价。”牵头单位为市城管局，建议责任单位增加市城市管理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议《信阳市实施数字化转型战略工作方案（草拟稿）》征求信阳市城管局意见，信阳市城市数字化平台的牵头单位是市城管局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发改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教育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交通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政务服务和大数据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科技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水利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文旅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自然资源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农业农村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、方案第四项（二）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发展精准种植和养殖文中“建设农业大数据平台”删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、方案第四项（二）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推广农产品数字营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中：责任单位：市农业农村局、市商务局、市政务服务和大数据管理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修改为：责任单位：市商务局、市农业农村局、市政务服务和大数据管理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分采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商务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人社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市场监管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应急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卫健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公安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乡村振兴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财政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委网信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国家安全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通管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钢集团信阳钢铁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新水泥（信阳）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瑞集团（光山）水泥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羚锐制药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阳舜宇光学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阳市谷麦光电子科技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03:00Z</dcterms:created>
  <dc:creator>guest</dc:creator>
  <dc:description/>
  <dc:language>en-US</dc:language>
  <cp:lastModifiedBy>guest</cp:lastModifiedBy>
  <dcterms:modified xsi:type="dcterms:W3CDTF">2022-12-21T17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