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ascii="黑体" w:hAnsi="黑体" w:cs="黑体" w:eastAsia="黑体"/>
          <w:sz w:val="52"/>
          <w:szCs w:val="52"/>
        </w:rPr>
        <w:t>文化旅游业发展促进中心部门预算</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文化旅游业发展促进中心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文化旅游业发展促进中心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文化旅游业发展促进中心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制定文化旅游业发展中长期规划；</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以文化旅游业发展为主的招商引资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做好文化旅游业项目的协调服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文化旅游业发展促进中心</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内设机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文化旅游业发展促进中心部门</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left="638"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文化旅游业发展促进中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文化旅游业发展促进中心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文化旅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经费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文化旅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文化旅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44.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0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9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文化旅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减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项目经费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我部门本年度及上年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技术产业开发区文化旅游业发展促进中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6.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44.81</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4.81</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36.16</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6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8.65</w:t>
      </w:r>
      <w:r>
        <w:rPr>
          <w:rFonts w:ascii="仿宋_GB2312" w:hAnsi="仿宋_GB2312" w:cs="仿宋_GB2312" w:eastAsia="仿宋_GB2312"/>
          <w:sz w:val="32"/>
          <w:szCs w:val="32"/>
        </w:rPr>
        <w:t>万元，主要包括：办公费、印刷费。</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平，主要原因是我部门严格执行中央“八项规定”，厉行节约，减少不必要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因公出国（境）事务</w:t>
      </w:r>
      <w:r>
        <w:rPr>
          <w:rFonts w:ascii="仿宋_GB2312" w:hAnsi="仿宋_GB2312" w:cs="Times New Roman" w:eastAsia="仿宋_GB2312"/>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 xml:space="preserve">辆，预算数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购置公务用车计划</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无公务用车，故无该项支出预算</w:t>
      </w:r>
      <w:r>
        <w:rPr>
          <w:rFonts w:ascii="仿宋_GB2312" w:hAnsi="仿宋_GB2312" w:cs="Times New Roman" w:eastAsia="仿宋_GB2312"/>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原因是我部门严格执行中央“八项规定”，厉行节约，减少不必要支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0.0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本年度人员较上年增加，机关运行经费增幅加大。</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23">
    <w:name w:val="正文（缩进）"/>
    <w:basedOn w:val="Normal"/>
    <w:qFormat/>
    <w:pPr>
      <w:widowControl/>
      <w:ind w:firstLine="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2:43: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