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安阳高新技术产业开发区信息研究中心部门</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信息研究中心部门</w:t>
      </w:r>
      <w:r>
        <w:rPr>
          <w:rFonts w:ascii="黑体" w:hAnsi="黑体" w:cs="黑体" w:eastAsia="黑体"/>
          <w:sz w:val="32"/>
          <w:szCs w:val="32"/>
        </w:rPr>
        <w:t>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信息研究中心部门</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jc w:val="left"/>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信息研究中心部门</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研究制定高新区管委会局域网及其网站，负责对局域网和网站的日常管理和维护工作；负责高新区的信息收集、采编和综合性信息工作；负责高新区信息报送工作和相关部门的信息交流与沟通；负责高新区管委会政策研究工作和高新区的宣传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承办管委会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信息研究中心无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单位构成看，安阳高新技术产业开发区信息研究中心部门</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包括：本级</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信息研究中心</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信息研究中心部门</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技术产业开发区信息研究中心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9.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1.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较上年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技术产业开发区信息研究中心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286.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信息研究中心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156.62</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6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9.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阳高新技术产业开发区信息研究中心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9.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1.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较上年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lang w:val="en-US" w:eastAsia="zh-CN"/>
        </w:rPr>
        <w:t>安阳高新技术产业开发区信息研究中心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6.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156.62</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6.62</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31.82</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离休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4.8</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办公费、差旅费、会议费、培训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w:t>
      </w:r>
      <w:r>
        <w:rPr>
          <w:rFonts w:ascii="仿宋_GB2312" w:hAnsi="仿宋_GB2312" w:cs="Times New Roman" w:eastAsia="仿宋_GB2312"/>
          <w:sz w:val="32"/>
          <w:szCs w:val="32"/>
          <w:lang w:val="en-US" w:eastAsia="zh-CN"/>
        </w:rPr>
        <w:t>平，我部门严格执行中央“八项规定”，厉行节约，减少不必要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yellow"/>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主要原因是我部门无购置公务用车计划</w:t>
      </w:r>
      <w:r>
        <w:rPr>
          <w:rFonts w:ascii="仿宋_GB2312" w:hAnsi="仿宋_GB2312" w:cs="Times New Roman" w:eastAsia="仿宋_GB2312"/>
          <w:sz w:val="32"/>
          <w:szCs w:val="32"/>
        </w:rPr>
        <w:t>。</w:t>
      </w:r>
    </w:p>
    <w:p>
      <w:pPr>
        <w:pStyle w:val="Normal"/>
        <w:rPr>
          <w:rFonts w:ascii="仿宋_GB2312" w:hAnsi="仿宋_GB2312" w:eastAsia="仿宋_GB2312" w:cs="Courier New"/>
          <w:sz w:val="32"/>
          <w:szCs w:val="32"/>
          <w:highlight w:val="none"/>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End w:id="5"/>
      <w:r>
        <w:rPr>
          <w:rFonts w:ascii="仿宋_GB2312" w:hAnsi="仿宋_GB2312" w:cs="Times New Roman" w:eastAsia="仿宋_GB2312"/>
          <w:sz w:val="32"/>
          <w:szCs w:val="32"/>
          <w:lang w:val="en-US" w:eastAsia="zh-CN"/>
        </w:rPr>
        <w:t>持平，主要原因是我部门无公务用车，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highlight w:val="yellow"/>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持平，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yellow"/>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6" w:name="_Hlk73640776"/>
      <w:r>
        <w:rPr>
          <w:rFonts w:eastAsia="仿宋_GB2312" w:cs="Times New Roman" w:ascii="仿宋_GB2312" w:hAnsi="仿宋_GB2312"/>
          <w:sz w:val="32"/>
          <w:szCs w:val="32"/>
          <w:lang w:val="en-US" w:eastAsia="zh-CN"/>
        </w:rPr>
        <w:t>3.50</w:t>
      </w:r>
      <w:r>
        <w:rPr>
          <w:rFonts w:ascii="仿宋_GB2312" w:hAnsi="仿宋_GB2312" w:cs="Times New Roman" w:eastAsia="仿宋_GB2312"/>
          <w:sz w:val="32"/>
          <w:szCs w:val="32"/>
        </w:rPr>
        <w:t>万元</w:t>
      </w:r>
      <w:bookmarkEnd w:id="6"/>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原因是无人员变动，公用经费相应不变</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highlight w:val="none"/>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yellow"/>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highlight w:val="none"/>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yellow"/>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highlight w:val="none"/>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32: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