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ascii="黑体" w:hAnsi="黑体" w:cs="黑体" w:eastAsia="黑体"/>
          <w:sz w:val="52"/>
          <w:szCs w:val="52"/>
        </w:rPr>
        <w:t>安阳高新技术产业开发区现代商贸业发展促进中心</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安阳高新技术产业开发区现代商贸业发展促进中心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highlight w:val="none"/>
        </w:rPr>
      </w:pPr>
      <w:r>
        <w:rPr>
          <w:rFonts w:ascii="宋体" w:hAnsi="宋体" w:cs="宋体"/>
          <w:sz w:val="32"/>
          <w:szCs w:val="32"/>
        </w:rPr>
        <w:t>八、绩效评价结果等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highlight w:val="none"/>
        </w:rPr>
      </w:pPr>
      <w:r>
        <w:rPr>
          <w:rFonts w:ascii="宋体" w:hAnsi="宋体" w:cs="宋体"/>
          <w:sz w:val="32"/>
          <w:szCs w:val="32"/>
        </w:rPr>
        <w:t>十三、其他需要说明的重要情况</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安阳高新技术产业开发区现代商贸业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现代商贸业、电子商务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现代商贸业、电子商务产业发展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现代商贸业、电子商务产业项目的协调服务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现代商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安阳高新技术产业开发区现代商贸业发展促进中心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现代商贸业发展促进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Heading2"/>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8.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3.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2.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8.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6.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经费收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1.3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highlight w:val="none"/>
        </w:rPr>
      </w:pPr>
      <w:r>
        <w:rPr>
          <w:rFonts w:ascii="仿宋_GB2312;仿宋" w:hAnsi="仿宋_GB2312;仿宋" w:cs="仿宋_GB2312;仿宋" w:eastAsia="仿宋_GB2312;仿宋"/>
          <w:color w:val="000000"/>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决算数为工会经费及办公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Heading2"/>
        <w:ind w:firstLine="642"/>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期末，我单位共有车辆</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辆，其中：一般公务用车</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辆、一般执法执勤车</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辆、特种专业技术用车</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辆，其他用车</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辆，其他用车主要是面包车；单位价值</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万元以上通用设备</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台（套），单位价值</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元以上专用设备</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台（套）。</w:t>
      </w:r>
    </w:p>
    <w:p>
      <w:pPr>
        <w:pStyle w:val="Normal"/>
        <w:ind w:firstLine="642"/>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我单位</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期末，部门开支财政拨款的公务用车实际保有量为</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辆。本部门固定资产登记车辆共</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辆，车改时，由机关事务管理局统一管理，资产待划转，实际保有量为</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辆。</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outlineLvl w:val="1"/>
    </w:pPr>
    <w:rPr>
      <w:rFonts w:ascii="Arial" w:hAnsi="Arial" w:eastAsia="黑体" w:cs="Arial"/>
      <w:b/>
      <w:bCs/>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2AAE52EE403485D5021624DBF0DB</vt:lpwstr>
  </property>
  <property fmtid="{D5CDD505-2E9C-101B-9397-08002B2CF9AE}" pid="3" name="KSOProductBuildVer">
    <vt:lpwstr>2052-12.1.0.15324</vt:lpwstr>
  </property>
  <property fmtid="{D5CDD505-2E9C-101B-9397-08002B2CF9AE}" pid="4" name="commondata">
    <vt:lpwstr>commondata</vt:lpwstr>
  </property>
</Properties>
</file>