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招商局</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招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招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及上级政府和部门制定的招商引资方面的法律法规和方针政策；拟订招商引资工作的发展战略、目标和配套措施，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制定招商引资政策，牵头落实招商引资工作；负责重大招商引资项目的评审、准入、选址和土地出让或场地落实，并提供项目后续跟踪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招商引资工作业务培训及招商政策的宣传，会同有关部门设计招商引资模式；组织协调有关部门对招商引资项目进行联审和规划布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境内外招商引资项目的信息收集、整理、筛选、分析、提供、使用，建立招商引资项目信息数据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对重大招商引资项目的宣传、推介工作；创新招商引资工作方式，负责对国内外著名公司、商（协）会的联络、交流工作，扩大招商渠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组织各种综合性、专业性的境内外招商引资活动；负责重点招商引资项目的洽谈和促进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指导全区外商投资工作；监督外商投资企业执行有关法律、法规、规章及合同、章程的情况；负责为外商投资企业提供相关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研究国内楼宇经济（总部经济）发展动向，提出发展对策和建议，制定发展规划和政策；组织实施楼宇经济（总部经济）招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承办区政府和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r>
        <w:rPr>
          <w:rFonts w:ascii="仿宋_GB2312;仿宋" w:hAnsi="仿宋_GB2312;仿宋" w:eastAsia="仿宋_GB2312;仿宋"/>
          <w:sz w:val="32"/>
          <w:szCs w:val="32"/>
        </w:rPr>
        <w:t>设招商引资项目管理、招商引资项目统计、招商引资目标管理等岗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招商局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仅</w:t>
      </w: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52.2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53.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1.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9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2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5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52.2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62.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27.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4.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27.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4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lang w:val="en-US" w:eastAsia="zh-CN"/>
        </w:rPr>
        <w:t>1046.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工业信息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人员经费支出及公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主要是项目、招商经费等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学技术支出（类）科技条件与服务（款）技术创新服务体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对企业厂房租赁费用补贴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科学技术支出（类）科技条件与服务（款）科技条件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资源勘探工业信息等支出（类）支持中小企业发展和管理支出（款）  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新型冠状病毒防控防疫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8.8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约，严格执行中央八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减少不必要的“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1"/>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1"/>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一般性支出略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招商局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CE853B9284A5DBAEBD4CA8D713CFF</vt:lpwstr>
  </property>
  <property fmtid="{D5CDD505-2E9C-101B-9397-08002B2CF9AE}" pid="3" name="KSOProductBuildVer">
    <vt:lpwstr>2052-12.1.0.15120</vt:lpwstr>
  </property>
  <property fmtid="{D5CDD505-2E9C-101B-9397-08002B2CF9AE}" pid="4" name="commondata">
    <vt:lpwstr>commondata</vt:lpwstr>
  </property>
</Properties>
</file>