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ge">
                  <wp:posOffset>1532890</wp:posOffset>
                </wp:positionV>
                <wp:extent cx="3758565" cy="477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507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5"/>
                                      <w:szCs w:val="3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tLeast" w:line="4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5"/>
                                      <w:szCs w:val="3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小标宋简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outlineLvl w:val="2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乡字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ind w:firstLine="56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76.35pt;mso-wrap-distance-left:9pt;mso-wrap-distance-right:9pt;mso-wrap-distance-top:0pt;mso-wrap-distance-bottom:0pt;margin-top:120.7pt;mso-position-vertical-relative:page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507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5"/>
                                <w:szCs w:val="35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4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5"/>
                                <w:szCs w:val="35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方正小标宋简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outlineLvl w:val="2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乡字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firstLine="36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firstLine="560"/>
                              <w:jc w:val="left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ind w:firstLine="480"/>
                              <w:jc w:val="left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4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firstLine="48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firstLine="4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4990</wp:posOffset>
                </wp:positionH>
                <wp:positionV relativeFrom="page">
                  <wp:posOffset>1532890</wp:posOffset>
                </wp:positionV>
                <wp:extent cx="3758565" cy="475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475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设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设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规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uto" w:line="3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本证是经自然资源主管部门依法审核，在乡、村庄规划区内有关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设工程符合国土空间规划和用途管制要求的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依法应当取得本证，但未取得本证或违反本证规定的，均属违法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00"/>
                                    <w:ind w:left="284" w:right="315" w:hanging="1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未经发证机关审核同意，本证的各项规定不得随意变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自然资源主管部门依法有权查验本证，建设单位（个人）有责任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本证所需附图及附件由发证机关依法确定，与本证具有同等法律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74.75pt;mso-wrap-distance-left:9pt;mso-wrap-distance-right:9pt;mso-wrap-distance-top:0pt;mso-wrap-distance-bottom:0pt;margin-top:120.7pt;mso-position-vertical-relative:page;margin-left:443.7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475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7"/>
                                <w:szCs w:val="27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本证是经自然资源主管部门依法审核，在乡、村庄规划区内有关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依法应当取得本证，但未取得本证或违反本证规定的，均属违法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自然资源主管部门依法有权查验本证，建设单位（个人）有责任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五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本证所需附图及附件由发证机关依法确定，与本证具有同等法律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lineRule="exact" w:line="460"/>
      <w:ind w:firstLine="640"/>
    </w:pPr>
    <w:rPr>
      <w:rFonts w:ascii="仿宋_GB2312" w:hAnsi="仿宋_GB2312" w:eastAsia="仿宋_GB2312" w:cs="仿宋体;宋体"/>
      <w:sz w:val="32"/>
    </w:rPr>
  </w:style>
  <w:style w:type="paragraph" w:styleId="2">
    <w:name w:val="样式 正文文本缩进 + 左侧:  2 字符"/>
    <w:qFormat/>
    <w:pPr>
      <w:widowControl w:val="false"/>
      <w:suppressAutoHyphens w:val="true"/>
      <w:bidi w:val="0"/>
      <w:spacing w:lineRule="auto" w:line="360"/>
      <w:ind w:firstLine="200"/>
      <w:jc w:val="both"/>
    </w:pPr>
    <w:rPr>
      <w:rFonts w:ascii="宋体" w:hAnsi="宋体" w:eastAsia="仿宋_GB2312" w:cs="宋体"/>
      <w:color w:val="000000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next w:val="21"/>
    <w:qFormat/>
    <w:pPr>
      <w:spacing w:before="0" w:after="120"/>
      <w:ind w:firstLine="420"/>
      <w:jc w:val="both"/>
    </w:pPr>
    <w:rPr>
      <w:rFonts w:ascii="Calibri" w:hAnsi="Calibri" w:eastAsia="宋体" w:cs="Times New Roman"/>
      <w:color w:val="000000"/>
      <w:sz w:val="21"/>
      <w:szCs w:val="22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Calibri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kb</dc:creator>
  <dc:description/>
  <dc:language>en-US</dc:language>
  <cp:lastModifiedBy>gkb</cp:lastModifiedBy>
  <dcterms:modified xsi:type="dcterms:W3CDTF">2023-09-01T11:0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