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潢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color w:val="000000"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叶先筝等同志职务任免的通知</w:t>
      </w:r>
    </w:p>
    <w:p>
      <w:pPr>
        <w:pStyle w:val="Normal"/>
        <w:spacing w:lineRule="exact" w:line="360"/>
        <w:ind w:firstLine="641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县直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经县政府研究决定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叶先筝同志为县政府办公室副主任，免去其县乡村振兴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董俊杰同志为县城市综合执法局局长，免去其县公安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彭  伟同志为县融媒体中心主任（试用期一年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杨克军同志为县财政局副局长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李胜银同志为县公安局副局长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李岚琪同志为县乡村振兴局副局长（试用期一年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任命苏静静同志为弋阳街道办事处副主任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郝少辉同志县融媒体中心主任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程全杰同志定城街道办事处主任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董  浩同志县信访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左  峰同志县政府督查室副主任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李正畅同志县财政局国有资产管理办公室主任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孟  霖同志县发改委副主任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时亚明同志县司法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刘忠武同志县交通运输局农村公路管理所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胡立新同志县工业和信息化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孟汉斌同志县应急管理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张思平同志县审计局副局长职务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免去汪前义同志县体育服务中心副主任职务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免去吴俊峰同志县融媒体中心总工程师职务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免去冯天黎同志弋阳街道办事处副主任职务。</w:t>
      </w:r>
    </w:p>
    <w:p>
      <w:pPr>
        <w:pStyle w:val="Normal"/>
        <w:spacing w:lineRule="exact" w:line="600"/>
        <w:ind w:firstLine="64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1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1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潢川县人民政府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潢川县人民政府办公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7:00Z</dcterms:created>
  <dc:creator>admin</dc:creator>
  <dc:description/>
  <cp:keywords/>
  <dc:language>en-US</dc:language>
  <cp:lastModifiedBy>admin</cp:lastModifiedBy>
  <cp:lastPrinted>2022-03-31T16:03:00Z</cp:lastPrinted>
  <dcterms:modified xsi:type="dcterms:W3CDTF">2022-07-21T08:23:00Z</dcterms:modified>
  <cp:revision>2</cp:revision>
  <dc:subject/>
  <dc:title> </dc:title>
</cp:coreProperties>
</file>