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潢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color w:val="000000"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关于刘健等同志职务任免的通知</w:t>
      </w:r>
    </w:p>
    <w:p>
      <w:pPr>
        <w:pStyle w:val="Normal"/>
        <w:spacing w:lineRule="exact" w:line="400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县直有关单位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经县政府研究决定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任命刘  健同志为县政府发展研究中心主任（试用期一年），免去其县金融服务中心副主任职务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任命吴  昱同志为县教体局副局长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任命钟士明同志为潢川三中校长（试用期一年）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任命王昌斌同志为潢川五中校长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任命雷锋忠同志为潢川高中副校长（试用期一年）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任命王庆旭同志为潢川高中副校长（试用期一年）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任命罗长林同志为潢川高中副校长（试用期一年）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任命孟祥欢同志为县教师进修学校校长（试用期一年），免去其潢川一中副校长职务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免去盛  勇同志潢川一中校长职务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免去余先闯同志县教师进修学校校长职务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免去张培双同志县教体局副局长职务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免去高文术同志潢川高中副校长职务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免去赵晓虹同志潢川三中校长职务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赵性强同志潢川五中校长职务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潢川县人民政府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exact" w:line="6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6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潢川县人民政府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1:00Z</dcterms:created>
  <dc:creator>admin</dc:creator>
  <dc:description/>
  <cp:keywords/>
  <dc:language>en-US</dc:language>
  <cp:lastModifiedBy>admin</cp:lastModifiedBy>
  <cp:lastPrinted>2022-09-07T16:56:00Z</cp:lastPrinted>
  <dcterms:modified xsi:type="dcterms:W3CDTF">2022-09-07T08:57:00Z</dcterms:modified>
  <cp:revision>1</cp:revision>
  <dc:subject/>
  <dc:title> </dc:title>
</cp:coreProperties>
</file>