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潢川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经济运行简析</w:t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县坚持稳中求进工作总基调，高效统筹疫情防控和经济社会发展，有效应对内外部挑战，社会经济顶住压力持续发展，经济总量再上新台阶，粮食增产丰收，工业平稳增长，投资起稳回升，人民生活持续改善，高质量发展取得新成效，全县经济平稳有序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生产总值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，全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现生产总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9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速位居全市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于全市平均水平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百分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，第一产业实现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1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速位居全市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于全市平均水平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百分点；第二产业实现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7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速位居全市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低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市平均水平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百分点；第三产业实现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9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速位居全市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于全市平均水平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百分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三次产业结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.6:33.7:48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产业增加值占生产总值的比重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2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工业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，全县规模以上工业增加值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位，低于全市平均水平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，全社会用电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89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千瓦时，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位。其中，工业用电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4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千瓦时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固定资产投资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，全县固定资产投资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位，低于全市平均水平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百分点。其中，房地产开发投资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亿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12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百分点；工业投资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位，低于全市平均水平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3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贸易业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，全县社会消费品零售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4.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亿元，总量居全市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位，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增速居全市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位，低于全市平均水平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财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财政一般公共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；财政一般公共预算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金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末，全县金融机构人民币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2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；全县金融机构人民币贷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3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上”企业入库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，新增“四上”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家。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81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263"/>
        <w:gridCol w:w="795"/>
        <w:gridCol w:w="944"/>
        <w:gridCol w:w="755"/>
        <w:gridCol w:w="1131"/>
        <w:gridCol w:w="755"/>
        <w:gridCol w:w="755"/>
        <w:gridCol w:w="1062"/>
      </w:tblGrid>
      <w:tr>
        <w:trPr>
          <w:trHeight w:val="737" w:hRule="atLeast"/>
        </w:trPr>
        <w:tc>
          <w:tcPr>
            <w:tcW w:w="9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218"/>
              <w:ind w:firstLine="88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年主要经济指标完成情况</w:t>
            </w:r>
          </w:p>
        </w:tc>
      </w:tr>
      <w:tr>
        <w:trPr>
          <w:trHeight w:val="518" w:hRule="exac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绝对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位次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增速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潢川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位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全省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生产总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4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.1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产业增加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1.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二产业增加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17.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.1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三产业增加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6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规模以上工业增加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.1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.7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房地产开发投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3.7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投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1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5.4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社会消费品零售总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4.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.1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建筑业总产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7.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.3</w:t>
            </w:r>
          </w:p>
        </w:tc>
      </w:tr>
      <w:tr>
        <w:trPr>
          <w:trHeight w:val="643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商品房销售面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万平方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6.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2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6.1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规上服务业营业收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.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33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般公共预算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2.1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税收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.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8.9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般公共预算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7.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融机构人民币存款余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22.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融机构人民币贷款余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63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邮政业务总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用电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4"/>
                <w:szCs w:val="24"/>
              </w:rPr>
              <w:t>亿千瓦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.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6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4"/>
                <w:szCs w:val="24"/>
              </w:rPr>
              <w:t>亿千瓦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8.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94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：金融机构人民币存款余额、金融机构人民币贷款余额、全社会用电量、工业用电量</w:t>
            </w:r>
          </w:p>
        </w:tc>
      </w:tr>
      <w:tr>
        <w:trPr>
          <w:trHeight w:val="356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位只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参与。</w:t>
            </w:r>
          </w:p>
        </w:tc>
      </w:tr>
    </w:tbl>
    <w:p>
      <w:pPr>
        <w:pStyle w:val="Style15"/>
        <w:spacing w:before="0" w:after="120"/>
        <w:ind w:firstLine="8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880"/>
    </w:pPr>
    <w:rPr>
      <w:rFonts w:ascii="Times New Roman" w:hAnsi="Times New Roman" w:eastAsia="宋体" w:cs="Times New Roman"/>
    </w:rPr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8:45Z</dcterms:created>
  <dc:creator>Administrator</dc:creator>
  <dc:description/>
  <dc:language>en-US</dc:language>
  <cp:lastModifiedBy>Administrator</cp:lastModifiedBy>
  <dcterms:modified xsi:type="dcterms:W3CDTF">2023-02-18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5ACCF1780425FAD2E80E9E1B0A9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