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firstLine="880"/>
        <w:jc w:val="both"/>
        <w:rPr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潢川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一季度经济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全县上下主动适应经济发展新常态，坚持稳中求进总基调，全县经济延续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稳中向好的发展态势，各项经济指标运行在合理区间，经济发展基本实现了良好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一）生产总值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按可比价格计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5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第一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二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三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次产业结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:33.4:54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二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产业增加值占生产总值的比重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7.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二）工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全社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3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。其中，工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时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三）固定资产投资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其中，房地产开发投资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工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四）贸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五）“四上”企业入库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目前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全县新增入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（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入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入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贸易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六）财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财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；财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七）金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，全县金融机构人民币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0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全县金融机构人民币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6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-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月份主要经济指标完成情况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40"/>
        <w:gridCol w:w="953"/>
        <w:gridCol w:w="952"/>
        <w:gridCol w:w="762"/>
        <w:gridCol w:w="1142"/>
        <w:gridCol w:w="762"/>
        <w:gridCol w:w="926"/>
        <w:gridCol w:w="1301"/>
      </w:tblGrid>
      <w:tr>
        <w:trPr>
          <w:trHeight w:val="340" w:hRule="exac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jc w:val="both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both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绝对数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位次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增速（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与全市平均水平比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生产总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68.7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第一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8.3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第二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.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第三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7.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规模以上工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7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4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4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工业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建筑业总产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一般公共预算收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0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6.9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金融机构人民币存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70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金融机构人民币贷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76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全社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工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5.3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Normal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9"/>
      <w:ind w:left="0" w:firstLine="880"/>
      <w:jc w:val="left"/>
      <w:outlineLvl w:val="1"/>
    </w:pPr>
    <w:rPr>
      <w:rFonts w:ascii="Times New Roman;Nimbus Roman No9 L" w:hAnsi="Times New Roman;Nimbus Roman No9 L" w:eastAsia="楷体" w:cs="方正小标宋简体"/>
      <w:b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100" w:after="120"/>
      <w:ind w:firstLine="420"/>
    </w:pPr>
    <w:rPr>
      <w:rFonts w:ascii="Calibri;DejaVu Sans" w:hAnsi="Calibri;DejaVu Sans" w:cs="Calibri;DejaVu Sans"/>
      <w:szCs w:val="21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14:17Z</dcterms:created>
  <dc:creator>Administrator</dc:creator>
  <dc:description/>
  <dc:language>en-US</dc:language>
  <cp:lastModifiedBy>guest</cp:lastModifiedBy>
  <cp:lastPrinted>2023-04-25T17:52:00Z</cp:lastPrinted>
  <dcterms:modified xsi:type="dcterms:W3CDTF">2023-09-14T09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271F7AF54EA586637D68BAC3277F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