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潢川县经济社会发展统计公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202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筹推进稳增长、促改革、调结构、惠民生、防风险工作，攻坚克难，务实重干，加快发展，总体经济平稳增长、结构优化、效益提升、民生改善和各项社会事业持续进步的良好态势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综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年末常住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.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中城镇常住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农村常住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年出生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出生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6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死亡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死亡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4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口自然增长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.7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住人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镇化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.4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上年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据初步核算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全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现生产总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9.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按可比价格计算，比上年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，第一产业实现增加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1.5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9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第二产业实现增加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7.6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8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第三产业实现增加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9.9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1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三次产业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DP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长的贡献率依次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.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.8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4.8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分别拉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DP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百分点。三次产业结构调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.6:33.7:48.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二、三产业增加值占生产总值的比重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2.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比上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百分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地方财政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一般预算收入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一般预算收入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地方财政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居民消费价格总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上年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品零售价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523"/>
      </w:tblGrid>
      <w:tr>
        <w:trPr>
          <w:trHeight w:val="482" w:hRule="exac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年各类价格指数</w:t>
            </w:r>
          </w:p>
        </w:tc>
      </w:tr>
      <w:tr>
        <w:trPr>
          <w:trHeight w:val="429" w:hRule="exac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年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9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　　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29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居民消费价格总水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1.4</w:t>
            </w:r>
          </w:p>
        </w:tc>
      </w:tr>
      <w:tr>
        <w:trPr>
          <w:trHeight w:val="334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烟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2.0</w:t>
            </w:r>
          </w:p>
        </w:tc>
      </w:tr>
      <w:tr>
        <w:trPr>
          <w:trHeight w:val="353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粮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0.0</w:t>
            </w:r>
          </w:p>
        </w:tc>
      </w:tr>
      <w:tr>
        <w:trPr>
          <w:trHeight w:val="392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鲜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3.5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3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畜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6.3</w:t>
            </w:r>
          </w:p>
        </w:tc>
      </w:tr>
      <w:tr>
        <w:trPr>
          <w:trHeight w:val="373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3.6</w:t>
            </w:r>
          </w:p>
        </w:tc>
      </w:tr>
      <w:tr>
        <w:trPr>
          <w:trHeight w:val="334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8.4</w:t>
            </w:r>
          </w:p>
        </w:tc>
      </w:tr>
      <w:tr>
        <w:trPr>
          <w:trHeight w:val="334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　鲜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9.5</w:t>
            </w:r>
          </w:p>
        </w:tc>
      </w:tr>
      <w:tr>
        <w:trPr>
          <w:trHeight w:val="383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衣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1.1</w:t>
            </w:r>
          </w:p>
        </w:tc>
      </w:tr>
      <w:tr>
        <w:trPr>
          <w:trHeight w:val="392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居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0.0</w:t>
            </w:r>
          </w:p>
        </w:tc>
      </w:tr>
      <w:tr>
        <w:trPr>
          <w:trHeight w:val="373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活用品及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0.0</w:t>
            </w:r>
          </w:p>
        </w:tc>
      </w:tr>
      <w:tr>
        <w:trPr>
          <w:trHeight w:val="429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和通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3.4</w:t>
            </w:r>
          </w:p>
        </w:tc>
      </w:tr>
      <w:tr>
        <w:trPr>
          <w:trHeight w:val="429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文化和娱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0.5</w:t>
            </w:r>
          </w:p>
        </w:tc>
      </w:tr>
      <w:tr>
        <w:trPr>
          <w:trHeight w:val="429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保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2.1</w:t>
            </w:r>
          </w:p>
        </w:tc>
      </w:tr>
      <w:tr>
        <w:trPr>
          <w:trHeight w:val="429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用品和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1.8</w:t>
            </w:r>
          </w:p>
        </w:tc>
      </w:tr>
      <w:tr>
        <w:trPr>
          <w:trHeight w:val="424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品零售价格指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2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城镇新增就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53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，城镇失业人员再就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8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，就业困难人员再就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，新增农村劳动力转移就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76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，新增返乡创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8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农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粮食作物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9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夏粮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秋粮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油料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蔬菜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7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茶叶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粮食总产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夏粮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秋粮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油料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蔬菜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茶叶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生猪存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，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。肉类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养殖水面利用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。水产品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41"/>
        <w:gridCol w:w="1869"/>
        <w:gridCol w:w="2100"/>
      </w:tblGrid>
      <w:tr>
        <w:trPr>
          <w:trHeight w:val="439" w:hRule="exact"/>
        </w:trPr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年主要农产品产量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绝对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比上年增长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粮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0.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6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.1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秋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4.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.8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油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96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.5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花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.8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油菜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57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.2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茶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-1.4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蔬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96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-13.6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3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-0.4</w:t>
            </w:r>
          </w:p>
        </w:tc>
      </w:tr>
      <w:tr>
        <w:trPr>
          <w:trHeight w:val="39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肉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.92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-2.6</w:t>
            </w:r>
          </w:p>
        </w:tc>
      </w:tr>
      <w:tr>
        <w:trPr>
          <w:trHeight w:val="42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.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4.3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农业机械总动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千瓦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中型拖拉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割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年化肥施用量（折纯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工业和建筑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规模以上工业企业增加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国有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股份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外商和港澳台商投资企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0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高技术产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规模以上工业企业主营业务收入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利润总额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015"/>
      </w:tblGrid>
      <w:tr>
        <w:trPr>
          <w:trHeight w:val="499" w:hRule="exac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年规模以上工业增加值主要分类增长情况</w:t>
            </w:r>
          </w:p>
        </w:tc>
      </w:tr>
      <w:tr>
        <w:trPr>
          <w:trHeight w:val="385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  　　  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比上年增长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模以上工业增加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控股企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12.3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12.1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集体企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股份制企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-11.5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商和港澳台商投资企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.8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轻工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-20.4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工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-20.4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有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.3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公有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-8.9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型企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.1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型企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.1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型企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-12.1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技术产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7.4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工业产品产量中，大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饲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鲜冷藏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人造板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商品混凝土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年全社会建筑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0"/>
        <w:jc w:val="both"/>
        <w:textAlignment w:val="auto"/>
        <w:rPr>
          <w:rFonts w:ascii="仿宋_GB2312" w:hAnsi="仿宋_GB2312" w:eastAsia="仿宋_GB2312" w:cs="仿宋_GB2312"/>
          <w:color w:val="000000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eastAsia="zh-CN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213"/>
        <w:gridCol w:w="1473"/>
        <w:gridCol w:w="1920"/>
      </w:tblGrid>
      <w:tr>
        <w:trPr>
          <w:trHeight w:val="529" w:hRule="exac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年规模以上工业企业主要产品产量</w:t>
            </w:r>
          </w:p>
        </w:tc>
      </w:tr>
      <w:tr>
        <w:trPr>
          <w:trHeight w:val="4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产 品 名 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 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绝对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比上年增长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92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-32.5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19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麦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-12.2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饲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798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5.5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用植物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鲜冷藏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554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9.8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饮料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千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99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-31.7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4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.3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造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755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-10.8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塑料制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8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-18.5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品混凝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287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.7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46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-59.6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4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沥青和改性沥青防水卷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铸铁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固定资产投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固定资产投资（不含农户，下同）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第一产业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二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5.4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三产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.6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基础设施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民间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%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房地产开发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9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住宅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0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商品房销售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3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住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0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房屋施工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4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住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9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151"/>
      </w:tblGrid>
      <w:tr>
        <w:trPr>
          <w:trHeight w:val="46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全县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各行业固定资产投资增长速度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行   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增长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.8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农林牧渔业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53.9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造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.8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发和零售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75.7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运输、仓储和邮邮政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.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宿和餐饮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房地产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1.6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利、环境和公共设施管理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.9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6.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卫生和社会工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23.8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、体育和娱乐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6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国内贸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.50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限额以上企业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社会消费品零售总额的比重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城乡看，城市消费品零售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农村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6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分行业看，批发业零售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住宿业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0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零售业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餐饮业零售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.8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对外经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进出口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出口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进口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年实际利用外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美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实际到位省外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3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.4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交通、邮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公路运输货运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客运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2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；货物周转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62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公里，旅客周转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56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公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邮政业务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62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483"/>
        <w:gridCol w:w="2837"/>
      </w:tblGrid>
      <w:tr>
        <w:trPr>
          <w:trHeight w:val="548" w:hRule="exac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各种运输方式完成运输量</w:t>
            </w:r>
          </w:p>
        </w:tc>
      </w:tr>
      <w:tr>
        <w:trPr>
          <w:trHeight w:val="548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  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绝对数</w:t>
            </w:r>
          </w:p>
        </w:tc>
      </w:tr>
      <w:tr>
        <w:trPr>
          <w:trHeight w:val="548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货物周转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吨公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3622.1</w:t>
            </w:r>
          </w:p>
        </w:tc>
      </w:tr>
      <w:tr>
        <w:trPr>
          <w:trHeight w:val="548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货运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05.3</w:t>
            </w:r>
          </w:p>
        </w:tc>
      </w:tr>
      <w:tr>
        <w:trPr>
          <w:trHeight w:val="548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旅客周转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人公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15699</w:t>
            </w:r>
          </w:p>
        </w:tc>
      </w:tr>
      <w:tr>
        <w:trPr>
          <w:trHeight w:val="573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客运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42.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金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县金融机构人民币各项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2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9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年末全县金融机构人民币各项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3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短期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1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；中长期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金融机构存贷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、教育和科学技术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普通高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（含完全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），招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2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毕业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职业高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招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毕业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普通初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（含九年一贯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），招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2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毕业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普通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招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8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毕业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全年幼儿园在园幼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含小学附设幼儿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78"/>
        <w:gridCol w:w="1710"/>
        <w:gridCol w:w="1724"/>
        <w:gridCol w:w="2194"/>
      </w:tblGrid>
      <w:tr>
        <w:trPr>
          <w:trHeight w:val="934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年各类教育招生、在校生、毕业生和职工情况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0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：人</w:t>
            </w:r>
          </w:p>
        </w:tc>
      </w:tr>
      <w:tr>
        <w:trPr>
          <w:trHeight w:val="6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生数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在校生数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生数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职工数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8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62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8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61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不含七中）</w:t>
            </w:r>
          </w:p>
        </w:tc>
      </w:tr>
      <w:tr>
        <w:trPr>
          <w:trHeight w:val="7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高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职专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4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3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5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不含潢师、工业学校）</w:t>
            </w:r>
          </w:p>
        </w:tc>
      </w:tr>
      <w:tr>
        <w:trPr>
          <w:trHeight w:val="6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初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4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72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15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727</w:t>
            </w:r>
          </w:p>
        </w:tc>
      </w:tr>
      <w:tr>
        <w:trPr>
          <w:trHeight w:val="72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小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center" w:pos="672" w:leader="none"/>
                <w:tab w:val="right" w:pos="12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9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28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4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22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不含附小）</w:t>
            </w:r>
          </w:p>
        </w:tc>
      </w:tr>
      <w:tr>
        <w:trPr>
          <w:trHeight w:val="6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教育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7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2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99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27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88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不含附小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推进科技工作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科技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07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县有产品质量监督检验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年末环境监测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地震台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、文化、卫生和体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县文化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公共图书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综合档案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广播电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电视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教育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未全县共有卫生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（含村卫生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），病床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；卫生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含乡村医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。其中，执业医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执业助理医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。县直医疗机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，卫生技术人员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疾病预防控制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个，卫生技术人员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监督执法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卫生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妇幼保健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卫生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全县农村乡（镇）共有卫生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床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卫生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床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。民营医疗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床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卫生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体育场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3.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，人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一、人民生活和社会保障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城乡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6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按现行价格计算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按常住地分，城镇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1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工资性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093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经营净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74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财产净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5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转移净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农村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5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工资性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4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经营净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财产净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转移净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7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城乡居民人均消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538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按常住地分，城镇居民人均消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68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农村居民人均消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599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末机关事业养老保险参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万人，城乡居民基本养老保险参保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失业保险参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工伤保险参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。全县社保卡累计持卡人数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二、环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规模以上工业企业万元增加值能耗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综合能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费量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空气质量优良天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比上年持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均浓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均浓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各类生产安全伤亡事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死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注：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本公报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2022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数据为初步统计结果。部分数据因四舍五入的原因，存在总计与分项合计不等的情况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008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生产总值、各产业增加值绝对数按现价计算，增长速度按不变价计算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008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三次产业分类依据国家统计局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18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修订的《三次产业划分规定》，第一产业是指农、林、牧、渔业（不含农、林、牧、渔专业及辅助性活动）；第二产业是指采矿业（不含开采专业及辅助性活动），制造业（不含金属制品、机械和设备修理业），电力、热力、燃气及水生产和供应业，建筑业；第三产业即服务业，是指除第一产业、第二产业以外的其他行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资料来源于县统计局、县发改委、县财政局、县人力资源和社会保障局、县教体局、县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工信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局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市生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环保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潢川分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县商务局、县招商服务中心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县交通局、县林业局、县水产局、县文化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旅游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局、县卫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建委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县应急管理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县农机局、县邮政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公司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人民银行潢川县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29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9.15pt;mso-wrap-distance-left:9.05pt;mso-wrap-distance-right:9.05pt;mso-wrap-distance-top:0pt;mso-wrap-distance-bottom:0pt;margin-top:0pt;mso-position-vertical-relative:text;margin-left:18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>
      <w:rFonts w:ascii="Calibri" w:hAnsi="Calibri" w:eastAsia="宋体" w:cs="Times New Roma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qFormat/>
    <w:pPr>
      <w:spacing w:lineRule="exact" w:line="640"/>
      <w:ind w:left="420" w:firstLine="20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13:00Z</dcterms:created>
  <dc:creator>微软用户</dc:creator>
  <dc:description/>
  <dc:language>en-US</dc:language>
  <cp:lastModifiedBy>Administrator</cp:lastModifiedBy>
  <cp:lastPrinted>2023-04-20T16:48:00Z</cp:lastPrinted>
  <dcterms:modified xsi:type="dcterms:W3CDTF">2023-06-08T02:22:28Z</dcterms:modified>
  <cp:revision>184</cp:revision>
  <dc:subject/>
  <dc:title>2017年潢川县经济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D7636CE57468C81CF560FA9979C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jZlMTQ4MzA0MjM5YjZhMzVjMWM5ZmRhYTEyYmU0MTcifQ==</vt:lpwstr>
  </property>
</Properties>
</file>