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社会医疗保险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社会医疗保险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浉河区社会医疗保险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0" w:name="PO_part1Responsibilities2"/>
      <w:r>
        <w:rPr>
          <w:rFonts w:ascii="仿宋_GB2312;仿宋" w:hAnsi="仿宋_GB2312;仿宋" w:cs="仿宋_GB2312;仿宋" w:eastAsia="仿宋_GB2312;仿宋"/>
          <w:sz w:val="30"/>
          <w:szCs w:val="30"/>
        </w:rPr>
        <w:t>（一）贯彻执行党和国家的医疗保险方针政策；</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统筹本区医疗保险基金的征缴、分配、支付和个人账户管理；</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协助市医保中心对定点医疗机构、定点药店的选择确定，按照合同或协议对定点医疗机构、定点药店进行监督管理，保证参保职工的基本医疗；</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1" w:name="PO_part1Responsibilities2"/>
      <w:r>
        <w:rPr>
          <w:rFonts w:ascii="仿宋_GB2312;仿宋" w:hAnsi="仿宋_GB2312;仿宋" w:cs="仿宋_GB2312;仿宋" w:eastAsia="仿宋_GB2312;仿宋"/>
          <w:sz w:val="30"/>
          <w:szCs w:val="30"/>
        </w:rPr>
        <w:t>（四）负责参保人员对医疗保险政策的咨询以及医疗保险的信息统计工作</w:t>
      </w:r>
      <w:bookmarkEnd w:id="1"/>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黑体" w:hAnsi="黑体" w:cs="黑体" w:eastAsia="黑体"/>
          <w:sz w:val="32"/>
          <w:szCs w:val="32"/>
        </w:rPr>
        <w:t>信阳市浉河区社会医疗保险中心下设</w:t>
      </w:r>
      <w:r>
        <w:rPr>
          <w:rFonts w:eastAsia="黑体" w:cs="黑体" w:ascii="黑体" w:hAnsi="黑体"/>
          <w:sz w:val="32"/>
          <w:szCs w:val="32"/>
        </w:rPr>
        <w:t>7</w:t>
      </w:r>
      <w:r>
        <w:rPr>
          <w:rFonts w:ascii="黑体" w:hAnsi="黑体" w:cs="黑体" w:eastAsia="黑体"/>
          <w:sz w:val="32"/>
          <w:szCs w:val="32"/>
        </w:rPr>
        <w:t>个机构：</w:t>
      </w:r>
      <w:r>
        <w:rPr>
          <w:rFonts w:ascii="仿宋_GB2312;仿宋" w:hAnsi="仿宋_GB2312;仿宋" w:cs="仿宋_GB2312;仿宋" w:eastAsia="仿宋_GB2312;仿宋"/>
          <w:color w:val="000000"/>
          <w:sz w:val="32"/>
          <w:szCs w:val="32"/>
        </w:rPr>
        <w:t>综合管理科、征缴登记科、离休干部服务科、待遇审核科、稽核管理科、基金结算科、生育保险科</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46.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46.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59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疗保障经办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80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46.8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4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46.8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4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2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医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管理事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6.8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2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经办事务</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6.85</w:t>
            </w:r>
          </w:p>
        </w:tc>
        <w:tc>
          <w:tcPr>
            <w:tcW w:w="20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6.8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6.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6.8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4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4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经办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6.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6.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信阳市浉河区社会医疗保险中心</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社会医疗保险中心</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shd w:fill="FFFFFF" w:val="clear"/>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46.85</w:t>
      </w:r>
      <w:r>
        <w:rPr>
          <w:rFonts w:ascii="仿宋_GB2312;仿宋" w:hAnsi="仿宋_GB2312;仿宋" w:cs="仿宋_GB2312;仿宋" w:eastAsia="仿宋_GB2312;仿宋"/>
          <w:sz w:val="32"/>
          <w:szCs w:val="32"/>
        </w:rPr>
        <w:t>万元。与上年度 相比，收、支总计各增加</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浉河区离休干部医药费和遗属补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lang w:val="en-US" w:eastAsia="zh-CN"/>
        </w:rPr>
        <w:t xml:space="preserve">万元，其中：财政拨款收入 </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度支出合计 </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 xml:space="preserve">946.85 </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度财政拨款收、支总计均为 </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lang w:val="en-US" w:eastAsia="zh-CN"/>
        </w:rPr>
        <w:t>万元。与上年度相比，财政拨款收、支总计各增加</w:t>
      </w:r>
      <w:r>
        <w:rPr>
          <w:rFonts w:eastAsia="仿宋_GB2312;仿宋" w:cs="仿宋_GB2312;仿宋" w:ascii="仿宋_GB2312;仿宋" w:hAnsi="仿宋_GB2312;仿宋"/>
          <w:sz w:val="32"/>
          <w:szCs w:val="32"/>
          <w:lang w:val="en-US" w:eastAsia="zh-CN"/>
        </w:rPr>
        <w:t>17.2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主要原因是浉河区离休干部医药费和遗属补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浉河区离休干部医药费和遗属补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4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46.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25.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1.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落实上级规定，缩减招待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落实上级规定，缩减招待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车辆，无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无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以上专用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480"/>
        <w:outlineLvl w:val="2"/>
        <w:rPr>
          <w:rFonts w:ascii="楷体_GB2312;楷体" w:hAnsi="楷体_GB2312;楷体" w:eastAsia="楷体_GB2312;楷体" w:cs="楷体_GB2312;楷体"/>
          <w:b/>
          <w:b/>
          <w:bCs/>
          <w:sz w:val="32"/>
          <w:szCs w:val="32"/>
        </w:rPr>
      </w:pPr>
      <w:r>
        <w:rPr>
          <w:rFonts w:eastAsia="Segoe UI" w:cs="Segoe UI" w:ascii="Segoe UI" w:hAnsi="Segoe UI"/>
          <w:i w:val="false"/>
          <w:iCs w:val="false"/>
          <w:caps w:val="false"/>
          <w:smallCaps w:val="false"/>
          <w:color w:val="000000"/>
          <w:spacing w:val="0"/>
          <w:sz w:val="24"/>
          <w:szCs w:val="24"/>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目标设定：在预算编制阶段，本单位制定了明确的预算目标。这些目标涵盖了财务、服务等方面，旨在实现预期的经济效益、质量提升和参保职工满意度的提升。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绩效指标的设置：针对不同部门和岗位，本单位制定了相应的绩效指标。每项指标都具备可量化和可衡量的特点，以便进行绩效评估和绩效管理。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绩效评估与考核：本单位建立了定期的绩效评估机制，并实施相应的绩效考核工作。针对每个绩效指标，制定了明确的评估方法和考核标准，并确保评估过程公正、公开、透明；同时，及时对绩效评估结果进行反馈和改进。以上是我单位绩效管理工作开展的具体情况。我们深知绩效管理对于单位的可持续发展至关重要，并将持续改进绩效管理工作，推动整个单位的发展和进步。</w:t>
      </w: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目标达成情况：我单位在该项目中设定的目标已经全部实现或超过预期。</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质量绩效评估：项目中的质量管理工作得到了有效的推进和执行。质量指标的达标率较高，满足了相关标准和规范要求。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 xml:space="preserve">时间绩效评估：项目按照预定的时间计划进行，进度控制得到了较好的执行。 </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 xml:space="preserve">成本绩效评估：项目在控制成本方面表现出色。项目预算的花费和实际花费基本一致，未超出预算范围。在成本管理方面，实施了精细化的成本控制和分析，确保了项目的经济效益。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 xml:space="preserve">项目风险绩效评估：项目在风险管理方面表现出色。风险分析和评估得到了充分的重视和有效的控制。通过制定风险应对策略和监测风险的执行情况，项目成功地应对了各类风险，并最大程度地降低了风险对项目的影响。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烟火</cp:lastModifiedBy>
  <cp:lastPrinted>2018-07-24T18:50:00Z</cp:lastPrinted>
  <dcterms:modified xsi:type="dcterms:W3CDTF">2023-09-20T01:15: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