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沁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法律服务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基本信息</w:t>
      </w:r>
    </w:p>
    <w:tbl>
      <w:tblPr>
        <w:tblW w:w="14418" w:type="dxa"/>
        <w:jc w:val="left"/>
        <w:tblInd w:w="2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1"/>
        <w:gridCol w:w="4166"/>
        <w:gridCol w:w="3080"/>
        <w:gridCol w:w="4098"/>
        <w:gridCol w:w="2163"/>
      </w:tblGrid>
      <w:tr>
        <w:trPr>
          <w:trHeight w:val="3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律服务所名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执业场所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执业证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</w:tr>
      <w:tr>
        <w:trPr>
          <w:trHeight w:val="3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焦作市沁阳市恒信法律服务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怀府西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3410000MD305746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青</w:t>
            </w:r>
          </w:p>
        </w:tc>
      </w:tr>
      <w:tr>
        <w:trPr>
          <w:trHeight w:val="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焦作市沁阳市怀府法律服务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怀府中路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88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3410000MD3057472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军</w:t>
            </w:r>
          </w:p>
        </w:tc>
      </w:tr>
      <w:tr>
        <w:trPr>
          <w:trHeight w:val="5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焦作市沁阳市怀庆法律服务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花园路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号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3410000MD305748D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国庆</w:t>
            </w:r>
          </w:p>
        </w:tc>
      </w:tr>
      <w:tr>
        <w:trPr>
          <w:trHeight w:val="5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焦作市沁阳市四达法律服务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怀府西路北侧凯旋门楼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3410000MD3057499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梁剑锋</w:t>
            </w:r>
          </w:p>
        </w:tc>
      </w:tr>
      <w:tr>
        <w:trPr>
          <w:trHeight w:val="5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焦作市沁阳市太行法律服务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怀府西路北侧凯旋门楼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3410000MD30575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龙花</w:t>
            </w:r>
          </w:p>
        </w:tc>
      </w:tr>
      <w:tr>
        <w:trPr>
          <w:trHeight w:val="7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焦作市沁阳市西向法律服务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西向镇凤凰大道与焦克路交叉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3410000MD305751X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35:10Z</dcterms:created>
  <dc:creator>Administrator</dc:creator>
  <dc:description/>
  <dc:language>en-US</dc:language>
  <cp:lastModifiedBy>包子包</cp:lastModifiedBy>
  <dcterms:modified xsi:type="dcterms:W3CDTF">2023-10-08T08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7937E037940FCAA50D22D36571D5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