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none"/>
          <w:lang w:val="en-US" w:eastAsia="zh-CN"/>
        </w:rPr>
      </w:pPr>
      <w:r>
        <w:rPr>
          <w:b/>
          <w:bCs/>
          <w:sz w:val="48"/>
          <w:szCs w:val="48"/>
          <w:u w:val="none"/>
          <w:lang w:val="en-US" w:eastAsia="zh-CN"/>
        </w:rPr>
        <w:t>2023</w:t>
      </w:r>
      <w:r>
        <w:rPr>
          <w:b/>
          <w:bCs/>
          <w:sz w:val="48"/>
          <w:szCs w:val="48"/>
          <w:u w:val="none"/>
          <w:lang w:val="en-US" w:eastAsia="zh-CN"/>
        </w:rPr>
        <w:t>年息县第三季度农民工工资保证金缴存情况表</w:t>
      </w:r>
    </w:p>
    <w:tbl>
      <w:tblPr>
        <w:tblW w:w="1443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47"/>
        <w:gridCol w:w="3225"/>
        <w:gridCol w:w="3259"/>
        <w:gridCol w:w="2460"/>
        <w:gridCol w:w="1192"/>
      </w:tblGrid>
      <w:tr>
        <w:trPr>
          <w:trHeight w:val="8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施工总承包单位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是否落实农民工工资保证金制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文化艺术中心二次结构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澺河街道办事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铁二十三局集团有限公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淮河干流桃花岛至息县枢纽段河道整治项目二标段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德汇渣土资源再生利用有限公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露旭建设集团发展有限公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妇幼保健院新区改造升级建设项目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息县妇幼保健院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国图建设工程有限公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师范学院淮河校区三期建设项目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淮河校区投资发展有限公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科建建设工程有限公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豫资（息县）智慧农产品物流园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豫资农产品市场有限公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棕榈生态城镇发展股份有限公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区域医疗中心能力提升核医学科建设项目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人民医院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广拓建筑工程有限公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60" w:right="1440" w:gutter="0" w:header="0" w:top="16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11:00Z</dcterms:created>
  <dc:creator>WPS_1641464375</dc:creator>
  <dc:description/>
  <dc:language>en-US</dc:language>
  <cp:lastModifiedBy>燃烧</cp:lastModifiedBy>
  <cp:lastPrinted>2023-10-10T09:53:00Z</cp:lastPrinted>
  <dcterms:modified xsi:type="dcterms:W3CDTF">2023-10-10T03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CCDD3F80F4B59A5250037DED499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