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Cs w:val="32"/>
          <w:lang w:val="en-US" w:eastAsia="zh-CN"/>
        </w:rPr>
        <w:t>件</w:t>
      </w:r>
    </w:p>
    <w:p>
      <w:pPr>
        <w:pStyle w:val="Normal"/>
        <w:widowControl/>
        <w:spacing w:lineRule="exact" w:line="640"/>
        <w:ind w:left="0" w:firstLine="880"/>
        <w:jc w:val="both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4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信阳市加快推进气象高质量发展工作</w:t>
      </w:r>
    </w:p>
    <w:p>
      <w:pPr>
        <w:pStyle w:val="Normal"/>
        <w:widowControl/>
        <w:spacing w:lineRule="exact" w:line="64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领导小组成员名单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32"/>
        </w:rPr>
      </w:pPr>
      <w:r>
        <w:rPr>
          <w:rFonts w:eastAsia="方正小标宋简体" w:cs="Times New Roman;Nimbus Roman No9 L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w w:val="100"/>
          <w:szCs w:val="32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长：汪明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副组长：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政府副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878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梅新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气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员：李延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委宣传部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总工会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科协党组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成员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市发展改革委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启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教育体育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党组成员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6" w:hanging="130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工业和信息化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党组成员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6" w:hanging="130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希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公安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司法局高级法律专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w w:val="10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路为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财政局党组成员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饶伟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市人力资源社会保障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王德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自然资源规划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刘河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生态环境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董立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住房城乡建设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党组成员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高光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城市管理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交通运输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水利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党组成员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薛运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水文水资源测报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农业农村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顾先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文化广电旅游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熊林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eastAsia="zh-CN"/>
        </w:rPr>
        <w:t>市卫生健康委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党组成员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任宏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市应急局党委委员、市减灾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张义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市场监管局二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付觉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市林业茶业局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王艳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金融工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-6"/>
          <w:w w:val="9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胡银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w w:val="90"/>
          <w:sz w:val="32"/>
          <w:szCs w:val="32"/>
        </w:rPr>
        <w:t>市行政审批和政务信息管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乡村振兴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pacing w:val="-6"/>
          <w:w w:val="9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朱同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w w:val="90"/>
          <w:sz w:val="32"/>
          <w:szCs w:val="32"/>
        </w:rPr>
        <w:t>市铁路民用航空事业发展中心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w w:val="90"/>
          <w:sz w:val="32"/>
          <w:szCs w:val="32"/>
          <w:lang w:val="en-US" w:eastAsia="zh-CN"/>
        </w:rPr>
        <w:t>副处级领导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黄国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信阳广播电视台党组成员、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军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气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李文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通管办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张树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市供电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驻马店无线电中心三级调研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洪有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浉河区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eastAsia="zh-CN"/>
        </w:rPr>
        <w:t>政府党组成员、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王罕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平桥区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王淼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罗山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w w:val="10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王建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  <w:lang w:val="en-US" w:eastAsia="zh-CN"/>
        </w:rPr>
        <w:t>潢川经济开发区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固始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息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淮滨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曾玉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光山县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甘尚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商城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新县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897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Cs w:val="32"/>
        </w:rPr>
        <w:t>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1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羊山新区管委会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  <w:lang w:val="en-US" w:eastAsia="zh-CN"/>
        </w:rPr>
        <w:t>党委副书记、</w:t>
      </w:r>
      <w:r>
        <w:rPr>
          <w:rFonts w:ascii="Times New Roman;Nimbus Roman No9 L" w:hAnsi="Times New Roman;Nimbus Roman No9 L" w:cs="Times New Roman;Nimbus Roman No9 L"/>
          <w:color w:val="000000"/>
          <w:w w:val="100"/>
          <w:sz w:val="32"/>
          <w:szCs w:val="32"/>
        </w:rPr>
        <w:t>主任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领导小组下设办公室，办公室设在市气象局，负责领导小组日常工作，梅新建同志兼任办公室主任。</w:t>
      </w:r>
    </w:p>
    <w:p>
      <w:pPr>
        <w:pStyle w:val="21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42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方正仿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方正仿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1:00Z</dcterms:created>
  <dc:creator>xysqx</dc:creator>
  <dc:description/>
  <dc:language>en-US</dc:language>
  <cp:lastModifiedBy>huanghe</cp:lastModifiedBy>
  <cp:lastPrinted>2023-10-16T10:48:00Z</cp:lastPrinted>
  <dcterms:modified xsi:type="dcterms:W3CDTF">2023-10-23T15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2CFCEA8149179B1DD4CDDFBB2CCB_1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