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沁阳市司法局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年度“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扩大村（居）法律顾问服务面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”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《中共沁阳市委 沁阳市人民政府关于全面实施预算绩效管理的实施意见》（沁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号）相关文件要求，沁阳市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财政局对沁阳市司法局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年度“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扩大村（居）法律顾问服务面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”项目支出绩效进行了评价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绩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工作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推进预算绩效管理工作，促进预算绩效管理工作的制度化、规范化、科学化，</w:t>
      </w:r>
      <w:r>
        <w:rPr>
          <w:rFonts w:ascii="仿宋" w:hAnsi="仿宋" w:cs="仿宋" w:eastAsia="仿宋"/>
          <w:sz w:val="32"/>
          <w:szCs w:val="32"/>
          <w:lang w:eastAsia="zh-CN"/>
        </w:rPr>
        <w:t>市司法局</w:t>
      </w:r>
      <w:r>
        <w:rPr>
          <w:rFonts w:ascii="仿宋" w:hAnsi="仿宋" w:cs="仿宋" w:eastAsia="仿宋"/>
          <w:sz w:val="32"/>
          <w:szCs w:val="32"/>
        </w:rPr>
        <w:t>成立了绩效</w:t>
      </w:r>
      <w:r>
        <w:rPr>
          <w:rFonts w:ascii="仿宋" w:hAnsi="仿宋" w:cs="仿宋" w:eastAsia="仿宋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sz w:val="32"/>
          <w:szCs w:val="32"/>
        </w:rPr>
        <w:t>领导小组，并指定专人具体负责此项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全面推进预算绩效管理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绩效目标实现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村（居）法律顾问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组织全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家律所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9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个行政村重新签订沁阳市村（居）法律顾问合同，覆盖率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超过了上级要求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的目标，并且每个村（居）都有律师身份的法律顾问，这是我们的一个特色亮点。通过村（居）法律顾问进企业、进乡村、进校园大力开展法治宣传和法律服务，教育引导广大人民群众学法知法守法用法护法，使其懂得运用法律手段维护自己的合法权益。积极为乡、村解答法律咨询，出具法律意见书；审核相关法律合同，代写法律文书；参与矛盾纠纷化解工作等，切实为群众维护自己合法权益提供了法律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今年以来，全市村居法律顾问接受群众法律咨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次，参与解决矛盾纠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余起，为村委提供法律意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条，建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司法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被焦作市司法局评为村（居）法律顾问工作先进集体。田玲利律师和刘小愣律师被焦作市司法局评为村（居）法律顾问工作先进个人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55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（二）项目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总体上看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司法局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年度“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扩大村（居）法律顾问服务面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”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决策依据充分，资金分配合理，绩效目标完成，项目管理到位，效益效果明显。该项目绩效评价为“良”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（三）项目</w:t>
      </w:r>
      <w:r>
        <w:rPr>
          <w:rFonts w:ascii="楷体" w:hAnsi="楷体" w:cs="楷体" w:eastAsia="楷体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资金情况</w:t>
      </w:r>
      <w:r>
        <w:rPr>
          <w:rFonts w:ascii="楷体" w:hAnsi="楷体" w:cs="楷体" w:eastAsia="楷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司法局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年度“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扩大村（居）法律顾问服务面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”项目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初预算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3.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万元，实际支出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元，预算执行率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总体情况来看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司法局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年度“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扩大村（居）法律顾问服务面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eastAsia="zh-CN"/>
        </w:rPr>
        <w:t>”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情况“良”，根据项目评价实际情况和综合评价意见，本项目评价结果如下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项目立项依据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该项目主要根据《河南省司法厅关于村（居）法律顾问经费保障工作的通知》（豫司文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、《焦作市进一步推进公共法律服务工作室（村居法律顾问）建设的通知》（焦司基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等相关文件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eastAsia="zh-CN"/>
        </w:rPr>
        <w:t>项目管理到位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深入推进预算绩效管理工作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市司法局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积极主动与财政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有关部门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沟通，争取资金，更好地推动预算项目顺利开展；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制定各项个性化考评指标，并根据实际需要加强事前或过程中的实地监控调查，完善全过程监控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指导工作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项目效果明显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该项目管理到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形成合力，开展活动不流于形式，对重大事项做好跟踪回访，保证工作到位、成效明显、群众满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55"/>
        <w:ind w:lef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项目满意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走访我市部分村街，进行民意调查，对该项目满意度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。 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555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存在问题和建议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担任村居法律顾问律师工作开展不平衡，有的律师顾问工作积极主动，有的律师责任心不够强，思想认识不到位，下乡进村次数少，服务内容不丰富，流于形式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村（居）法律顾问服务效果不理想，主要原因是少数法律顾问缺少为基层服务的经验和方法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绩效管理人员缺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相关建议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针对全市律师现状，进一步整合律师资源，结合律师日常工作要求，最大限度利用律师空闲时间为村居提供法律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制定各项个性化考评指标，并根据实际需要加强事前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、事中、事后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全过程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绩效运行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全面推行绩效</w:t>
      </w:r>
      <w:r>
        <w:rPr>
          <w:rFonts w:ascii="仿宋_GB2312;仿宋" w:hAnsi="仿宋_GB2312;仿宋" w:cs="仿宋_GB2312;仿宋"/>
          <w:b w:val="false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/>
          <w:b w:val="false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03-29T10:50:00Z</cp:lastPrinted>
  <dcterms:modified xsi:type="dcterms:W3CDTF">2023-10-24T00:58:55Z</dcterms:modified>
  <cp:revision>1</cp:revision>
  <dc:subject/>
  <dc:title>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52E30F404F37AD007779C1A382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