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7"/>
        <w:gridCol w:w="2921"/>
      </w:tblGrid>
      <w:tr>
        <w:trPr>
          <w:trHeight w:val="683" w:hRule="atLeast"/>
        </w:trPr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城乡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低保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政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城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低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审批流程图</w:t>
            </w:r>
          </w:p>
        </w:tc>
      </w:tr>
      <w:tr>
        <w:trPr>
          <w:trHeight w:val="9465" w:hRule="atLeast"/>
        </w:trPr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政策依据 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社会救助暂行办法》、《河南省民政厅关于印发〈河南省最低生活保障审核确认办法〉的通知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豫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]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信阳市最低生活保障确认办法》（信民</w:t>
            </w:r>
            <w:r>
              <w:rPr>
                <w:rFonts w:ascii="仿宋" w:hAnsi="仿宋" w:cs="仿宋" w:eastAsia="仿宋"/>
                <w:sz w:val="24"/>
                <w:szCs w:val="24"/>
              </w:rPr>
              <w:t>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有关规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办理程序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享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乡低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基本条件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凡共同生活的家庭成员人均收入低于当地低保标准，且家庭财产状况符合当地有关规定的，可以申请低保。城市低保月人均保障标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、农村低保月人均保障标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低保申请材料主要包括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户口簿、身份证等证件，申请家庭人口、收入和财产状况的书面声明，信息材料真实、完整、有效的承诺书，申请家庭及其法定赡养、抚养、扶养人家庭经济状况查询核对授权书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申请审核审批程序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由申请人向户籍所在地乡镇人民政府（街道办事处）人民政府提出书面申请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乡镇人民政府（街道办事处）人民政府应当自受理低保申请之日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，启动家庭经济状况调查工作。调查可以通过入户调查、邻里访问、信函索证、信息核对、支出推算等。 乡镇人民政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办事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当根据家庭经济状况调查核实情况，提出审核意见。对拟确认为低保对象的，在申请家庭所在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行公示，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。公示期满无异议的，应当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予以确认同意，同时确定救助金额。对公示有异议的，应当对申请家庭的经济状况重新组织调查核实或者开展民主评议。调查或民主评议结束后，乡镇人民政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办事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当重新提出审核意见，并重新公示。不符合条件的、不予同意的，乡镇人民政府（街道办事处）应当在作出决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，通过书面告知申请人。乡镇人民政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办事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月及时将审核确认意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相关信息台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送县级民政部门备案。低保审核确认工作应当自受理之日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之内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特殊情况下，可以延长至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符合条件的，县民政局在接到乡镇（办事处）提供的审核确认人员名单，从确认之日下月起给予发放最低生活保障金，向同级县财政部门提出资金申请报告，通过财政“一卡通”支付平台在每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前将低保资金发放到低保对象的家庭账户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级民政部门应当加强对低保审核确认工作的监督检查，完善相关的监督检查制度，及时纠正违规行为。对乡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审核确认为低保的，应在次月进行抽查监督，抽查率不得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。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举报电话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民政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低保中心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951862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向乡镇（办事处）提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7780</wp:posOffset>
                      </wp:positionV>
                      <wp:extent cx="0" cy="272415"/>
                      <wp:effectExtent l="38100" t="0" r="38100" b="0"/>
                      <wp:wrapNone/>
                      <wp:docPr id="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4pt" to="65.05pt,22.8pt" ID="直线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（办事处）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启动家庭经济状况调查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38100" t="0" r="38100" b="0"/>
                      <wp:wrapNone/>
                      <wp:docPr id="2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4pt" to="65.05pt,15.65pt" ID="直线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乡镇（办事处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出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7780</wp:posOffset>
                      </wp:positionV>
                      <wp:extent cx="0" cy="272415"/>
                      <wp:effectExtent l="38100" t="0" r="38100" b="0"/>
                      <wp:wrapNone/>
                      <wp:docPr id="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4pt" to="65.05pt,22.8pt" ID="直线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审批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单</w:t>
            </w:r>
            <w:r>
              <w:rPr>
                <w:rFonts w:ascii="宋体" w:hAnsi="宋体" w:cs="宋体"/>
                <w:szCs w:val="21"/>
              </w:rPr>
              <w:t>返所在村（居委会）张榜公示七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7780</wp:posOffset>
                      </wp:positionV>
                      <wp:extent cx="0" cy="272415"/>
                      <wp:effectExtent l="38100" t="0" r="38100" b="0"/>
                      <wp:wrapNone/>
                      <wp:docPr id="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4pt" to="65.05pt,22.8pt" ID="直线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群众无异后，收集资料，填写审批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确定救助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7780</wp:posOffset>
                      </wp:positionV>
                      <wp:extent cx="0" cy="272415"/>
                      <wp:effectExtent l="38100" t="0" r="38100" b="0"/>
                      <wp:wrapNone/>
                      <wp:docPr id="5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4pt" to="65.05pt,22.8pt" ID="直线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镇人民政府（街道办事处）确认名单进行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7780</wp:posOffset>
                      </wp:positionV>
                      <wp:extent cx="0" cy="272415"/>
                      <wp:effectExtent l="38100" t="0" r="38100" b="0"/>
                      <wp:wrapNone/>
                      <wp:docPr id="6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4pt" to="65.05pt,22.8pt" ID="直线 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批名单报县民政部门拨付资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400"/>
        <w:rPr/>
      </w:pPr>
      <w:r>
        <w:rPr>
          <w:rFonts w:ascii="黑体" w:hAnsi="黑体" w:eastAsia="黑体"/>
          <w:sz w:val="44"/>
          <w:szCs w:val="44"/>
          <w:lang w:eastAsia="zh-CN"/>
        </w:rPr>
        <w:t>息</w:t>
      </w:r>
      <w:r>
        <w:rPr>
          <w:rFonts w:ascii="黑体" w:hAnsi="黑体" w:eastAsia="黑体"/>
          <w:sz w:val="44"/>
          <w:szCs w:val="44"/>
        </w:rPr>
        <w:t>县城乡</w:t>
      </w:r>
      <w:r>
        <w:rPr>
          <w:rFonts w:ascii="黑体" w:hAnsi="黑体" w:eastAsia="黑体"/>
          <w:sz w:val="44"/>
          <w:szCs w:val="44"/>
          <w:lang w:val="en-US" w:eastAsia="zh-CN"/>
        </w:rPr>
        <w:t>低保</w:t>
      </w:r>
      <w:r>
        <w:rPr>
          <w:rFonts w:ascii="黑体" w:hAnsi="黑体" w:eastAsia="黑体"/>
          <w:sz w:val="44"/>
          <w:szCs w:val="44"/>
          <w:lang w:eastAsia="zh-CN"/>
        </w:rPr>
        <w:t>申办流程图</w:t>
      </w:r>
    </w:p>
    <w:sectPr>
      <w:type w:val="nextPage"/>
      <w:pgSz w:orient="landscape" w:w="16838" w:h="11906"/>
      <w:pgMar w:left="1440" w:right="1440" w:gutter="0" w:header="0" w:top="454" w:footer="0" w:bottom="2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2:00Z</dcterms:created>
  <dc:creator>微软用户</dc:creator>
  <dc:description/>
  <dc:language>en-US</dc:language>
  <cp:lastModifiedBy>叮当猫</cp:lastModifiedBy>
  <cp:lastPrinted>2021-11-02T10:46:00Z</cp:lastPrinted>
  <dcterms:modified xsi:type="dcterms:W3CDTF">2023-07-17T09:15:20Z</dcterms:modified>
  <cp:revision>216</cp:revision>
  <dc:subject/>
  <dc:title>农村低保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A060306804D1AB75E1BAC83F985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