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息县</w:t>
      </w:r>
      <w:r>
        <w:rPr>
          <w:rFonts w:eastAsia="方正小标宋_GBK" w:cs="Times New Roman"/>
          <w:color w:val="000000"/>
          <w:sz w:val="44"/>
          <w:szCs w:val="44"/>
          <w:u w:val="none"/>
        </w:rPr>
        <w:t>20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年财政决算（草案）和</w:t>
      </w:r>
      <w:r>
        <w:rPr>
          <w:rFonts w:eastAsia="方正小标宋_GBK" w:cs="Times New Roman"/>
          <w:color w:val="000000"/>
          <w:sz w:val="44"/>
          <w:szCs w:val="44"/>
          <w:u w:val="none"/>
        </w:rPr>
        <w:t>20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上半年财政预算执行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u w:val="none"/>
        </w:rPr>
        <w:t>——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日在息县第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届人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常委会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县人大常委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07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受县政府委托，我向县人大常委会报告全县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财政决算（草案）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上半年财政预算执行情况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07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一、</w:t>
      </w:r>
      <w:r>
        <w:rPr>
          <w:rFonts w:eastAsia="黑体" w:cs="Times New Roman"/>
          <w:color w:val="000000"/>
          <w:kern w:val="0"/>
          <w:sz w:val="32"/>
          <w:szCs w:val="32"/>
          <w:u w:val="none"/>
        </w:rPr>
        <w:t>20</w:t>
      </w:r>
      <w:r>
        <w:rPr>
          <w:rFonts w:eastAsia="黑体" w:cs="Times New Roman"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年财政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（一）一般公共预算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90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u w:val="none"/>
        </w:rPr>
        <w:t>收入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07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年，全县一般公共预算总收入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310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</w:rPr>
        <w:t>地方一般公共预算收入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全县地方一般公共预算收入完成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061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为县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届人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次会议批准的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年全县地方一般公共预算收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800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的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93.16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，比上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.3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其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税收收入完成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380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比上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.87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。税收收入占地方一般公共预算收入的比重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3.4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；非税收入完成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3680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比上年增长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4.59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</w:rPr>
        <w:t>上级补助收入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全县上级补助收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40558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其中：税收返还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814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一般性转移支付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37435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专项转移支付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308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</w:rPr>
        <w:t>债券转贷收入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全县地方政府债券转贷收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689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</w:rPr>
        <w:t>政府基金调入</w:t>
      </w:r>
      <w:r>
        <w:rPr>
          <w:rFonts w:eastAsia="仿宋_GB2312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15878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  <w:lang w:eastAsia="zh-CN"/>
        </w:rPr>
        <w:t>国有资本经营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</w:rPr>
        <w:t>调入</w:t>
      </w:r>
      <w:r>
        <w:rPr>
          <w:rFonts w:eastAsia="仿宋_GB2312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219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b/>
          <w:b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其他资金调入</w:t>
      </w:r>
      <w:r>
        <w:rPr>
          <w:rFonts w:eastAsia="仿宋_GB2312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15519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</w:rPr>
        <w:t>上年结余</w:t>
      </w:r>
      <w:r>
        <w:rPr>
          <w:rFonts w:eastAsia="仿宋_GB2312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2328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u w:val="none"/>
          <w:lang w:eastAsia="zh-CN"/>
        </w:rPr>
        <w:t>动用预算稳定调节基金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816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b/>
          <w:b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b/>
          <w:color w:val="000000"/>
          <w:spacing w:val="0"/>
          <w:kern w:val="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</w:rPr>
        <w:t>支出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07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年，全县一般公共预算总支出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310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bCs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</w:rPr>
        <w:t>地方一般公共预算支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县十五届人大一次会议批准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年全县一般公共预算支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5750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万元。在执行中，由于收入调整、上级补助增加等因素，对支出预算进行了调整。全县地方一般公共预算支出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6909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万元，为调整预算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6978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万元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99.0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，比上年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6.4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。其中民生支出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60550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万元，同比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7.69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bCs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</w:rPr>
        <w:t>上解上级支出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962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bCs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</w:rPr>
        <w:t>安排预算稳定调节基金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7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bCs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</w:rPr>
        <w:t>债务还本支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84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bCs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</w:rPr>
        <w:t>年终结余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688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b/>
          <w:b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b/>
          <w:color w:val="000000"/>
          <w:spacing w:val="0"/>
          <w:kern w:val="0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</w:rPr>
        <w:t>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07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0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年，全县一般公共预算总收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310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其中：地方一般公共预算收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061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元，上级补助收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40558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（包括：税收返还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814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、一般性转移支付补助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37435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、专项转移支付补助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308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）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债券转贷收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689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调入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7650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上年结转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328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，动用预算稳定调节基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816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07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年，全县一般公共预算总支出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310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其中：地方一般公共预算支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9099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上解上级支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962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安排预算稳定调节基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7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债务还本支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84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年终结余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88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07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按照现行财政体制算账，实现了财政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（二）政府性基金收支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  <w:lang w:eastAsia="zh-CN"/>
        </w:rPr>
        <w:t>决算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90"/>
        <w:jc w:val="both"/>
        <w:rPr>
          <w:rFonts w:ascii="Times New Roman" w:hAnsi="Times New Roman" w:eastAsia="仿宋_GB2312" w:cs="Times New Roman"/>
          <w:b/>
          <w:b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b/>
          <w:color w:val="000000"/>
          <w:spacing w:val="0"/>
          <w:kern w:val="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</w:rPr>
        <w:t>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，全县政府性基金总收入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191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元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</w:rPr>
        <w:t>地方政府性基金收入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全县地方政府性基金收入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1680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其中：国有土地出让金入库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1606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；国有土地流转指标收入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15087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元；城市基础设施配套费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68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污水处理费收入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38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</w:rPr>
        <w:t>上级补助收入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全县上级补助收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44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</w:rPr>
        <w:t>债券转贷收入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u w:val="none"/>
        </w:rPr>
        <w:t>全县地方政府专项债券转贷收入</w:t>
      </w:r>
      <w:r>
        <w:rPr>
          <w:rFonts w:eastAsia="仿宋_GB2312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23210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b/>
          <w:b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</w:rPr>
        <w:t>上年结余</w:t>
      </w:r>
      <w:r>
        <w:rPr>
          <w:rFonts w:eastAsia="仿宋_GB2312" w:cs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16552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b/>
          <w:b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b/>
          <w:color w:val="000000"/>
          <w:spacing w:val="0"/>
          <w:kern w:val="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</w:rPr>
        <w:t>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年，全县政府性基金支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4191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仿宋" w:hAnsi="仿宋" w:eastAsia="仿宋" w:cs="仿宋_GB2312"/>
          <w:kern w:val="0"/>
          <w:sz w:val="32"/>
          <w:szCs w:val="32"/>
          <w:u w:val="none"/>
        </w:rPr>
      </w:pPr>
      <w:r>
        <w:rPr>
          <w:rFonts w:eastAsia="Times New Roman" w:cs="Times New Roman"/>
          <w:b/>
          <w:bCs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</w:rPr>
        <w:t>地方政府性基金支出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全县地方政府性基金支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shd w:fill="FFFFFF" w:val="clear"/>
        </w:rPr>
        <w:t>16574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其中：社会保障和就业支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shd w:fill="FFFFFF" w:val="clear"/>
        </w:rPr>
        <w:t>4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；文化旅游体育与传媒支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shd w:fill="FFFFFF" w:val="clear"/>
        </w:rPr>
        <w:t>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；国有土地使用权出让收入安排的支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shd w:fill="FFFFFF" w:val="clear"/>
        </w:rPr>
        <w:t>756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；棚户区改造专项债券收入安排的支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shd w:fill="FFFFFF" w:val="clear"/>
        </w:rPr>
        <w:t>375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；其他政府性基金及对应专项债务收入安排的支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shd w:fill="FFFFFF" w:val="clear"/>
        </w:rPr>
        <w:t>10067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；彩票公益金安排支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shd w:fill="FFFFFF" w:val="clear"/>
        </w:rPr>
        <w:t>106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；债务付息及发行费用支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shd w:fill="FFFFFF" w:val="clear"/>
        </w:rPr>
        <w:t>1883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b/>
          <w:bCs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上解支出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9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bCs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</w:rPr>
        <w:t>调出至一般公共预算资金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587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b/>
          <w:bCs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债务还本支出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09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b/>
          <w:bCs/>
          <w:color w:val="000000"/>
          <w:spacing w:val="0"/>
          <w:kern w:val="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</w:rPr>
        <w:t>年终结余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7340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10"/>
        <w:jc w:val="both"/>
        <w:textAlignment w:val="bottom"/>
        <w:rPr>
          <w:rFonts w:ascii="Times New Roman" w:hAnsi="Times New Roman" w:eastAsia="仿宋_GB2312" w:cs="Times New Roman"/>
          <w:b/>
          <w:b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/>
          <w:b/>
          <w:color w:val="000000"/>
          <w:spacing w:val="0"/>
          <w:kern w:val="0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  <w:u w:val="none"/>
        </w:rPr>
        <w:t>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07"/>
        <w:jc w:val="both"/>
        <w:textAlignment w:val="bottom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年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全县政府性基金总收入完成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4191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，其中：地方政府性基金收入完成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1680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，上级补助收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244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专项债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转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2321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上年结余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1655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81"/>
        <w:jc w:val="both"/>
        <w:textAlignment w:val="bottom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全县政府性基金总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4191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，其中：地方政府性基金支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16574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上解支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19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调出基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15878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，债务还本支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2097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结余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7340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万元，实现了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07"/>
        <w:textAlignment w:val="bottom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年，全县财政支出总额完成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90838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万元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地方一般公共预算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6909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元、地方政府性基金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657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元、上解上级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98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元、债务还本支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18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（三）社会保险基金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</w:rPr>
        <w:t>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年，全县社会保险基金收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7538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其中：机关事业养老保险基金收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4510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、城乡居民养老保险基金收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3027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</w:rPr>
        <w:t>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年，全县社会保险基金预算支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5958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其中：机关事业养老保险基金支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4063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、居民社会养老保险基金支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1894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</w:rPr>
        <w:t>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年社会保险基金收入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7538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支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5958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收支相抵，结余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</w:rPr>
        <w:t>1579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（四）国有资本经营收支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  <w:lang w:eastAsia="zh-CN"/>
        </w:rPr>
        <w:t>决算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年，国有资本经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收入完成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16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国有资本经营预算上级补助收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上年结余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国有资本经营预算支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调出至一般公共预算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19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结余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（五）政府债务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年，上级核定我县政府债务限额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82700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其中：一般债务限额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11907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专项债务限额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70793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截至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年底，全县政府债务余额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806036.1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其中：一般债务余额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106877.1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专项债务余额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69915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，均在上级核定的政府债务限额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从决算情况看，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，财政部门落细落实积极的财政政策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强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财政资源统筹，全力保障重点领域支出，兜牢兜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三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底线，有效防范化解政府债务风险，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预算执行情况总体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07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二、</w:t>
      </w:r>
      <w:r>
        <w:rPr>
          <w:rFonts w:eastAsia="黑体" w:cs="Times New Roman"/>
          <w:color w:val="000000"/>
          <w:kern w:val="0"/>
          <w:sz w:val="32"/>
          <w:szCs w:val="32"/>
          <w:u w:val="none"/>
        </w:rPr>
        <w:t>20</w:t>
      </w:r>
      <w:r>
        <w:rPr>
          <w:rFonts w:eastAsia="黑体" w:cs="Times New Roman"/>
          <w:color w:val="000000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年上半年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上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委的正确领导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县财政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坚持以习近平新时代中国特色社会主义思想为指导，充分发挥财政职能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持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深化财税改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财政管理，防范重大风险，扎实做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六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工作、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六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任务，为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经济社会平稳健康发展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财力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一般公共预算收支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u w:val="none"/>
          <w:lang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收入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上半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全县地方一般公共预算收入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646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万元，为年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60.5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超序时进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10.5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个百分点，比上年同期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8.1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其中：税收收入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392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万元，为年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52.6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比上年同期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6.1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税收收入占一般公共预算收入的比重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60.8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非税收入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253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万元，比上年同期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11.4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u w:val="none"/>
          <w:lang w:eastAsia="zh-CN"/>
        </w:rPr>
        <w:t>2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支出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上半年，全县一般公共预算支出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26147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万元，比上年同期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17.8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firstLine="643"/>
        <w:outlineLvl w:val="0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（二）政府性基金预算收支情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上半年，地方政府性基金收入完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2796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万元，为年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21603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万元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12.9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比上年同期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79.1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上半年，地方政府性基金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835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万元，为年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1893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万元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44.1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比上年同期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42.1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firstLine="643"/>
        <w:outlineLvl w:val="0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（三）社会保险基金预算收支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firstLine="640"/>
        <w:outlineLvl w:val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1-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月份，社会保险基金预算收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2559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，完成年初收入预算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4501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57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，其中：机关事业养老保险基金收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1604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，居民社会养老保险基金收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954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firstLine="640"/>
        <w:outlineLvl w:val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1-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月份，社会保险基金预算支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3206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，完成年初支出预算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4370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73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，其中：机关事业养老保险基金支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2047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，城乡居民社会养老保险基金支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1159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firstLine="640"/>
        <w:outlineLvl w:val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截至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月底，社会保险基金滚存结余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7894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，其中：机关事业养老保险基金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34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，城乡居民社会养老保险基金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7860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firstLine="643"/>
        <w:outlineLvl w:val="0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u w:val="none"/>
        </w:rPr>
        <w:t>（四）国有资本经营收支预算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firstLine="640"/>
        <w:outlineLvl w:val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上半年，国有资本经营收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169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，完成年初预算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100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的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16.92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国有资本经营预算支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三、工作开展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8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积极组织收入，确保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实现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双过半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目标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密切关注减税降费等政策，持续强化组织收入，以旬保月、以月保季，确保收入实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双过半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充分发挥综合治税作用，形成征管合力，提高财政收入质量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将非税收入纳入预算管理，充分调动执收单位积极性，确保应收尽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（二）优化支出结构，坚决兜牢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底线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牢固树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过紧日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思想，严格落实党中央、国务院压缩一般性项目支出刚性规定，大力压减一般性支出和非急需、非刚性支出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切实兜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三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底线。始终坚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三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支出在预算执行中的优先顺序，在兜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三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的基础上，先急后缓安排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其他支出需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三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硬化预算刚性约束，严格控制新增支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坚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做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无预算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支、有预算不超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，除重大事项以及应急支出外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一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不予追加预算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上半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，民生支出完成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21270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万元，同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下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22.49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占一般公共预算支出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81.35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（三）强化争资跑项，支持县域经济高质量发展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树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项目为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理念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积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配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做好项目申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，争取专项债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资金支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上半年，争取债券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.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亿元，安排用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项目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积极争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上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转移支付资金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上半年，争取上级转移支付指标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3.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其中：专项转移支付指标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.4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一般转移支付指标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1.9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bottom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四）支持乡村振兴战略，巩固脱贫攻坚成效。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，计划统筹整合财政涉农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5323.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，安排实施项目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。其中：基础设施类项目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4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安排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781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；产业发展类项目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安排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8584.0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；其他类项目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安排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957.7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。项目已全部开工，开工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上半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已对接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86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，其中：县级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3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，中央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6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，省级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31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五）推进财政管理改革，提升财政管理水平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扎实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开展财会监督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围绕减税降费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三保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国有资产管理、政府债务风险等方面，开展财经专项整治行动，维护财经秩序，保障财政平稳运行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推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预算管理一体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改革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与上级财政部门对接，实现财政信息贯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全面提高预算管理规范化、标准化水平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推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绩效管理提质增效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花钱必问效、无效必问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原则，推动预算与绩效管理有机融合，提高财政资金使用效益、优化财政资源配置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四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持续优化政府采购领域营商环境。上半年，落实政府采购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97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，其中：货物类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34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、服务类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6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，节约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，综合节约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/>
        <w:ind w:left="0" w:right="0" w:firstLine="643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总的来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上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项工作稳步推进，取得了明显成效。但也要清醒地认识到当前财政运行中依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存在一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困难和问题：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一是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受减税降费、留抵退税等政策影响，再加上房地产市场持续低迷，财政收入持续增长乏力，收入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质量不高、结构有待优化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财政支出需求大，资金调度困难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，除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三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支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保障外，其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如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产业发展、基础设施建设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人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环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整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等支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难以保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四、下半年工作重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下半年，我们将紧紧围绕县委、县政府中心工作，切实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强化财政资金监管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提升资金使用效益，努力完成全年目标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强化收入征管，确保完成年度目标任务。</w:t>
      </w:r>
      <w:r>
        <w:rPr>
          <w:rStyle w:val="StrongEmphasis"/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一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加大招商引资力度，支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食品、服装等主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产业做优做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积极发展总部经济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落实各项激励政策，积极培植财源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Style w:val="StrongEmphasis"/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是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强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涉税税源信息共享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收入监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持续发挥综合治税作用，确保各项税收及时足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入库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加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非税收入征缴力度，按年初目标任务考核兑现，确保非税收入应收尽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落实过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要求，坚决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兜牢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三保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底线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。一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严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落实政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长期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紧日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要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突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以收定支、量入为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导向，持续压减一般性支出和非急需、非刚性支出，压减部门预算专项支出，严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经费支出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二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坚决兜牢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三保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底线，保持合理库款规模，确保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三保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不出任何问题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树牢底线思维，全力防范化解财政风险。一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持续强化预算执行刚性约束，严禁超预算、无预算安排支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严禁违规追加预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二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坚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三保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支出优先，坚决防范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三保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风险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三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强化债务风险管理，落实政府债务动态监测和风险评估预警机制，积极化解存量债务，严控新增隐性债务，确保政府债务风险可控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推进财政改革，提升财政服务效能。一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深化预算管理一体化改革，推进项目库和预算支出标准体系建设，落实预算全流程管理，确保预算管理更加规范高效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二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按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全方位、全过程、全覆盖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管理要求，强化预算绩效管理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落实评价结果与预算安排挂钩机制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重塑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花钱必问效、无效必问责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导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持续推进县属国企改革。健全国有资本监管机制，切实履行出资人职责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加强对县属国有企业的服务与监管，做大做强做优县属国有企业，实现国有资产保值增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主任，各位副主任、各位委员，新时代新征程已经全面开启，财政部门将在县委、县政府的坚强领导下，在县人大及其常委会的监督支持下，迎难而上、扎实进取，踔厉奋发、勇毅前行，以更高政治站位、更强使命担当、更严工作作风，认真履行职能职责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抓好工作落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为全县经济社会高质量发展做出积极贡献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  </w:t>
      </w:r>
    </w:p>
    <w:sectPr>
      <w:footerReference w:type="default" r:id="rId2"/>
      <w:type w:val="nextPage"/>
      <w:pgSz w:orient="landscape" w:w="11878" w:h="16783"/>
      <w:pgMar w:left="1417" w:right="1417" w:gutter="0" w:header="0" w:top="1587" w:footer="992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rFonts w:eastAsia="黑体"/>
      <w:bCs/>
      <w:kern w:val="2"/>
      <w:sz w:val="30"/>
      <w:szCs w:val="30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b/>
      <w:i w:val="false"/>
      <w:color w:val="000000"/>
      <w:sz w:val="24"/>
      <w:szCs w:val="24"/>
    </w:rPr>
  </w:style>
  <w:style w:type="character" w:styleId="Organcat">
    <w:name w:val="organcat"/>
    <w:basedOn w:val="Style12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next w:val="Style15"/>
    <w:qFormat/>
    <w:pPr>
      <w:jc w:val="left"/>
    </w:pPr>
    <w:rPr>
      <w:kern w:val="0"/>
      <w:sz w:val="24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600"/>
      <w:outlineLvl w:val="9"/>
    </w:pPr>
    <w:rPr>
      <w:rFonts w:cs="宋体"/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2:00Z</dcterms:created>
  <dc:creator>tongfang</dc:creator>
  <dc:description/>
  <dc:language>en-US</dc:language>
  <cp:lastModifiedBy></cp:lastModifiedBy>
  <cp:lastPrinted>2023-09-18T08:55:00Z</cp:lastPrinted>
  <dcterms:modified xsi:type="dcterms:W3CDTF">2023-09-18T01:05:17Z</dcterms:modified>
  <cp:revision>12</cp:revision>
  <dc:subject/>
  <dc:title>关于息县2008年财政决算（草案）和2009年上半年财政预算执行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95B3082D04E3BA57982457EB4AAD8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70790108_cloud</vt:lpwstr>
  </property>
  <property fmtid="{D5CDD505-2E9C-101B-9397-08002B2CF9AE}" pid="5" name="commondata">
    <vt:lpwstr>commondata</vt:lpwstr>
  </property>
</Properties>
</file>