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40" w:after="2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4F4F4F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F4F4F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F4F4F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4F4F4F"/>
          <w:sz w:val="44"/>
          <w:szCs w:val="44"/>
          <w:shd w:fill="FFFFFF" w:val="clear"/>
        </w:rPr>
        <w:t>年转移支付执行情况说明</w:t>
      </w:r>
    </w:p>
    <w:p>
      <w:pPr>
        <w:pStyle w:val="Style15"/>
        <w:widowControl/>
        <w:shd w:fill="FFFFFF" w:val="clear"/>
        <w:spacing w:before="240" w:after="240"/>
        <w:jc w:val="center"/>
        <w:rPr>
          <w:rFonts w:ascii="黑体" w:hAnsi="黑体" w:eastAsia="黑体" w:cs="黑体"/>
          <w:b/>
          <w:b/>
          <w:color w:val="4F4F4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年息县转移支付收入为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0558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，其中：　　　</w:t>
      </w: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before="240" w:after="240"/>
        <w:ind w:left="0" w:right="0" w:firstLine="640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一、返还性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8145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增值税和消费税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9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所得税基数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1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成品油税费改革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7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增值税“五五分享”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85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ind w:left="0" w:right="0" w:firstLine="643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一般性转移支付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374356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4F4F4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均衡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1265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县级基本财力保障机制奖补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196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结算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95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县级基本财力保障机制奖补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782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产粮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油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大县奖励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799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固定数额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245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革命老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欠发达地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74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贫困地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18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公共安全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79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419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科学技术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文化旅游体育与传媒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3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990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 xml:space="preserve">万元；医疗卫生共同财政事权转移支付收入 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206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7934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701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5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灾害防治及应急管理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0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增值税留抵退税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4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其他退税减税降费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ab/>
        <w:t>145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补充县区财力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616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其他一般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40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</w:t>
      </w: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 三、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专项转移支付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23088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一般公共服务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国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防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公共安全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97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科学技术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1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文化旅游体育与传媒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卫生健康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3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41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60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商业服务业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3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71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45:00Z</dcterms:created>
  <dc:creator>Administrator</dc:creator>
  <dc:description/>
  <dc:language>en-US</dc:language>
  <cp:lastModifiedBy>Amy</cp:lastModifiedBy>
  <cp:lastPrinted>2020-11-11T18:36:00Z</cp:lastPrinted>
  <dcterms:modified xsi:type="dcterms:W3CDTF">2023-11-07T07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C5B603864470BA46316A1D0706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