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（一）社、户联建农村庭院经济项目</w:t>
      </w:r>
    </w:p>
    <w:p>
      <w:pPr>
        <w:pStyle w:val="Normal"/>
        <w:rPr>
          <w:rFonts w:ascii="仿宋_GB2312" w:hAnsi="仿宋_GB2312" w:eastAsia="仿宋_GB2312"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 xml:space="preserve">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单位：元</w:t>
      </w:r>
    </w:p>
    <w:tbl>
      <w:tblPr>
        <w:tblW w:w="1465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20"/>
        <w:gridCol w:w="1740"/>
        <w:gridCol w:w="1845"/>
        <w:gridCol w:w="5969"/>
        <w:gridCol w:w="1607"/>
        <w:gridCol w:w="922"/>
        <w:gridCol w:w="664"/>
      </w:tblGrid>
      <w:tr>
        <w:trPr>
          <w:trHeight w:val="5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户类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住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农村庭院经济类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建设内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协议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设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奖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金额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刘大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五保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大竹元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6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8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兴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吴楼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76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4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6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先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吴楼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5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7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26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成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吴楼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3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6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76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杨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杨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3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8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6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杨德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杨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5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9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1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杨德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杨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14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3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7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3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任福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五保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磨盘岗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3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8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6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李克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大竹元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18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8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9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黄有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大竹元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78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5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9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曹积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高寨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5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6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杨安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刘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5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6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雷学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磨盘岗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5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6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传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磨盘岗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5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6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邰立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脱贫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磨盘岗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5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6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唐启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范大塘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5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6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雷学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磨盘岗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46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祖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低保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大竹元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5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3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08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从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大宅孜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9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4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7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李正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五保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磨盘岗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6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64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曾有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低保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大宅孜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7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4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余具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余大塘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8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余具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余大塘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8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天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毛小庄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8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雷守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丁岗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8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岳克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丁岗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8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李家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大竹元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7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丁开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雷寨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6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1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154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刘焕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高寨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9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周作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吴楼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9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先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吴楼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9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高文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高寨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9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雷守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丁岗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9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郑先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高寨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9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杨德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大竹元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9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余具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余大塘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9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梅金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郑岗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9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高明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郑岗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9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丁仁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低保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丁岗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9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西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郑岗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9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72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720 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刘新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脱贫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高寨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9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72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720 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雷长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磨盘岗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9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72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720 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丁开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丁岗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9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72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720 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郑成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高寨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9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72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720 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雷学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磨盘岗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9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72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720 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雷守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雷寨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9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72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720 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启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磨盘岗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9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72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720 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雷学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磨盘岗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9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72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720 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雷守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雷寨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9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72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720 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刘国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脱贫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郑岗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9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72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720 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高明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郑岗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9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72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720 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丁仁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丁岗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9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72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720 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岳克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丁岗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9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72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720 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雷守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丁岗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9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9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4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邓正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脱贫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毛小庄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9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9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4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雷长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刘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9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9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4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先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吴楼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9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9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4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丁开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低保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雷寨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9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9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4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彭仁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脱贫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毛小庄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9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9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4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雷长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刘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9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9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4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丁开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丁岗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9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9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4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刘家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丁岗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9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9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4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余具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余大塘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8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9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9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96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郑祖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高寨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8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9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9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96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黄明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大竹元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42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3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单启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大竹元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6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1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李克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低保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大竹元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38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2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李克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大竹元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95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7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9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洪克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大宅子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72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7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潘传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大竹元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5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9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1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李保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大竹元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8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李保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脱贫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大竹元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54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8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7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5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洪克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大宅子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44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6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3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4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丁开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低保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大宅子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44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6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3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4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余具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脱贫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大宅子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7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5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曾成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大宅子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7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5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单启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大竹元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42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3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大竹元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8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杨德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低保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大竹元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8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曾成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低保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大宅子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24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5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7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4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启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大宅子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77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8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李仕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大竹元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35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9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7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3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李红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低保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大竹元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4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9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9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2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黄明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低保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集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楼村磨盘岗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色种植迷迭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机械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2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（挖机、旋耕机、开沟机）苗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8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肥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地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、人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8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李敬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脱贫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吕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果园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建设桔子园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，带动产业发展，土地租金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桔子树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1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棵（胸径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厘米以上），机械费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4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人工及销售养护费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元。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张志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脱贫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张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买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建设便民服务站，服务高龄群众出行就医、购物等需求，农产销售运输等。投资便民服务站建设改造费用约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5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载客运输车辆一辆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5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5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王定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脱贫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李岗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买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共同投资建设小卖部、带动产业发展，保障小卖部运营收入。  预计投资购买货架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门面整修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投资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元购买商品。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5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5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晏保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脱贫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晏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小果园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建设桃园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，带动产业发展保证收益，保障循环可持续发展。树树苗费用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 ，肥料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3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农药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人工及养护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5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7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周德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脱贫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喻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菜园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建设生态桃园果园，购买精品桃树苗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棵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土租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有机化肥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人工费用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5.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张继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脱贫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高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买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建设便民服务站，服务高龄群众出行就医、购物等需求，农产销售运输等。投资便民服务站建设改造费用约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5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载客运输车辆一辆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5.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5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李保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脱贫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高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买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建设便民服务站，服务高龄群众出行就医、购物等需求，农产销售运输等。投资便民服务站建设改造费用约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5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载客运输车辆一辆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5.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5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刘仕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脱贫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李寨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养殖羊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只、鹅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只、鸡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只、保障循环可持续发展，购买种羊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6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、鹅苗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、鸡苗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、人员看护及喂养费用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7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余立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脱贫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大堰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菜园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建设生态菜园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，购买精品蔬菜种子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有机化肥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大棚设施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机械费用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周天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脱贫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黄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买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建设便民服务站，服务高龄群众出行就医、购物等需求，农产销售运输等。投资便民服务站建设改造费用约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5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载客运输车辆一辆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5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张保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张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作坊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共同投资生态粮食酒厂建设、带动产业发展，保障酒厂运营收入。预计投资建设酒厂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，元购买货架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购买特色酒缸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7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胡术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胡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买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投资建设小卖部、带动产业发展，保障小卖部运营收入。购买货架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门面整修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投资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元购买商品。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8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王福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黄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菜园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建设生菜园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，购买精品蔬菜种子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有机化肥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机械设备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5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9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王万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黄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养殖黄牛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头，经营土家黄牛品牌，保障循环可持续发展。 购买黄牛种牛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头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、购买疫苗及牧草费用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元。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8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晏福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黄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养殖黄牛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头、，鱼苗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尾、鸡苗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只，经营土家禽品牌，保障循环可持续发展。购买种牛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头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4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、鱼苗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、鸡苗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6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购买疫苗及牧草费用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5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王荣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吕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养殖黄牛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头、，经营土家黄牛品牌，保障循环可持续发展。购买种牛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头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2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，购买疫苗及牧草费用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元。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郑西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吕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养殖黄牛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头、，鸡苗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4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只，经营土家禽品牌，保障循环可持续发展。 出资购买种牛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头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2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、鸡苗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6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购买疫苗及牧草费用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7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9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刘德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东刘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买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投资建设小卖部、带动产业发展，保障小卖部运营收入。购买货架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门面整修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投资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购买商品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3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张新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张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菜园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建设生态菜园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，发展绿色无公害蔬菜，保障生态菜园循环可持续的创收租地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购买精品蔬菜种子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购买有机肥料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5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余永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吴寨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菜园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建设生态菜园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.5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，发展绿色无公害蔬菜，保障生态菜园循环可持续的创收。租地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.5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购买精品蔬菜种子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购买有机肥料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6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吴加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吴寨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建设生态甲鱼养殖，打造绿色无公害产品，保障循环可持续发展。设甲鱼养殖鱼塘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，购买甲鱼苗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斤，投资加盟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刘明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西刘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共同出资养殖香猪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头，主要养殖无公害小香猪，保障循环可持续发展。 购买小香猪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只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、购买疫苗饲料及人工费用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7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7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周学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周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养殖羊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只、草鱼苗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尾，经营土山羊品牌，保障循环可持续发展。  购买羊种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只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2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、购买疫苗牧草及人工费用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元。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王定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胡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养殖羊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只、经营土山羊品牌，保障循环可持续发展。购买羊种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只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9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、购买疫苗及牧草费用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杨术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胡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共同出资养殖羊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只、经营土山羊品牌，购买羊种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只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4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、购买疫苗及牧草费用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元。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刘良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杨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养殖羊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只、经营土山羊品牌，保障循环可持续发展。购买羊种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只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4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、购买疫苗及牧草费用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0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元。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4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陈启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吴寨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小买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共同出资经营竹编，编出具有古风古味的手工编织产品，保障手工编织业循环可持续的创收。购买竹子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斤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5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，柳条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斤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，及工具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郑培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喻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小买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共同出资经营竹编，编出具有古风古味的手工编织产品，保障手工编织业循环可持续的创收。购买竹子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斤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5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，柳条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斤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，及工具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王金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黄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小买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共同出资经营竹编，编出具有古风古味的手工编织产品，保障手工编织业循环可持续的创收。购买竹子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6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斤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，柳条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斤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，及工具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6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张继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高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种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共同出资种植艾草，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保障循环可持续发展，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购买种子，农药，肥料，农机具共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8000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8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6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王正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大堰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种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共同出资种植艾草，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保障循环可持续发展，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购买种子，农药，肥料，农机具共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9000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7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杨文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李寨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种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共同出资种植艾草，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保障循环可持续发展，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购买种子，农药，肥料，农机具共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8000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8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6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李贺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晏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种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共同出资种植艾草，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保障循环可持续发展，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购买种子，农药，肥料，农机具共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8500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8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8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刘正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东刘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种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共同出资种植艾草，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保障循环可持续发展，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购买种子，农药，肥料，农机具共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7600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7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蔡元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喻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种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共同出资种植艾草，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保障循环可持续发展，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购买种子，农药，肥料，农机具共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6600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7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张志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张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种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共同出资种植艾草，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保障循环可持续发展，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购买种子，农药，肥料，农机具共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12000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7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刘明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西刘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种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共同出资种植艾草，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保障循环可持续发展，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购买种子，农药，肥料，农机具共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7000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王荣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吕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种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共同出资种植艾草，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保障循环可持续发展，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购买种子，农药，肥料，农机具共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8200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8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7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刘元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杨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种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共同出资种植艾草，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保障循环可持续发展，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购买种子，农药，肥料，农机具共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5800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7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周学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周营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种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共同出资种植艾草，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保障循环可持续发展，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购买种子，农药，肥料，农机具共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6700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8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王守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般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桃林铺镇胡桥村李岗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种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共同出资种植艾草，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保障循环可持续发展，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购买种子，农药，肥料，农机具共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6300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.6.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）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农户自主发展农村庭院经济项目</w:t>
      </w:r>
    </w:p>
    <w:p>
      <w:pPr>
        <w:pStyle w:val="Normal"/>
        <w:rPr>
          <w:rFonts w:ascii="仿宋_GB2312" w:hAnsi="仿宋_GB2312" w:eastAsia="仿宋_GB2312"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 xml:space="preserve">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单位：元</w:t>
      </w:r>
    </w:p>
    <w:tbl>
      <w:tblPr>
        <w:tblW w:w="1450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36"/>
        <w:gridCol w:w="2764"/>
        <w:gridCol w:w="1971"/>
        <w:gridCol w:w="1479"/>
        <w:gridCol w:w="1650"/>
        <w:gridCol w:w="1950"/>
        <w:gridCol w:w="1907"/>
      </w:tblGrid>
      <w:tr>
        <w:trPr>
          <w:trHeight w:val="5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户类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住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农村庭院经济类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奖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标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奖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金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实际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奖补金额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蔡中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高湾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4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冯世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王楼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冯士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般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何营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4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潘守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王楼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冯士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何营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买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谭守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谭楼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6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2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22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戚国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西岗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戚启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般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王岗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作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连胜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般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王岗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4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连胜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碾盘寺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吴义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般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碾盘寺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6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连明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碾盘寺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鸡</w:t>
            </w: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27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鸭</w:t>
            </w: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24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2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刘祥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李楼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刘加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李楼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旅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刘家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李楼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刘加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李楼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姚仁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李楼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买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刘友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般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李楼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超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刘加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般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李楼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冯继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李楼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超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刘友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般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李楼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旅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刘友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般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李楼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旅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姚勤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元墙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吃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刘友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般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李楼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旅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蔡从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般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元墙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刘祥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万湾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果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刘加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般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小连岗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超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连胜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小连岗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旅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连昌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小连岗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冯玉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般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小连岗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旅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刘祥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小连岗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刘文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马岗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李龙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般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马岗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蔡道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马岗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6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黄本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杜岗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夏理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南湾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作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宋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般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元墙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旅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雷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般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元墙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旅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张成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杜岗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4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李安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黄岗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胡云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黄岗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4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陈旺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般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罗岗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8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陈旺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般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罗岗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4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李新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般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谭楼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林祖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般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刘老湾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谭仁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般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谭湾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谭仁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般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谭湾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4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谭守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般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谭湾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牛</w:t>
            </w: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鸡鸭</w:t>
            </w: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24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4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48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谭仁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般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谭湾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罗加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般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连老湾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连胜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仁和镇连岗村大连岗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养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8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4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张国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踅孜镇淮南村东张台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特色茶产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00</w:t>
            </w:r>
          </w:p>
        </w:tc>
      </w:tr>
      <w:tr>
        <w:trPr>
          <w:trHeight w:val="4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李仁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踅孜镇淮南村东张台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特色茶产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4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通爱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踅孜镇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淮南村新庄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特色茶产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.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4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400</w:t>
            </w:r>
          </w:p>
        </w:tc>
      </w:tr>
      <w:tr>
        <w:trPr>
          <w:trHeight w:val="4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徐文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踅孜镇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淮南村新庄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特色茶产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000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000</w:t>
            </w:r>
          </w:p>
        </w:tc>
      </w:tr>
      <w:tr>
        <w:trPr>
          <w:trHeight w:val="4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通炳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踅孜镇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淮南村新庄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特色茶产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.4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8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800</w:t>
            </w:r>
          </w:p>
        </w:tc>
      </w:tr>
      <w:tr>
        <w:trPr>
          <w:trHeight w:val="4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张义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踅孜镇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淮南村北张台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特色茶产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00</w:t>
            </w:r>
          </w:p>
        </w:tc>
      </w:tr>
      <w:tr>
        <w:trPr>
          <w:trHeight w:val="4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薛少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踅孜镇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淮南村郭寨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特色茶产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4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400</w:t>
            </w:r>
          </w:p>
        </w:tc>
      </w:tr>
      <w:tr>
        <w:trPr>
          <w:trHeight w:val="4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通炳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般农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踅孜镇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淮南村新庄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特色茶产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.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4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400</w:t>
            </w:r>
          </w:p>
        </w:tc>
      </w:tr>
      <w:tr>
        <w:trPr>
          <w:trHeight w:val="4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张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般农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踅孜镇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淮南村新庄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特色茶产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.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6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600</w:t>
            </w:r>
          </w:p>
        </w:tc>
      </w:tr>
      <w:tr>
        <w:trPr>
          <w:trHeight w:val="4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马贺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般农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踅孜镇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淮南村牛西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特色茶产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4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郭海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般农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踅孜镇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淮南村郭庄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0"/>
                <w:szCs w:val="20"/>
                <w:lang w:val="en-US" w:eastAsia="zh-CN"/>
              </w:rPr>
              <w:t>特色茶产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.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4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400</w:t>
            </w:r>
          </w:p>
        </w:tc>
      </w:tr>
      <w:tr>
        <w:trPr>
          <w:trHeight w:val="4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毛树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一般农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踅孜镇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淮南村后尧湾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茶叶加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4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凡建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一般农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踅孜镇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淮南村北余庄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茶叶加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4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马国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一般农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踅孜镇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淮南村后尧湾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茶叶加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4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王雪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一般农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踅孜镇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淮南村后尧湾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茶叶加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4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罗德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一般农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踅孜镇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淮南村中尧湾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茶叶加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4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闫忠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一般农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踅孜镇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淮南村中尧湾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茶叶加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4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曹学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踅孜镇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淮南村后尧湾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茶叶加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4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张仲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踅孜镇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淮南村新庄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茶叶加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17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胡龙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邱围村大围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小菜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.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8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8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杨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邱围村桥头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小菜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4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4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胡继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邱围村胡围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小作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熊永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监测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邱围村严湾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小作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肖益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邱围村罗围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小作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卢士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长兴路北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小作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胡圣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邱围村胡围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小菜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4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4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蔡启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一般农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邱围村严湾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小作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鞠玉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一般农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邱围村中围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小作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杨淑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一般农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邱围村老围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小作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张志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一般农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邱围村罗围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小作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王本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一般农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邱围村罗围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小作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李世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一般农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邱围村河沿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小作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李永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一般农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邱围村大围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小作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徐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一般农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育才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小作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付池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一般农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文化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小作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王德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一般农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长兴路北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小作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周  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一般农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邱围村河沿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小作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秦坤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一般农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邱围村罗围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小作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郑有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一般农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邱围村大围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小作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冯启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监测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双柳社区七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菜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.4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8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800</w:t>
            </w:r>
          </w:p>
        </w:tc>
      </w:tr>
      <w:tr>
        <w:trPr>
          <w:trHeight w:val="116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周金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监测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双柳社区三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菜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9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9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920</w:t>
            </w:r>
          </w:p>
        </w:tc>
      </w:tr>
      <w:tr>
        <w:trPr>
          <w:trHeight w:val="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胡宗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监测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双柳社区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菜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邱功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监测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双柳社区邱围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菜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胡金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监测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双柳社区四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菜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姚德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双柳社区三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菜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12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胡圣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双柳社区四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菜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买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4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黄昌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双柳社区四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菜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陈六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双柳社区四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菜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潘家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双柳社区八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菜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.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8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8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熊永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双柳社区七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菜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曹乃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双柳社区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菜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.3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7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76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王  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双柳社区二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菜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2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4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邓秀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双柳社区邱围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作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吴天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双柳社区三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作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曾昌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双柳社区三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买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黄久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双柳社区邱围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买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冯晓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双柳社区二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买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王泽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双柳社区二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买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黄宏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双柳社区一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买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胡传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脱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双柳树镇双柳社区新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买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;Nimbus Roman No9 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2:00Z</dcterms:created>
  <dc:creator>微软用户</dc:creator>
  <dc:description/>
  <dc:language>en-US</dc:language>
  <cp:lastModifiedBy>guest</cp:lastModifiedBy>
  <cp:lastPrinted>2023-12-01T10:11:00Z</cp:lastPrinted>
  <dcterms:modified xsi:type="dcterms:W3CDTF">2023-12-01T15:04:24Z</dcterms:modified>
  <cp:revision>193</cp:revision>
  <dc:subject/>
  <dc:title>潢川县农村庭院经济发展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1EE3DA81442919F7994C88EB1C9A1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