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4444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sz w:val="44"/>
          <w:szCs w:val="44"/>
        </w:rPr>
        <w:t>拟推荐省级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sz w:val="44"/>
          <w:szCs w:val="44"/>
          <w:lang w:eastAsia="zh-CN"/>
        </w:rPr>
        <w:t>健康先进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sz w:val="44"/>
          <w:szCs w:val="44"/>
        </w:rPr>
        <w:t>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444444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排名不分先后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80"/>
        <w:jc w:val="both"/>
        <w:textAlignment w:val="auto"/>
        <w:rPr>
          <w:rFonts w:ascii="文星标宋" w:hAnsi="文星标宋" w:eastAsia="文星标宋" w:cs="文星标宋"/>
          <w:b w:val="false"/>
          <w:b w:val="false"/>
          <w:bCs w:val="false"/>
          <w:color w:val="444444"/>
          <w:sz w:val="44"/>
          <w:szCs w:val="44"/>
        </w:rPr>
      </w:pPr>
      <w:r>
        <w:rPr>
          <w:rFonts w:eastAsia="文星标宋" w:cs="文星标宋" w:ascii="文星标宋" w:hAnsi="文星标宋"/>
          <w:b w:val="false"/>
          <w:bCs w:val="false"/>
          <w:color w:val="444444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ragraph">
                  <wp:posOffset>220980</wp:posOffset>
                </wp:positionV>
                <wp:extent cx="52114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通信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日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国家税务总局河南省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河南牧业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社会保险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省直机关艺术幼儿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河南省应急救援排水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河南省行政审批和政务信息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应急管理技术中心（河南省防灾减灾中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 w:bidi="ar-SA"/>
                                    </w:rPr>
                                    <w:t>河南省应急管理宣传训练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 w:bidi="ar-SA"/>
                                    </w:rPr>
                                    <w:t>河南省应急救援保障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广播电视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河南省球类运动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100" w:after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中共河南省委政法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中国证券监督管理委员会河南监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民族宗教事务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复审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人大常委会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人民政府办公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中共河南省委直属机关工作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中共河南省委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司法警官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总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386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林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计署驻郑州特派员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人民政府国有资产监督管理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河南省住房和城乡建设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方正仿宋_GBK" w:eastAsia="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河南省地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信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交通运输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财政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中共河南省委外事工作委员会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中共河南省委网络安全和信息化委员会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中国人寿保险股份有限公司河南省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中共河南省委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共河南省纪律检查委员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监察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民政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Times New Roman;DejaVu Sans" w:hAnsi="Times New Roman;DejaVu Sans" w:eastAsia="方正仿宋_GBK" w:cs="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河南省统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中国民主促进会河南省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841.9pt;mso-wrap-distance-left:9pt;mso-wrap-distance-right:9pt;mso-wrap-distance-top:0pt;mso-wrap-distance-bottom:0pt;margin-top:17.4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通信管理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日报社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国家税务总局河南省税务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河南牧业经济学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社会保险中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省直机关艺术幼儿园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河南省应急救援排水中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河南省行政审批和政务信息管理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应急管理技术中心（河南省防灾减灾中心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 w:bidi="ar-SA"/>
                              </w:rPr>
                              <w:t>河南省应急管理宣传训练中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 w:bidi="ar-SA"/>
                              </w:rPr>
                              <w:t>河南省应急救援保障中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广播电视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河南省球类运动中心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100" w:after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中共河南省委政法委员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中国证券监督管理委员会河南监管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民族宗教事务委员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复审单位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人大常委会机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人民政府办公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中共河南省委直属机关工作委员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中共河南省委组织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市场监督管理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司法警官职业学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工程学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总工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386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职业技术学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工业大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林业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残疾人联合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计署驻郑州特派员办事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人民政府国有资产监督管理委员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河南省住房和城乡建设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河南省地质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信访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科学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交通运输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财政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中共河南省委外事工作委员会办公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中共河南省委网络安全和信息化委员会办公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中国人寿保险股份有限公司河南省分公司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中共河南省委宣传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中共河南省纪律检查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监察委员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民政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;DejaVu Sans" w:hAnsi="Times New Roman;DejaVu Sans" w:eastAsia="方正仿宋_GBK" w:cs="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河南省统计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中国民主促进会河南省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80"/>
        <w:jc w:val="both"/>
        <w:textAlignment w:val="auto"/>
        <w:rPr>
          <w:rFonts w:ascii="文星标宋" w:hAnsi="文星标宋" w:eastAsia="文星标宋" w:cs="文星标宋"/>
          <w:b w:val="false"/>
          <w:b w:val="false"/>
          <w:bCs w:val="false"/>
          <w:color w:val="444444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 w:val="false"/>
          <w:bCs w:val="false"/>
          <w:color w:val="444444"/>
          <w:sz w:val="44"/>
          <w:szCs w:val="44"/>
          <w:lang w:val="en-US" w:eastAsia="zh-CN"/>
        </w:rPr>
      </w:r>
    </w:p>
    <w:p>
      <w:pPr>
        <w:pStyle w:val="Normal"/>
        <w:rPr>
          <w:rFonts w:ascii="文星标宋" w:hAnsi="文星标宋" w:eastAsia="文星标宋" w:cs="文星标宋"/>
          <w:b w:val="false"/>
          <w:b w:val="false"/>
          <w:bCs w:val="false"/>
          <w:color w:val="444444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 w:val="false"/>
          <w:bCs w:val="false"/>
          <w:color w:val="444444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文星标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5:00Z</dcterms:created>
  <dc:creator>huanghe</dc:creator>
  <dc:description/>
  <dc:language>en-US</dc:language>
  <cp:lastModifiedBy>huanghe</cp:lastModifiedBy>
  <dcterms:modified xsi:type="dcterms:W3CDTF">2023-12-08T10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4854089886B93EA7972659159D1E3</vt:lpwstr>
  </property>
  <property fmtid="{D5CDD505-2E9C-101B-9397-08002B2CF9AE}" pid="3" name="KSOProductBuildVer">
    <vt:lpwstr>2052-11.8.2.1123</vt:lpwstr>
  </property>
</Properties>
</file>