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eastAsia="zh-CN"/>
        </w:rPr>
      </w:pPr>
      <w:r>
        <w:rPr>
          <w:rFonts w:eastAsia="方正小标宋简体" w:cs="Times New Roman"/>
          <w:spacing w:val="100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pacing w:val="12"/>
          <w:sz w:val="44"/>
          <w:szCs w:val="44"/>
          <w:lang w:eastAsia="zh-CN" w:bidi="ar"/>
        </w:rPr>
      </w:pPr>
      <w:r>
        <w:rPr>
          <w:rFonts w:eastAsia="方正小标宋简体" w:cs="Times New Roman"/>
          <w:bCs/>
          <w:spacing w:val="12"/>
          <w:sz w:val="44"/>
          <w:szCs w:val="44"/>
          <w:lang w:eastAsia="zh-CN" w:bidi="ar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小标宋简体" w:cs="Times New Roman"/>
          <w:bCs/>
          <w:spacing w:val="12"/>
          <w:sz w:val="44"/>
          <w:szCs w:val="44"/>
          <w:lang w:bidi="ar"/>
        </w:rPr>
      </w:pPr>
      <w:r>
        <w:rPr>
          <w:rFonts w:eastAsia="方正小标宋简体" w:cs="Times New Roman"/>
          <w:bCs/>
          <w:spacing w:val="12"/>
          <w:sz w:val="44"/>
          <w:szCs w:val="44"/>
          <w:lang w:bidi="ar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pacing w:val="12"/>
          <w:sz w:val="44"/>
          <w:szCs w:val="44"/>
          <w:lang w:bidi="ar"/>
        </w:rPr>
      </w:pPr>
      <w:r>
        <w:rPr>
          <w:rFonts w:eastAsia="方正小标宋简体" w:cs="Times New Roman"/>
          <w:bCs/>
          <w:spacing w:val="1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pacing w:val="12"/>
          <w:sz w:val="32"/>
          <w:szCs w:val="32"/>
          <w:lang w:eastAsia="zh-CN" w:bidi="ar"/>
        </w:rPr>
      </w:pPr>
      <w:r>
        <w:rPr>
          <w:rFonts w:eastAsia="仿宋_GB2312" w:cs="Times New Roman"/>
          <w:bCs/>
          <w:spacing w:val="12"/>
          <w:sz w:val="32"/>
          <w:szCs w:val="32"/>
          <w:lang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bCs/>
          <w:spacing w:val="1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Cs/>
          <w:spacing w:val="12"/>
          <w:sz w:val="32"/>
          <w:szCs w:val="32"/>
          <w:lang w:eastAsia="zh-CN" w:bidi="ar"/>
        </w:rPr>
      </w:r>
    </w:p>
    <w:p>
      <w:pPr>
        <w:pStyle w:val="Subtitle"/>
        <w:rPr>
          <w:rFonts w:ascii="Times New Roman" w:hAnsi="Times New Roman" w:eastAsia="仿宋_GB2312" w:cs="Times New Roman"/>
          <w:bCs/>
          <w:spacing w:val="12"/>
          <w:sz w:val="32"/>
          <w:szCs w:val="32"/>
          <w:lang w:eastAsia="zh-CN" w:bidi="ar"/>
        </w:rPr>
      </w:pPr>
      <w:r>
        <w:rPr>
          <w:rFonts w:eastAsia="仿宋_GB2312" w:cs="Times New Roman"/>
          <w:bCs/>
          <w:spacing w:val="12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bCs/>
          <w:spacing w:val="12"/>
          <w:sz w:val="32"/>
          <w:szCs w:val="32"/>
          <w:lang w:eastAsia="zh-CN" w:bidi="ar"/>
        </w:rPr>
      </w:pPr>
      <w:r>
        <w:rPr>
          <w:rFonts w:eastAsia="宋体" w:cs="Times New Roman"/>
          <w:bCs/>
          <w:spacing w:val="12"/>
          <w:sz w:val="32"/>
          <w:szCs w:val="32"/>
          <w:lang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pacing w:val="12"/>
          <w:sz w:val="32"/>
          <w:szCs w:val="32"/>
          <w:lang w:eastAsia="zh-CN" w:bidi="ar"/>
        </w:rPr>
        <w:t>宁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4"/>
          <w:sz w:val="44"/>
        </w:rPr>
      </w:pPr>
      <w:r>
        <w:rPr>
          <w:rFonts w:ascii="Times New Roman" w:hAnsi="Times New Roman" w:cs="Times New Roman" w:eastAsia="方正大标宋简体"/>
          <w:color w:val="000000"/>
          <w:spacing w:val="4"/>
          <w:sz w:val="44"/>
        </w:rPr>
        <w:t>中共洛宁县委办公室</w:t>
      </w:r>
      <w:r>
        <w:rPr>
          <w:rFonts w:ascii="Times New Roman" w:hAnsi="Times New Roman" w:cs="Times New Roman" w:eastAsia="Times New Roman"/>
          <w:color w:val="000000"/>
          <w:spacing w:val="4"/>
          <w:sz w:val="44"/>
        </w:rPr>
        <w:t xml:space="preserve"> </w:t>
      </w:r>
      <w:r>
        <w:rPr>
          <w:rFonts w:ascii="Times New Roman" w:hAnsi="Times New Roman" w:cs="Times New Roman" w:eastAsia="方正大标宋简体"/>
          <w:color w:val="000000"/>
          <w:spacing w:val="4"/>
          <w:sz w:val="44"/>
        </w:rPr>
        <w:t>洛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4"/>
          <w:sz w:val="44"/>
          <w:szCs w:val="44"/>
        </w:rPr>
        <w:t>关于印发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  <w:lang w:val="en-US" w:eastAsia="zh-CN"/>
        </w:rPr>
        <w:t>洛宁县先进制造业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</w:rPr>
        <w:t>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pacing w:val="4"/>
          <w:sz w:val="44"/>
          <w:szCs w:val="44"/>
        </w:rPr>
      </w:pPr>
      <w:r>
        <w:rPr>
          <w:rFonts w:eastAsia="Times New Roman" w:cs="Times New Roman"/>
          <w:spacing w:val="4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</w:rPr>
        <w:t>三张清单</w:t>
      </w:r>
      <w:r>
        <w:rPr>
          <w:rFonts w:ascii="Times New Roman" w:hAnsi="Times New Roman" w:cs="Times New Roman" w:eastAsia="Times New Roman"/>
          <w:spacing w:val="4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大标宋简体"/>
          <w:spacing w:val="4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8"/>
        <w:jc w:val="center"/>
        <w:textAlignment w:val="auto"/>
        <w:rPr>
          <w:rFonts w:ascii="Times New Roman" w:hAnsi="Times New Roman" w:eastAsia="方正小标宋简体" w:cs="Times New Roman"/>
          <w:spacing w:val="4"/>
          <w:sz w:val="44"/>
          <w:szCs w:val="44"/>
        </w:rPr>
      </w:pPr>
      <w:r>
        <w:rPr>
          <w:rFonts w:eastAsia="方正小标宋简体" w:cs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8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"/>
          <w:spacing w:val="4"/>
          <w:kern w:val="0"/>
          <w:sz w:val="32"/>
          <w:szCs w:val="32"/>
        </w:rPr>
        <w:t>各乡（镇）党委、人民政府，永宁街道党工委、办事处，</w:t>
      </w:r>
      <w:r>
        <w:rPr>
          <w:rFonts w:ascii="Times New Roman" w:hAnsi="Times New Roman" w:cs="Times New Roman" w:eastAsia="楷体_GB2312"/>
          <w:spacing w:val="4"/>
          <w:kern w:val="0"/>
          <w:sz w:val="32"/>
          <w:szCs w:val="32"/>
          <w:lang w:eastAsia="zh-CN"/>
        </w:rPr>
        <w:t>县委各部委，</w:t>
      </w:r>
      <w:r>
        <w:rPr>
          <w:rFonts w:ascii="Times New Roman" w:hAnsi="Times New Roman" w:cs="Times New Roman" w:eastAsia="楷体_GB2312"/>
          <w:spacing w:val="4"/>
          <w:kern w:val="0"/>
          <w:sz w:val="32"/>
          <w:szCs w:val="32"/>
        </w:rPr>
        <w:t>县直各单位</w:t>
      </w:r>
      <w:r>
        <w:rPr>
          <w:rFonts w:ascii="Times New Roman" w:hAnsi="Times New Roman" w:cs="Times New Roman" w:eastAsia="楷体_GB2312"/>
          <w:spacing w:val="4"/>
          <w:kern w:val="0"/>
          <w:sz w:val="32"/>
          <w:szCs w:val="32"/>
          <w:lang w:eastAsia="zh-CN"/>
        </w:rPr>
        <w:t>，各重点企业，各人民团体：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8"/>
        <w:ind w:firstLine="656"/>
        <w:textAlignment w:val="auto"/>
        <w:rPr>
          <w:rFonts w:ascii="Times New Roman" w:hAnsi="Times New Roman" w:eastAsia="楷体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楷体_GB2312"/>
          <w:spacing w:val="4"/>
          <w:sz w:val="32"/>
          <w:szCs w:val="32"/>
        </w:rPr>
        <w:t>为进一步厘清开发区和政府职责边界，促进开发区高质量发展，经县委、县政府批准，现将开发区经济发展职责清单、属地政府服务保障开发区职责清单、开发区开发运营职责清单等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pacing w:val="4"/>
          <w:sz w:val="32"/>
          <w:szCs w:val="32"/>
        </w:rPr>
        <w:t>三张清单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pacing w:val="4"/>
          <w:sz w:val="32"/>
          <w:szCs w:val="32"/>
        </w:rPr>
        <w:t>印发给你们，请认真贯彻落实。</w:t>
      </w:r>
    </w:p>
    <w:p>
      <w:pPr>
        <w:pStyle w:val="Default"/>
        <w:rPr>
          <w:rFonts w:ascii="Times New Roman" w:hAnsi="Times New Roman" w:eastAsia="楷体_GB2312" w:cs="Times New Roman"/>
          <w:spacing w:val="4"/>
          <w:sz w:val="32"/>
          <w:szCs w:val="32"/>
        </w:rPr>
      </w:pPr>
      <w:r>
        <w:rPr>
          <w:rFonts w:eastAsia="楷体_GB2312" w:cs="Times New Roman" w:ascii="Times New Roman" w:hAnsi="Times New Roman"/>
          <w:spacing w:val="4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4784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24"/>
          <w:sz w:val="32"/>
          <w:szCs w:val="32"/>
        </w:rPr>
        <w:t>中共洛宁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472"/>
        <w:jc w:val="left"/>
        <w:textAlignment w:val="auto"/>
        <w:rPr>
          <w:rFonts w:ascii="Times New Roman" w:hAnsi="Times New Roman" w:eastAsia="楷体_GB2312" w:cs="Times New Roman"/>
          <w:spacing w:val="4"/>
          <w:sz w:val="32"/>
          <w:szCs w:val="32"/>
        </w:rPr>
      </w:pPr>
      <w:r>
        <w:rPr>
          <w:rFonts w:eastAsia="Times New Roman" w:cs="Times New Roman"/>
          <w:bCs/>
          <w:spacing w:val="24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楷体_GB2312"/>
          <w:bCs/>
          <w:spacing w:val="0"/>
          <w:sz w:val="32"/>
          <w:szCs w:val="32"/>
        </w:rPr>
        <w:t>洛宁县人民政府办公室</w:t>
      </w:r>
      <w:r>
        <w:rPr>
          <w:rFonts w:ascii="Times New Roman" w:hAnsi="Times New Roman" w:cs="Times New Roman" w:eastAsia="Times New Roman"/>
          <w:bCs/>
          <w:spacing w:val="4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spacing w:val="4"/>
          <w:sz w:val="32"/>
          <w:szCs w:val="32"/>
        </w:rPr>
        <w:t>20</w:t>
      </w:r>
      <w:r>
        <w:rPr>
          <w:rFonts w:eastAsia="楷体_GB2312" w:cs="Times New Roman"/>
          <w:spacing w:val="4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pacing w:val="4"/>
          <w:sz w:val="32"/>
          <w:szCs w:val="32"/>
        </w:rPr>
        <w:t>年</w:t>
      </w:r>
      <w:r>
        <w:rPr>
          <w:rFonts w:eastAsia="楷体_GB2312" w:cs="Times New Roman"/>
          <w:spacing w:val="4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pacing w:val="4"/>
          <w:sz w:val="32"/>
          <w:szCs w:val="32"/>
        </w:rPr>
        <w:t>月</w:t>
      </w:r>
      <w:r>
        <w:rPr>
          <w:rFonts w:eastAsia="楷体_GB2312" w:cs="Times New Roman"/>
          <w:spacing w:val="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pacing w:val="4"/>
          <w:sz w:val="32"/>
          <w:szCs w:val="32"/>
        </w:rPr>
        <w:t>日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开发区经济发展职责清单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6080"/>
        <w:gridCol w:w="1283"/>
      </w:tblGrid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部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经济发展规划、年度计划和各专项规划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促进开发区产业发展的有关政策措施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链管理，研究制定产业发展目录，谋划和建立产业项目库，推动产业结构调整升级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经济运行监测、分析、预警、调度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固定资产投资及项目进行管理，协调推进重点项目建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开发区企业技术改造和节能减排，推进信息化和工业化融合发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促进开发区中小企业和民营经济发展的有关政策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各类经济指标的统计分析上报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或低效企业处置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科技创新规划、年度计划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开发区主导产业发展需要，建立形成平台建设、主体培育、人才引育、科技金融、科技改革等创新政策体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创新链和产业链，布局建设重点实验室、技术创新中心、中试基地、产业研究院等高能级创新平台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高水平科技企业孵化器，培育创新创业人才（团队）和科技型中小微企业集群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高新技术企业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，推动规上工业企业研发活动全覆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实施科技计划项目，抓好关键核心技术攻关和科技成果转化产业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发展科技金融、科技中介服务机构，建立产学研常态化对接交流机制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开发区主导产业，举办创新创业大赛等双创活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技创新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主导产业开展产业研究，拟定招商引资、招才引智有关政策、规划、年度计划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招商引资信息网络，搜集整理投资信息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招商引资项目库，对项目进行分析评估论证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项目咨询、接待、联络、洽谈、选址、签约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介重点产业、重大招商引资项目，策划组织各类招商引资和对外推介活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专业咨询机构开展委托招商与合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落实招商引资优惠政策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引智中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收支管理，编制年度预决算草案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资金筹集，拓宽融资渠道，统筹安排重点项目融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政府性债务管理办法和具体措施，防范和化解债务风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政府投资项目支出管理，开展投资评审、监督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财政资金使用效益情况进行审计监督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和购买服务监督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和国有资本运营监督管理，指导监督开发区运营公司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金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宽开发区企业融资渠道，推动企业上市融资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报批开发区国土空间总体规划、详细规划、专项规划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基础设施和公共服务设施的建设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项目落地提供规划服务，研究提出项目规划设计建议，经批准后配合推动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类建设工程招投标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投资项目建设管理，对项目进度和工程质量进行监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推动项目建设，协助企业办理项目开工手续，做好跟踪服务，保障项目顺利推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协调组织工程竣工验收等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进营商环境建设和评价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授权办理有关行政审批事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场所标准化规范化建设以及人员的考核管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企业进行全程跟踪服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办公室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开发区内供水、供电、供气、供热、邮政、电信、公共交通等公共服务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建设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环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县区应急管理部门对开发区企业安全生产工作进行监督管理，指导督促开发区企业落实安全生产主体责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开发区总体应急预案和安全生产类、突发环境事件、自然灾害类专项预案，组织开展应急演练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相关部门指导监督企业做好防火防汛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报批开发区规划环评报告并组织实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县区生态环境部门对开发区企业环境保护工作进行监督管理，指导督促开发区企业落实环境保护主体责任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发展部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属地政府服务保障开发区职责清单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21"/>
          <w:szCs w:val="21"/>
          <w:highlight w:val="none"/>
        </w:rPr>
      </w:pPr>
      <w:r>
        <w:rPr>
          <w:rFonts w:eastAsia="方正小标宋简体" w:cs="Times New Roman"/>
          <w:color w:val="000000"/>
          <w:sz w:val="21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81"/>
        <w:gridCol w:w="6084"/>
        <w:gridCol w:w="1282"/>
      </w:tblGrid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党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做好企业人才服务，帮助开发区企业吸引人才留住人才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做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企三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强配齐开发区干部队伍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民营经济人士健康成长和民营经济健康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发区剥离社会管理职能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改办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承接落实好下放和平移的经济管理权限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清开发区管委会和属地政府职责关系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编办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开发区权责清单并动态调整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运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落实开发区建设、改革、发展的政策措施并组织实施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发改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委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制定产业发展规划，明确开发区发展定位，推动主导产业发展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配合开发区进行经济运行监测分析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投资项目核准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做好开发区能源供应保障和节能审查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帮助开发区向上申报配套基础建设项目资金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营商环境建设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组织开发区企业服务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科工局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运行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培育优质中小企业，打造中小企业公共服务平台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制造业企业进行技术升级改造，申报政策资金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开发区考核评价办法指导开发区做好统计指标的收集、上报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统计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建立完善支撑产业发展的科技创新政策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科工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建设产业创新平台和科技孵化载体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高新技术企业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等科技型企业培育，推动做好规上工业企业研发活动全覆盖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企业申报科技计划项目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引育产业发展急需紧缺科技人才（团队）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企业加大科技研发投入，落实有关奖补资金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和参与开发区招商引资，协调落实招商引资优惠政策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商务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开发区企业利用外资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开发区外贸、外经、外资企业发展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商贸流通体系建设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金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建设发展必要的经费保障，及时拨付核定的年度绩效薪酬总量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开发区财税管理体制改革创新，建立财政激励政策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专项债券申报进行业务指导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创新投融资体制，支持开发区设立产业引导资金、风投基金、创投基金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金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建立监督管理机制，完善财政资金监督管理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税务征缴服务，落实减税降费优惠政策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税务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融资项目的推介，鼓励和引导金融机构整合金融资源，为开发区建设发展提供综合金融服务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科工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宽企业融资渠道，指导企业上市，争取金融机构贷款，帮助企业解决融资难题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支持国有企业积极探索以市场化方式与开发区平台公司、入园企业开展股权合作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财政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国有企业积极参与开发区基础设施建设、投融资和招商引资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开发区国土空间总体规划、控制性详细规划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与上级沟通协调，将用地指标向开发区倾斜，保障开发区重大项目用地需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用地手续、规划方案的审批，并给予业务指导和服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土地征收、整理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开发区工程建设项目手续，并给予业务指导和服务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住建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工程质量监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基层政府做好开发区拆迁安置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基础设施建设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地下空间建设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政府办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建设项目的文物考古调查、勘探发掘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文广旅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使用林地保障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协调开发区企业运输服务保障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开发区对外连接道路规划建设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区域水土保持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水资源论证、取水许可审批和监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防汛及行业监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环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安全生产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应急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指导开发区做好自然灾害防灾减灾救灾和应急救援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消防安全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应急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项目环评和排污许可审批办理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生态环境局洛宁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开发区企业做好环境保护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市场准入登记注册办理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产品质量监管，引导企业进行品牌创建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特种设备监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加强知识产权保护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开发区正当竞争环境和正常价格秩序，及时查处不正当竞争和价格违法行为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做好职业技能培训和劳动保障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人社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企业提供人力资源服务，帮助企业招聘人员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职工社保服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人才职称评定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劳动争议仲裁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管委会推行全员聘用和绩效薪酬制度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创业服务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职业教育课程设置，保障开发区企业技术工人用工需求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教育体育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开发区基础教育布局，为开发区企业人才随迁适龄子女入学提供便利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工会建设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总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工会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开发区企业职工合法权益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企业人才就医提供便利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卫健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委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公共卫生监督管理和传染病预防控制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企业做好职业病防护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职工医保服务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医疗保障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在建工地扬尘综合治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城市管理区域的环境卫生、市容秩序、户外广告和招牌设置管理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管理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城市管理区域的道路、绿化、亮化、管网、市政设施等基础设施养护管理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政务服务，为开发区企业提供高效便捷的审批帮办代办服务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行政审批制度改革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开发区政务信息化建设提供必要技术支撑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企业提供涉企公证、法律法规宣传等涉法服务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司法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协调各部门在开发区的行政执法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、落实各项民政救助政策，健全城乡养老及社会救助保障体系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开发区商协会建设，发挥联系服务企业纽带作用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秩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打击处理影响开发区建设和企业生产经营的治安或刑事案件，维护社会治安秩序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公安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解决开发区信访问题，及时化解矛盾纠纷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信访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局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开发区开发运营职责清单</w:t>
      </w:r>
    </w:p>
    <w:tbl>
      <w:tblPr>
        <w:tblW w:w="93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6079"/>
        <w:gridCol w:w="1284"/>
      </w:tblGrid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类别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事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公司承担部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投资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融资平台，创新融资方式，积极开展融资活动，为开发区建设筹集资金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融资财务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和服务开发区企业融资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融资财务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规划和投资，设立运营产业引导基金，围绕开发区主导产业布局开展股权运作，培育优势企业，推动产业发展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资建设部、融资财务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发区建设项目进行投资，推动项目尽快落地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资建设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股权、债券投资，开展资本运作，管理投资收益，实现国有资本保值增值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融资财务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土地开发利用和专业化园区的开发运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资建设部、运营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基础设施、公共服务配套设施和公益性项目建设、维护、运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资建设部、运营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委托企业经营性项目代建管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营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国有资产经营管理，对标准厂房、商业门面等国有经营性资产进行市场化经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营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宣传推介，打造市场化专业化招商团队，组织开展招商引资和投资洽谈活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运营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科技创新综合服务平台建设，为企业提供科技中介服务，推动科技成果转化和产业化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技创新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创业孵化，设立创业基金，扶持初创企业和小微企业发展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技创新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金融生态建设，设立科技支行等专业化科技金融服务机构，推动企业创新和成果应用转化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融资财务部、风险防控部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物业管理，为开发区企业提供餐饮、住宿、会展、交通、人力资源、金融、行政审批代办、政策咨询等综合服务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综合办公室、物业管理公司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color w:val="000000"/>
          <w:sz w:val="44"/>
          <w:szCs w:val="44"/>
          <w:highlight w:val="none"/>
        </w:rPr>
      </w:pPr>
      <w:r>
        <w:rPr>
          <w:rFonts w:eastAsia="方正小标宋_GBK;Arial Unicode MS" w:cs="Times New Roman"/>
          <w:color w:val="000000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hanging="0"/>
        <w:rPr>
          <w:rFonts w:ascii="Times New Roman" w:hAnsi="Times New Roman" w:eastAsia="方正小标宋_GBK;Arial Unicode MS" w:cs="Times New Roman"/>
          <w:spacing w:val="4"/>
          <w:sz w:val="44"/>
          <w:szCs w:val="44"/>
        </w:rPr>
      </w:pPr>
      <w:r>
        <w:rPr>
          <w:rFonts w:eastAsia="方正小标宋_GBK;Arial Unicode MS" w:cs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false"/>
        <w:bidi w:val="0"/>
        <w:spacing w:lineRule="exact" w:line="608"/>
        <w:ind w:firstLine="154"/>
        <w:jc w:val="both"/>
        <w:textAlignment w:val="center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0"/>
          <w:szCs w:val="30"/>
        </w:rPr>
        <w:t>中共洛宁县委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sz w:val="30"/>
          <w:szCs w:val="30"/>
        </w:rPr>
        <w:t xml:space="preserve">  </w:t>
      </w:r>
      <w:r>
        <w:rPr>
          <w:rFonts w:eastAsia="仿宋_GB2312" w:cs="Times New Roman"/>
          <w:b w:val="false"/>
          <w:bCs w:val="false"/>
          <w:color w:val="000000"/>
          <w:spacing w:val="4"/>
          <w:sz w:val="30"/>
          <w:szCs w:val="30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4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0"/>
          <w:szCs w:val="30"/>
        </w:rPr>
        <w:t>年</w:t>
      </w:r>
      <w:r>
        <w:rPr>
          <w:rFonts w:cs="Times New Roman"/>
          <w:b w:val="false"/>
          <w:bCs w:val="false"/>
          <w:color w:val="000000"/>
          <w:spacing w:val="4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0"/>
          <w:szCs w:val="30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4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0"/>
          <w:szCs w:val="30"/>
        </w:rPr>
        <w:t>日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0"/>
          <w:szCs w:val="30"/>
          <w:lang w:eastAsia="zh-CN"/>
        </w:rPr>
        <w:t>发</w:t>
      </w:r>
    </w:p>
    <w:sectPr>
      <w:footerReference w:type="default" r:id="rId2"/>
      <w:type w:val="nextPage"/>
      <w:pgSz w:w="11906" w:h="16838"/>
      <w:pgMar w:left="1417" w:right="1417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3.4pt;mso-wrap-distance-left:9.05pt;mso-wrap-distance-right:0pt;mso-wrap-distance-top:0pt;mso-wrap-distance-bottom:0pt;margin-top:0pt;mso-position-vertical-relative:text;margin-left:37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lineRule="auto" w:line="276" w:before="100" w:after="12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1:00Z</dcterms:created>
  <dc:creator>Administrator</dc:creator>
  <dc:description/>
  <dc:language>en-US</dc:language>
  <cp:lastModifiedBy>luckywpz</cp:lastModifiedBy>
  <cp:lastPrinted>2023-11-30T16:52:00Z</cp:lastPrinted>
  <dcterms:modified xsi:type="dcterms:W3CDTF">2023-11-30T09:1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5EAF34E04C349D618A144F003C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