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北蒙街道：守好“平安”启动防冻防寒减灾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一场大雪过后，一片银装素裹，放眼望去目光所至皆为美景，瑞雪兆丰年啊！但也给村民出行带来诸多不便，为了确保群众生产生活能够有序进行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北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街道办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周密部署，立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响应启动应急预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组织党员干部、环卫工人及群众，出动清雪车辆，按照“机械清理为主、人工清理为辅、全面参与、协同作战”的原则，第一时间降低了此次降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给居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出行带来的影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冬雪是景，除雪是情！蕴含是爱，凝聚是心，展示是力，感恩是党！截止目前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北蒙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出动党员干部、环卫工人、志愿者及热心群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7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余人，铲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台，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辖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主干道积雪已清理干净，保障了道路安全、有序、通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北蒙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委书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郭伟、办事处主任郭永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的带领下，大家齐上阵，万众一心，铲除机关院内积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，切实减轻灾害影响，截止目前北蒙办未收到灾情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防御指南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政府及有关部门按照职责做好防雪灾和防冻害准备工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交通、铁路、电力、通信等部门应当进行道路、铁路、线路巡查维护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行人注意防寒防滑，驾驶人员小心驾驶，车辆应当采取防滑措施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防御建议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小心驾驶，关注路况，防寒保暖。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eastAsia="宋体"/>
          <w:spacing w:val="5"/>
          <w:sz w:val="36"/>
          <w:szCs w:val="36"/>
          <w:lang w:eastAsia="zh-CN"/>
        </w:rPr>
      </w:pPr>
      <w:r>
        <w:rPr>
          <w:rFonts w:eastAsia="宋体"/>
          <w:spacing w:val="5"/>
          <w:sz w:val="32"/>
          <w:szCs w:val="32"/>
          <w:lang w:eastAsia="zh-CN"/>
        </w:rPr>
        <w:drawing>
          <wp:inline distT="0" distB="0" distL="0" distR="0">
            <wp:extent cx="5264785" cy="2839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pacing w:val="5"/>
          <w:sz w:val="36"/>
          <w:szCs w:val="36"/>
          <w:lang w:eastAsia="zh-CN"/>
        </w:rPr>
        <w:drawing>
          <wp:inline distT="0" distB="0" distL="0" distR="0">
            <wp:extent cx="5273040" cy="2966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pacing w:val="5"/>
          <w:sz w:val="36"/>
          <w:szCs w:val="36"/>
          <w:lang w:eastAsia="zh-CN"/>
        </w:rPr>
        <w:drawing>
          <wp:inline distT="0" distB="0" distL="0" distR="0">
            <wp:extent cx="5269230" cy="2425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pacing w:val="5"/>
          <w:sz w:val="36"/>
          <w:szCs w:val="36"/>
          <w:lang w:eastAsia="zh-CN"/>
        </w:rPr>
        <w:drawing>
          <wp:inline distT="0" distB="0" distL="0" distR="0">
            <wp:extent cx="5264785" cy="39503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62" w:leader="none"/>
        </w:tabs>
        <w:bidi w:val="0"/>
        <w:jc w:val="left"/>
        <w:rPr/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273040" cy="2966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气很好</cp:lastModifiedBy>
  <cp:lastPrinted>2023-12-11T11:20:00Z</cp:lastPrinted>
  <dcterms:modified xsi:type="dcterms:W3CDTF">2023-12-16T03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60D83AE4C4923BDFA82A57CF091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