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四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p>
    <w:tbl>
      <w:tblPr>
        <w:tblW w:w="20557" w:type="dxa"/>
        <w:jc w:val="center"/>
        <w:tblInd w:w="0" w:type="dxa"/>
        <w:tblLayout w:type="fixed"/>
        <w:tblCellMar>
          <w:top w:w="12" w:type="dxa"/>
          <w:left w:w="12" w:type="dxa"/>
          <w:bottom w:w="0" w:type="dxa"/>
          <w:right w:w="12" w:type="dxa"/>
        </w:tblCellMar>
      </w:tblPr>
      <w:tblGrid>
        <w:gridCol w:w="437"/>
        <w:gridCol w:w="1184"/>
        <w:gridCol w:w="3402"/>
        <w:gridCol w:w="794"/>
        <w:gridCol w:w="510"/>
        <w:gridCol w:w="5783"/>
        <w:gridCol w:w="510"/>
        <w:gridCol w:w="2154"/>
        <w:gridCol w:w="3855"/>
        <w:gridCol w:w="567"/>
        <w:gridCol w:w="794"/>
        <w:gridCol w:w="567"/>
      </w:tblGrid>
      <w:tr>
        <w:trPr>
          <w:tblHeader w:val="true"/>
          <w:trHeight w:val="6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50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50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人向中央督察组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政府在未取得环评批复的情况下，擅自私挖贤山（贤山在当地有百年历史是著名的山）修鸡公山到浉河南岸</w:t>
            </w:r>
            <w:r>
              <w:rPr>
                <w:rFonts w:eastAsia="方正仿宋_GBK" w:cs="Times New Roman" w:ascii="Times New Roman" w:hAnsi="Times New Roman"/>
                <w:i w:val="false"/>
                <w:color w:val="000000"/>
                <w:kern w:val="0"/>
                <w:sz w:val="24"/>
                <w:szCs w:val="24"/>
                <w:u w:val="none"/>
                <w:lang w:val="en-US" w:eastAsia="zh-CN" w:bidi="ar"/>
              </w:rPr>
              <w:t>4.2</w:t>
            </w:r>
            <w:r>
              <w:rPr>
                <w:rFonts w:ascii="Times New Roman" w:hAnsi="Times New Roman" w:cs="Times New Roman" w:eastAsia="方正仿宋_GBK"/>
                <w:i w:val="false"/>
                <w:color w:val="000000"/>
                <w:kern w:val="0"/>
                <w:sz w:val="24"/>
                <w:szCs w:val="24"/>
                <w:u w:val="none"/>
                <w:lang w:val="en-US" w:eastAsia="zh-CN" w:bidi="ar"/>
              </w:rPr>
              <w:t>公里的路，破坏生态环境。市民觉得修这条路毫无意义，只是为了领导的政绩。市委书记不听取民意，坚决挖山修路。举报人拍有违法视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现对公示结果不满意。</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回复中避重就轻，没有正面回答未批先建的核心问题。</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回复中说开工前征求老百姓的意见，实际是没有征求。</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回复中说修这条路是为了缓解拥堵，实际这条路根本不堵，学校也不在这条路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市辖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项目未批先建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信阳市自然资源和城乡规划委员会审议通过了《信阳市中心城区浉河两岸交通规划方案》，确定了茗阳路的选线；</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信阳国信交通建设有限公司办理项目备案证明；</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取得用地预审和选址意见；</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取得《使用林地审核同意书》；</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取得城市建设用地批复；</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取得环评许可批复。</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项目在取得林地、土地使用等手续后，开始清表和平整局部边坡。针对环评手续办理时指出的未批先建行为，浉河区区长办公会进行了专题研究，考虑项目属于市政工程、民生工程，当时已暂停施工，且前期落实了环保措施，没有造成环境污染，决定不予立案行政处罚。</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未征求群众意见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日开始，项目建设指挥部在朗巍小区、</w:t>
            </w:r>
            <w:r>
              <w:rPr>
                <w:rFonts w:eastAsia="方正仿宋_GBK" w:cs="Times New Roman" w:ascii="Times New Roman" w:hAnsi="Times New Roman"/>
                <w:i w:val="false"/>
                <w:color w:val="000000"/>
                <w:kern w:val="0"/>
                <w:sz w:val="24"/>
                <w:szCs w:val="24"/>
                <w:u w:val="none"/>
                <w:lang w:val="en-US" w:eastAsia="zh-CN" w:bidi="ar"/>
              </w:rPr>
              <w:t>358</w:t>
            </w:r>
            <w:r>
              <w:rPr>
                <w:rFonts w:ascii="Times New Roman" w:hAnsi="Times New Roman" w:cs="Times New Roman" w:eastAsia="方正仿宋_GBK"/>
                <w:i w:val="false"/>
                <w:color w:val="000000"/>
                <w:kern w:val="0"/>
                <w:sz w:val="24"/>
                <w:szCs w:val="24"/>
                <w:u w:val="none"/>
                <w:lang w:val="en-US" w:eastAsia="zh-CN" w:bidi="ar"/>
              </w:rPr>
              <w:t>小区、华夏医院、百泰小区等人流密集处进行了方案公示，公开征集群众意见，项目现场指挥部也随时接待来反映意见的群众。</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浉河南路不拥堵和没有学校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现状浉河南路是浉河南岸、鸡公山大街以西区域唯一一条东西向道路，双向两车道，宽度仅</w:t>
            </w: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方正仿宋_GBK"/>
                <w:i w:val="false"/>
                <w:color w:val="000000"/>
                <w:kern w:val="0"/>
                <w:sz w:val="24"/>
                <w:szCs w:val="24"/>
                <w:u w:val="none"/>
                <w:lang w:val="en-US" w:eastAsia="zh-CN" w:bidi="ar"/>
              </w:rPr>
              <w:t>米，从鸡公山大街至贤桥范围内，东段附近有</w:t>
            </w:r>
            <w:r>
              <w:rPr>
                <w:rFonts w:eastAsia="方正仿宋_GBK" w:cs="Times New Roman" w:ascii="Times New Roman" w:hAnsi="Times New Roman"/>
                <w:i w:val="false"/>
                <w:color w:val="000000"/>
                <w:kern w:val="0"/>
                <w:sz w:val="24"/>
                <w:szCs w:val="24"/>
                <w:u w:val="none"/>
                <w:lang w:val="en-US" w:eastAsia="zh-CN" w:bidi="ar"/>
              </w:rPr>
              <w:t>358</w:t>
            </w:r>
            <w:r>
              <w:rPr>
                <w:rFonts w:ascii="Times New Roman" w:hAnsi="Times New Roman" w:cs="Times New Roman" w:eastAsia="方正仿宋_GBK"/>
                <w:i w:val="false"/>
                <w:color w:val="000000"/>
                <w:kern w:val="0"/>
                <w:sz w:val="24"/>
                <w:szCs w:val="24"/>
                <w:u w:val="none"/>
                <w:lang w:val="en-US" w:eastAsia="zh-CN" w:bidi="ar"/>
              </w:rPr>
              <w:t>中学，中间有肖家河小学、信阳航空职业学院，西段有市委党校。现状道路茗阳天下社区和茶叶桥头附近，两侧有大量流动商贩占道经营，加上之前路边还施划有机动车停车位，通行拥堵。根据浉河两岸交通规划，随着浉河南路花境园、茗阳公园等城市公园的建成，游玩群众更多，为尽可能还河于民，浉河南路的交通功能将逐步弱化，由新建的茗阳路取代，逐步构建沿浉河两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内慢外快</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交通体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进一步做好群众解释工作。市自然资源和规划局联合辖区政府、属地办事处共同做好群众解释工作，把项目建设的出发点、意义向群众宣讲清楚，争取群众的理解和支持。</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严格按照施工方案及生态环境保护措施开展工作，认真听取群众在施工过程中的意见，把该路建设为一条造福路，为老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个更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尽职尽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日，建设、施工、设计、监理等单位按照《河南省</w:t>
            </w:r>
            <w:r>
              <w:rPr>
                <w:rFonts w:eastAsia="方正仿宋_GBK" w:cs="Times New Roman" w:ascii="Times New Roman" w:hAnsi="Times New Roman"/>
                <w:i w:val="false"/>
                <w:color w:val="000000"/>
                <w:kern w:val="0"/>
                <w:sz w:val="24"/>
                <w:szCs w:val="24"/>
                <w:u w:val="none"/>
                <w:lang w:val="en-US" w:eastAsia="zh-CN" w:bidi="ar"/>
              </w:rPr>
              <w:t xml:space="preserve">2022 </w:t>
            </w:r>
            <w:r>
              <w:rPr>
                <w:rFonts w:ascii="Times New Roman" w:hAnsi="Times New Roman" w:cs="Times New Roman" w:eastAsia="方正仿宋_GBK"/>
                <w:i w:val="false"/>
                <w:color w:val="000000"/>
                <w:kern w:val="0"/>
                <w:sz w:val="24"/>
                <w:szCs w:val="24"/>
                <w:u w:val="none"/>
                <w:lang w:val="en-US" w:eastAsia="zh-CN" w:bidi="ar"/>
              </w:rPr>
              <w:t>年大气、水、土壤污染防治攻坚战及农业农村污染治理攻坚战实施方案》《信阳市</w:t>
            </w:r>
            <w:r>
              <w:rPr>
                <w:rFonts w:eastAsia="方正仿宋_GBK" w:cs="Times New Roman" w:ascii="Times New Roman" w:hAnsi="Times New Roman"/>
                <w:i w:val="false"/>
                <w:color w:val="000000"/>
                <w:kern w:val="0"/>
                <w:sz w:val="24"/>
                <w:szCs w:val="24"/>
                <w:u w:val="none"/>
                <w:lang w:val="en-US" w:eastAsia="zh-CN" w:bidi="ar"/>
              </w:rPr>
              <w:t xml:space="preserve">2022 </w:t>
            </w:r>
            <w:r>
              <w:rPr>
                <w:rFonts w:ascii="Times New Roman" w:hAnsi="Times New Roman" w:cs="Times New Roman" w:eastAsia="方正仿宋_GBK"/>
                <w:i w:val="false"/>
                <w:color w:val="000000"/>
                <w:kern w:val="0"/>
                <w:sz w:val="24"/>
                <w:szCs w:val="24"/>
                <w:u w:val="none"/>
                <w:lang w:val="en-US" w:eastAsia="zh-CN" w:bidi="ar"/>
              </w:rPr>
              <w:t>年大气污染防治攻坚战实施方案》等文件的要求，对照《建设项目环境影响报告表》上的要求措施，对项目现场进行了全方位排查，并邀请浉河区生态环境部门现场指导，严格落实施工期的生态保护措施。</w:t>
            </w:r>
            <w:r>
              <w:rPr>
                <w:rFonts w:eastAsia="方正仿宋_GBK" w:cs="Times New Roman" w:ascii="Times New Roman" w:hAnsi="Times New Roman"/>
                <w:i w:val="false"/>
                <w:color w:val="000000"/>
                <w:kern w:val="0"/>
                <w:sz w:val="24"/>
                <w:szCs w:val="24"/>
                <w:u w:val="none"/>
                <w:lang w:val="en-US" w:eastAsia="zh-CN" w:bidi="ar"/>
              </w:rPr>
              <w:br/>
              <w:t>2.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至</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贤山办事处组织茶韵路社区和肖家河社区对茗阳路周边小区群众就茗阳路项目建设问题再次进行了座谈走访，先后走访了肖家河一期农民新村、肖家河二期农民新村、绿城百合、贤山天下城、茗阳一区、茗阳二区、鲲鹏小区、金色依居、森林花园等</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个小区，走访群众</w:t>
            </w:r>
            <w:r>
              <w:rPr>
                <w:rFonts w:eastAsia="方正仿宋_GBK" w:cs="Times New Roman" w:ascii="Times New Roman" w:hAnsi="Times New Roman"/>
                <w:i w:val="false"/>
                <w:color w:val="000000"/>
                <w:kern w:val="0"/>
                <w:sz w:val="24"/>
                <w:szCs w:val="24"/>
                <w:u w:val="none"/>
                <w:lang w:val="en-US" w:eastAsia="zh-CN" w:bidi="ar"/>
              </w:rPr>
              <w:t>110</w:t>
            </w:r>
            <w:r>
              <w:rPr>
                <w:rFonts w:ascii="Times New Roman" w:hAnsi="Times New Roman" w:cs="Times New Roman" w:eastAsia="方正仿宋_GBK"/>
                <w:i w:val="false"/>
                <w:color w:val="000000"/>
                <w:kern w:val="0"/>
                <w:sz w:val="24"/>
                <w:szCs w:val="24"/>
                <w:u w:val="none"/>
                <w:lang w:val="en-US" w:eastAsia="zh-CN" w:bidi="ar"/>
              </w:rPr>
              <w:t>余人、座谈群众代表</w:t>
            </w:r>
            <w:r>
              <w:rPr>
                <w:rFonts w:eastAsia="方正仿宋_GBK" w:cs="Times New Roman" w:ascii="Times New Roman" w:hAnsi="Times New Roman"/>
                <w:i w:val="false"/>
                <w:color w:val="000000"/>
                <w:kern w:val="0"/>
                <w:sz w:val="24"/>
                <w:szCs w:val="24"/>
                <w:u w:val="none"/>
                <w:lang w:val="en-US" w:eastAsia="zh-CN" w:bidi="ar"/>
              </w:rPr>
              <w:t>65</w:t>
            </w:r>
            <w:r>
              <w:rPr>
                <w:rFonts w:ascii="Times New Roman" w:hAnsi="Times New Roman" w:cs="Times New Roman" w:eastAsia="方正仿宋_GBK"/>
                <w:i w:val="false"/>
                <w:color w:val="000000"/>
                <w:kern w:val="0"/>
                <w:sz w:val="24"/>
                <w:szCs w:val="24"/>
                <w:u w:val="none"/>
                <w:lang w:val="en-US" w:eastAsia="zh-CN" w:bidi="ar"/>
              </w:rPr>
              <w:t>人。通过座谈走访了解，</w:t>
            </w:r>
            <w:r>
              <w:rPr>
                <w:rFonts w:eastAsia="方正仿宋_GBK"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方正仿宋_GBK"/>
                <w:i w:val="false"/>
                <w:color w:val="000000"/>
                <w:kern w:val="0"/>
                <w:sz w:val="24"/>
                <w:szCs w:val="24"/>
                <w:u w:val="none"/>
                <w:lang w:val="en-US" w:eastAsia="zh-CN" w:bidi="ar"/>
              </w:rPr>
              <w:t>群众认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修建茗阳路极大地缓解交通压力，群众出行更便捷，路修通也会间接给周边群众带来一定的经济效益，能够带动产业发展，增加就业机会，希望能加快施工进度。</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14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5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羊山新区新七大道东段中环荣域悦棠小区，西大门门口建筑工地，扬尘大、噪音大、脏乱差、交通拥堵，出现过很多次交通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羊山新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属实，整体上，举报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西大门门口建筑工地，扬尘大、噪音大、脏乱差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羊山新区在日常监管过程中发现，新三十街建设项目在</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至</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份施工过程中，部分裸土未覆盖，作业机械未全部落实湿法作业问题，存在扬尘污染；项目在进行钢板桩施工、土石方外运、夜间浇筑混凝土等工序中，存在噪音扰民问题；施工单位现场管理不到位，施工工地内部存在脏乱差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交通拥堵，出现过很多次交通事故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新三十街建设项目施工时，在中环荣誉悦棠小区西门</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米左右位置设置了临时围挡，将原先双行道路变为单行道路，对小区群众出行造成不便，早晚交通高峰时，易造成交通拥堵问题。经向交警部门核实，该位置出现过车辆剐蹭情况，无重大交通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属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督促施工单位加强现场管理，严格落实扬尘管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六个百分之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禁止夜间施工，减少噪音污染，不得扰民；做好交通文明志愿指挥服务，缓解交通拥堵压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西大门门口建筑工地，扬尘大、噪音大、脏乱差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羊山新区龙飞山街道办事处已督促施工单位加强扬尘治理工作，强化道路洒水保洁作业，对裸土进行覆盖，严禁作业车辆带泥上路，严格落实扬尘管控措施，禁止夜间施工，减少扬尘、噪音对周边群众造成的影响。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新三十街建设项目已完成建筑工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六个百分之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及相关整改措施。</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交通拥堵，出现过很多次交通事故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羊山新区已组织文明志愿者在群众出行高峰时段疏导交通，施工单位在出入口加装指示灯、反光镜、反光贴、防撞锥等安全防护设施，为群众出行提供便利、安全。待</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前道路三层水稳层铺设完成，拆除临时围挡，恢复交通，方便周边群众出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羊山新区龙飞山办事处对项目建设单位信阳美好未来社区开发运营有限公司，施工单位中商建投建设有限公司进行约谈，要求各单位立即对存在的问题进行整改，确保扬尘治理和交通安全出行工作取得实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0:00Z</dcterms:created>
  <dc:creator>01</dc:creator>
  <dc:description/>
  <dc:language>en-US</dc:language>
  <cp:lastModifiedBy>01</cp:lastModifiedBy>
  <dcterms:modified xsi:type="dcterms:W3CDTF">2023-12-26T02: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