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7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5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5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9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7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3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6-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7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.91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50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7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6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9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0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1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73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7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6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2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3.8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2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4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3-11-08T16:03:00Z</cp:lastPrinted>
  <dcterms:modified xsi:type="dcterms:W3CDTF">2023-11-08T08:05:00Z</dcterms:modified>
  <cp:revision>124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