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央生态环境保护督察群众信访举报转办和边督边改公开情况一览表</w:t>
      </w:r>
    </w:p>
    <w:p>
      <w:pPr>
        <w:pStyle w:val="TextBody"/>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第二十五批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w:t>
      </w:r>
    </w:p>
    <w:tbl>
      <w:tblPr>
        <w:tblW w:w="21841" w:type="dxa"/>
        <w:jc w:val="center"/>
        <w:tblInd w:w="0" w:type="dxa"/>
        <w:tblLayout w:type="fixed"/>
        <w:tblCellMar>
          <w:top w:w="12" w:type="dxa"/>
          <w:left w:w="12" w:type="dxa"/>
          <w:bottom w:w="0" w:type="dxa"/>
          <w:right w:w="12" w:type="dxa"/>
        </w:tblCellMar>
      </w:tblPr>
      <w:tblGrid>
        <w:gridCol w:w="264"/>
        <w:gridCol w:w="1134"/>
        <w:gridCol w:w="1961"/>
        <w:gridCol w:w="794"/>
        <w:gridCol w:w="794"/>
        <w:gridCol w:w="9468"/>
        <w:gridCol w:w="510"/>
        <w:gridCol w:w="1247"/>
        <w:gridCol w:w="3855"/>
        <w:gridCol w:w="510"/>
        <w:gridCol w:w="794"/>
        <w:gridCol w:w="510"/>
      </w:tblGrid>
      <w:tr>
        <w:trPr>
          <w:tblHeader w:val="true"/>
          <w:trHeight w:val="6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受理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交办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基本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行政</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类型</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调查核实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办结</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目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和整改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被处理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580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600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富邦置业有限公司怡家庭院小区，生活饮用水，存在安全风险，不达标；富邦酒店，生活污水遍地横流，餐饮油烟噪声扰民。按照建设项目管理要求，居民楼一楼不允许有餐饮油烟商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水</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信阳市光山县富邦置业有限公司怡家庭院小区，生活饮用水，存在安全风险，不达标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光山县城区居民生活饮用水源头水来自光山县泼河水库，水库源头水质常年稳定在地表水二类水质。源头水通过地埋</w:t>
            </w:r>
            <w:r>
              <w:rPr>
                <w:rFonts w:eastAsia="方正仿宋_GBK" w:cs="Times New Roman" w:ascii="Times New Roman" w:hAnsi="Times New Roman"/>
                <w:i w:val="false"/>
                <w:color w:val="000000"/>
                <w:kern w:val="0"/>
                <w:sz w:val="24"/>
                <w:szCs w:val="24"/>
                <w:u w:val="none"/>
                <w:lang w:val="en-US" w:eastAsia="zh-CN" w:bidi="ar"/>
              </w:rPr>
              <w:t>PCCP</w:t>
            </w:r>
            <w:r>
              <w:rPr>
                <w:rFonts w:ascii="Times New Roman" w:hAnsi="Times New Roman" w:cs="Times New Roman" w:eastAsia="方正仿宋_GBK"/>
                <w:i w:val="false"/>
                <w:color w:val="000000"/>
                <w:kern w:val="0"/>
                <w:sz w:val="24"/>
                <w:szCs w:val="24"/>
                <w:u w:val="none"/>
                <w:lang w:val="en-US" w:eastAsia="zh-CN" w:bidi="ar"/>
              </w:rPr>
              <w:t>管道进入净化水厂进一步处理后，再通过供水管网输送到居民家饮用。经查阅相关资料及走访小区居民，光山县富邦置业有限公司怡家庭院小区生活饮用水均来源于光山县自来水总公司，光山县疾病预防控制中心对净化水厂出水及怡家庭院自来水用户水龙头出水水质抽样检测，水质符合《生活饮用水卫生标准》（</w:t>
            </w:r>
            <w:r>
              <w:rPr>
                <w:rFonts w:eastAsia="方正仿宋_GBK" w:cs="Times New Roman" w:ascii="Times New Roman" w:hAnsi="Times New Roman"/>
                <w:i w:val="false"/>
                <w:color w:val="000000"/>
                <w:kern w:val="0"/>
                <w:sz w:val="24"/>
                <w:szCs w:val="24"/>
                <w:u w:val="none"/>
                <w:lang w:val="en-US" w:eastAsia="zh-CN" w:bidi="ar"/>
              </w:rPr>
              <w:t>GB5749-2006</w:t>
            </w:r>
            <w:r>
              <w:rPr>
                <w:rFonts w:ascii="Times New Roman" w:hAnsi="Times New Roman" w:cs="Times New Roman" w:eastAsia="方正仿宋_GBK"/>
                <w:i w:val="false"/>
                <w:color w:val="000000"/>
                <w:kern w:val="0"/>
                <w:sz w:val="24"/>
                <w:szCs w:val="24"/>
                <w:u w:val="none"/>
                <w:lang w:val="en-US" w:eastAsia="zh-CN" w:bidi="ar"/>
              </w:rPr>
              <w:t>）要求，不存在生活饮用水安全风险和不达标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富邦酒店，生活污水遍地横流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富邦酒店将餐厨泔水，统一放入一楼的收集池，该收集池每天由专人进行清理，在清运泔水过程中有部分污水外溢到路面现象，举报反映道路上有生活污水情况基本属实。经调阅光山县城市管理局提供相关资料，富邦酒店餐饮和客房产生的生活污水经怡家庭院化粪池，排入牌坊路市政污水管网。现场查看，未发现富邦酒店及怡家庭院内污水管网有破损、回流现象。经走访小区居民及怡家庭院小区物业，小区内每天进行卫生清扫保洁，不存在生活污水遍地横流现象。</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餐饮油烟噪声扰民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富邦酒店安装了油烟净化设备，出风口管道延伸至楼顶，经现场丈量管道出风口距最近居民窗户</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米。经光山县城市管理局综合行政执法大队机动中队现场用检测枪检测，排口油烟数据低于《河南省餐饮业油烟污染物相关排放标准》排放限值。</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现场查看，富邦酒店油烟净化设备在运行过程中产生一定噪声，对附近居民产生一定影响。举报反映噪声问题属实。</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信阳市生态环境局光山分局监测站对噪声源进行了现场监测，检测结果显示没有超出规定阈值。举报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噪声扰民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四）关于按照建设项目管理要求，居民楼一楼不允许有餐饮油烟商户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光山县紫水办事处及光山县城管局联合对怡家庭院小区进行全部排查。除富邦酒店外，怡家庭院小区门面商住楼有</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家餐饮经营户。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楼有餐饮商户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逐一检查，</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家商户均办有营业执照及卫生证，安装了油烟排放管道和油烟净化装置，经调阅光山县城市管理综合执法大队油烟机清洗台账，</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家餐饮商户均能定期清洗油烟净化装置。经调阅光山县建设用地规划许可档案，该地块用地性质为商居用地，地类用途为批发零售、住宅。</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家餐饮商户均处于商住区，不在法律禁止范围之内。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居民楼一楼不允许有餐饮油烟商户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属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对餐饮经营规范经营，服务指导，提升经营者环保意识，严查违法行为；加强小区日常卫生保洁，禁止杂物乱堆乱放，形成长效管理机制，杜绝问题反弹，达到群众满意的效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富邦酒店，生活污水遍地横流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光山县城市管理局会同光山县住建局、属地政府对富邦酒店进行现场检查，督促富邦置业有限公司怡家庭院物业公司加强日常监管，立行立改，对泔水收集区进行封闭式隔离，确保污水不外排。截至</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富邦酒店已对泔水收集区设置半封闭式彩钢板围挡，同时安排物业加强日常监督，对泔水做到日产日清，确保小区整洁卫生。</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富邦酒店，餐饮油烟噪声扰民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阶段性办结。富邦酒店油烟净化设备在运行过程中产生一定噪声，要求富邦酒店于</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方正仿宋_GBK"/>
                <w:i w:val="false"/>
                <w:color w:val="000000"/>
                <w:kern w:val="0"/>
                <w:sz w:val="24"/>
                <w:szCs w:val="24"/>
                <w:u w:val="none"/>
                <w:lang w:val="en-US" w:eastAsia="zh-CN" w:bidi="ar"/>
              </w:rPr>
              <w:t>日前采用隔音棉对油烟管道进行外包，同时增加净化设备清洗频率，减少油烟及噪音对周边居民生活的影响。</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85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60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商城县吴河乡街东桥吴家河，臭味大，该河流向鲶鱼山水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商城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水</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吴河乡街东桥吴家河，臭味大，该河流向鲇鱼山水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商城县组织人员沿吴家河河道进行现场核查，目前吴家河河道沿岸没有闻到明显异味，但在对吴家河周边污水处理设施及污水管网排查发现：吴河乡污水收集管网建成使用年限较长，少量泥砂和垃圾进入污水收集管网造成管道淤堵，尤其是污水管网跨河倒虹吸处和三格化粪池出水口处出现淤堵，逢汛期雨季，淤堵处会出现污水溢流现象。同时街东桥下污水收集管网出现破损，汛期会导致少量污水外溢，致使吴家河街东桥段出现异味属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制定整改方案，加快推进具体整改工作，及时对吴河乡街道污水管道和收集井开展排查检修清淤工作，加强河道巡查和河道清理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吴河乡街东桥吴家河，臭味大，该河流向鲇鱼山水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商城县吴河乡组织施工队伍对破损的管道进行修复，对淤堵的管道、倒虹吸沉井进行清理疏通，对集中式三格化粪池进行清掏，确保污水收集到位。上述整改工作计划</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前完成。下一步吴河乡将建立长效机制，制定工作方案，对街道污水管道、倒虹吸沉井等设施开展定期巡查；严格河长制度，加强吴家河定期巡查工作，及时发现、解决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75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60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罗山县尤店乡方湾村方湾大桥东侧，无名木材收购厂，无任何手续，将带有树皮的树木堆放在林地里，树皮腐烂后污染土壤，堵塞村民灌溉林地的水沟。希望核查取缔该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罗山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土壤</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罗山县尤店乡方湾村方湾大桥东侧，无名木材收购厂，无任何手续，将带有树皮的树木堆放在林地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下旬起，姚某强利用位于浉河桥东侧</w:t>
            </w:r>
            <w:r>
              <w:rPr>
                <w:rFonts w:eastAsia="方正仿宋_GBK" w:cs="Times New Roman" w:ascii="Times New Roman" w:hAnsi="Times New Roman"/>
                <w:i w:val="false"/>
                <w:color w:val="000000"/>
                <w:kern w:val="0"/>
                <w:sz w:val="24"/>
                <w:szCs w:val="24"/>
                <w:u w:val="none"/>
                <w:lang w:val="en-US" w:eastAsia="zh-CN" w:bidi="ar"/>
              </w:rPr>
              <w:t>009</w:t>
            </w:r>
            <w:r>
              <w:rPr>
                <w:rFonts w:ascii="Times New Roman" w:hAnsi="Times New Roman" w:cs="Times New Roman" w:eastAsia="方正仿宋_GBK"/>
                <w:i w:val="false"/>
                <w:color w:val="000000"/>
                <w:kern w:val="0"/>
                <w:sz w:val="24"/>
                <w:szCs w:val="24"/>
                <w:u w:val="none"/>
                <w:lang w:val="en-US" w:eastAsia="zh-CN" w:bidi="ar"/>
              </w:rPr>
              <w:t>县道南侧的一处空闲场地，临时存放收购的杂树枝，杂树枝够装满一车后便转卖到信阳木材加工厂。因少量杂树枝临时存放，无需办理相关手续。</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树皮腐烂后污染土壤，堵塞村民灌溉林地的水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收购的杂树枝数量较少，存放周期较短，清运的过程中会遗留少量的碎树皮、树枝，不存在树皮腐烂现象，该场地及周边无村民灌溉林地的水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立行立改，两日内清理完堆放的杂树枝，不得影响行人出行，保持周边环境整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罗山县尤店乡方湾村方湾大桥东侧，无名木材收购厂，无任何手续，将带有树皮的树木堆放在林地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该业主已于</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上午将所存放的少量杂树枝装车售卖，</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下午已将该场地恢复原貌。</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TextBody"/>
        <w:spacing w:before="0" w:after="120"/>
        <w:rPr>
          <w:rFonts w:ascii="Times New Roman" w:hAnsi="Times New Roman" w:cs="Times New Roman"/>
        </w:rPr>
      </w:pPr>
      <w:r>
        <w:rPr>
          <w:rFonts w:cs="Times New Roman" w:ascii="Times New Roman" w:hAnsi="Times New Roman"/>
        </w:rPr>
      </w:r>
    </w:p>
    <w:sectPr>
      <w:type w:val="nextPage"/>
      <w:pgSz w:orient="landscape" w:w="23757" w:h="16783"/>
      <w:pgMar w:left="181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28:00Z</dcterms:created>
  <dc:creator>01</dc:creator>
  <dc:description/>
  <dc:language>en-US</dc:language>
  <cp:lastModifiedBy>01</cp:lastModifiedBy>
  <dcterms:modified xsi:type="dcterms:W3CDTF">2023-12-27T03: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