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21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0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4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7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20-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21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.6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8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7.58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75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21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8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6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9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1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2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20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1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21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.5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3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6.3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2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3-11-22T14:39:00Z</cp:lastPrinted>
  <dcterms:modified xsi:type="dcterms:W3CDTF">2023-11-22T06:46:00Z</dcterms:modified>
  <cp:revision>128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