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蒙街道办事处开展“六防六促”工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北蒙街道围绕“六防六促”工作要求，防范在先、发现在早、处置及时的工作方针，以“三零”创建促平安、以基层社会治理解问题、以信访维稳安民心的工作理念，健全工作机制，确保辖区治安秩序稳定，不断提升辖区群众幸福感和满意度，持续营造积极氛围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北蒙街道结合辖区实际，网格员利用小喇叭、横幅、社区楼院微信群、朋友圈等多种方式加强对“六防六促”工作内容宣传，达到“六防六促”家喻户晓，人人皆知，用身边的典型案例引导群众依法有序信访，理性表达诉求。同时推动“六防六促”常态化开展，让群众知晓“有事来调解、有事可调解、有事能调解”，引导群众依靠办事处综治中心、矛调中心、社区等渠道妥善化解矛盾纠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01:06Z</dcterms:created>
  <dc:creator>Administrator</dc:creator>
  <dc:description/>
  <dc:language>en-US</dc:language>
  <cp:lastModifiedBy>天气很好</cp:lastModifiedBy>
  <dcterms:modified xsi:type="dcterms:W3CDTF">2023-12-21T07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DB29E139041D9B15DE3A0617159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