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制表时间：</w:t>
      </w:r>
      <w:r>
        <w:rPr>
          <w:sz w:val="24"/>
        </w:rPr>
        <w:t>2023.12.5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.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.1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6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69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.6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.80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.9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4.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6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.3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.2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.5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.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.48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2.4-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制表时间：</w:t>
      </w:r>
      <w:r>
        <w:rPr>
          <w:sz w:val="24"/>
        </w:rPr>
        <w:t>2023.12.5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.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.0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.81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.3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0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00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.75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09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2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6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32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.33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.63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制表时间：</w:t>
      </w:r>
      <w:r>
        <w:rPr>
          <w:sz w:val="24"/>
        </w:rPr>
        <w:t>2023.12.5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7.94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.8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.80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.56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.82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24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.06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.00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95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.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7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26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9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制表时间：</w:t>
      </w:r>
      <w:r>
        <w:rPr>
          <w:sz w:val="24"/>
        </w:rPr>
        <w:t>2023.12.5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.0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.8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.3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.5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0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.4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5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85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0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琳琳 翟</cp:lastModifiedBy>
  <cp:lastPrinted>2023-11-22T14:39:00Z</cp:lastPrinted>
  <dcterms:modified xsi:type="dcterms:W3CDTF">2023-12-11T09:44:00Z</dcterms:modified>
  <cp:revision>130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