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  <w:lang w:eastAsia="zh-CN"/>
        </w:rPr>
        <w:t>华龙区市场监督管理局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  <w:lang w:val="en-US" w:eastAsia="zh-CN"/>
        </w:rPr>
        <w:t xml:space="preserve"> 华龙区消费者协会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  <w:lang w:eastAsia="zh-CN"/>
        </w:rPr>
        <w:t>关于拟认定</w:t>
      </w: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  <w:lang w:eastAsia="zh-CN"/>
        </w:rPr>
        <w:t>年度区级“放心消费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  <w:lang w:eastAsia="zh-CN"/>
        </w:rPr>
        <w:t xml:space="preserve">示范单位”的公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z w:val="44"/>
          <w:szCs w:val="4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化“放心消费在中原”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</w:t>
      </w:r>
      <w:r>
        <w:rPr>
          <w:rFonts w:ascii="仿宋" w:hAnsi="仿宋" w:cs="仿宋" w:eastAsia="仿宋"/>
          <w:sz w:val="32"/>
          <w:szCs w:val="32"/>
          <w:lang w:eastAsia="zh-CN"/>
        </w:rPr>
        <w:t>发挥放心消费创建示范单位的引领作用，努力营造良好的消费环境和诚实信用、公平有序的市场交易环境，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河南省放心消费创建示范区域 示范企业（单位） 消费维权服务示范站认定管理办法（试行）》，濮市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关于印发提振消费信心放心消费在中原工作实施方案》的通知文件精神，，</w:t>
      </w:r>
      <w:r>
        <w:rPr>
          <w:rFonts w:ascii="仿宋" w:hAnsi="仿宋" w:cs="仿宋" w:eastAsia="仿宋"/>
          <w:sz w:val="32"/>
          <w:szCs w:val="32"/>
          <w:lang w:eastAsia="zh-CN"/>
        </w:rPr>
        <w:t>我区自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在全区开展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级放心消费创建示范单位系列</w:t>
      </w:r>
      <w:r>
        <w:rPr>
          <w:rFonts w:ascii="仿宋" w:hAnsi="仿宋" w:cs="仿宋" w:eastAsia="仿宋"/>
          <w:sz w:val="32"/>
          <w:szCs w:val="32"/>
          <w:lang w:eastAsia="zh-CN"/>
        </w:rPr>
        <w:t>评选认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经过广泛宣传发动、按照经营主体自愿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各市场监管所推荐，经华龙区放心消费创建活动领导小组审核、评估，对拟认定的区级放心消费创建示范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eastAsia="zh-CN"/>
        </w:rPr>
        <w:t>家、（具体名单见附件）进行集中公示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，</w:t>
      </w:r>
      <w:r>
        <w:rPr>
          <w:rFonts w:ascii="仿宋" w:hAnsi="仿宋" w:cs="仿宋" w:eastAsia="仿宋"/>
          <w:sz w:val="32"/>
          <w:szCs w:val="32"/>
          <w:lang w:eastAsia="zh-CN"/>
        </w:rPr>
        <w:t>，公开接受社会监督，如在公示期内发现公示单位严重失信或存在违法行为，请以书面形式署名提出意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反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区放心消费创建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放心消费创建办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lfj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宋慧龙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93-86799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地址：京开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华龙区市场监管局消保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区级放心消费创建示范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龙区市场监督管理局   华龙区消费者协会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百姓量贩有限公司建业花园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隆祥超市有限公司体育场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百姓量贩超市巴黎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绿城商贸发展有限公司绿城超市振兴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绿城商贸发展有限公司绿城超市谢东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宋宴餐饮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蓉语串串火锅任丘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五谷稻万家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诚诚酒城汇诚零售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鑫泽珠宝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金涛鲜肉汤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进可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悦美商贸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够地稻民间菜餐饮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好客士便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秋签串串火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州肯德基有限公司濮阳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必胜客比萨饼有限公司濮阳胜利路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胜利东路自强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大参林连锁药店有限公司濮阳胜利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濮阳市开州路百佳名酒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开州中路唐潮美容美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百茶饮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仟味一鼎火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香果苑水果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黄河东路哆葵哆栗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三强柒玖捌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州屈臣氏个人用品商店有限公司濮阳任丘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贵族园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巴乡鱼头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众诚曹曹酒城静和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初心婚典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酒满春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博爱同济大药房连锁有限公司中原小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贵合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张仲景大药房股份有限公司濮阳五一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好心人大药房连锁有限公司五一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百姓量贩有限公司茂名路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区曹曹到食品门市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铭宴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张仲景大药房股份有限公司濮阳东濮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好心人大药房连锁有限公司苏北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君悦兰庭百佳长利便利超市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够地稻民间菜餐饮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戚园路九品一堂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濮阳市站前路函谷羊肉汤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建设路曹记烩面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岳村镇岳村集水洋坊洗浴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南海路春夏秋冬蔬菜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青青冷鲜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尽红生活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建濮车行电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平价车业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小刀电动车经营部大庆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谷膳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新小军餐饮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建设路龙都大药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叮叮化妆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嘉禾鞋业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希色服装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颐东街日美生活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濮阳市华龙区众城曹曹酒城巴黎街食品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邢雪萍mn</cp:lastModifiedBy>
  <cp:lastPrinted>2021-11-29T16:20:00Z</cp:lastPrinted>
  <dcterms:modified xsi:type="dcterms:W3CDTF">2023-12-28T02:20:39Z</dcterms:modified>
  <cp:revision>1</cp:revision>
  <dc:subject/>
  <dc:title>2021年度濮阳市“放心消费示范单位（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A6C6231D747E1B2919BC39CF614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