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北蒙街道办事处大力排查制毒工厂窝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，北蒙街道办事处组织各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干部对废弃屋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厂房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偏僻养殖厂、果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杂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遮挡区等偏僻区域进行了细致全面的排查，做到不留死角、不留盲区，确保不漏掉任何可疑人员和角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发放了《制定了制毒犯罪相关知识告知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期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同时各村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宣传毒品的危害及制毒窝点的特征，呼吁群众共同抵制毒品，加强防范，勇于举报可疑人员及相关地点，共同打造美好无毒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村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此次排查行动有效地减少了毒品违法犯罪的空间，杜绝了违法犯罪分子利用管理盲区制造、储存易制毒物品及实施其他违法犯罪行为，有效提高了群众的防毒拒毒意识，起到了较好的禁毒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17Z</dcterms:created>
  <dc:creator>Administrator</dc:creator>
  <dc:description/>
  <dc:language>en-US</dc:language>
  <cp:lastModifiedBy>天气很好</cp:lastModifiedBy>
  <dcterms:modified xsi:type="dcterms:W3CDTF">2023-12-29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6F6BF51C42FF992EF1EC8118A6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