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面开展计划生育奖励扶助年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地将计划生育惠民政策落到实处，切实维护计划生育家庭奖励扶助对象的合法权益。北蒙街道办事处全面开展计划生育奖励扶助年审工作，本着“公开、公平、公正”的原则办事，力争把工作做实、做细，确保计划生育奖励扶助民生工程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蒙街道办事处工作人员针对上报的档案一一审核，不符合要求的会再次和村里进行核实，确保每一份档案都做到实事求是，按照标准准确填写。截止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的计划生育家庭奖励扶助审核工作已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办将及时上报审核，补助下来后及时发放，提高群众对此项国家政策的知晓率和满意度，使惠民政策全面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5:47Z</dcterms:created>
  <dc:creator>hp</dc:creator>
  <dc:description/>
  <dc:language>en-US</dc:language>
  <cp:lastModifiedBy>天气很好</cp:lastModifiedBy>
  <dcterms:modified xsi:type="dcterms:W3CDTF">2024-01-07T07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DDAA62FF4B929435F6BBE7F4CC0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