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1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仿宋_GB2312" w:eastAsia="楷体"/>
                <w:sz w:val="18"/>
                <w:szCs w:val="18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沁阳市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2155" w:gutter="0" w:header="851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287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Calibri" w:hAnsi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ListParagraph11">
    <w:name w:val="List Paragraph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7:00Z</dcterms:created>
  <dc:creator>rjc</dc:creator>
  <dc:description/>
  <dc:language>en-US</dc:language>
  <cp:lastModifiedBy>zwk</cp:lastModifiedBy>
  <cp:lastPrinted>2020-06-01T15:24:00Z</cp:lastPrinted>
  <dcterms:modified xsi:type="dcterms:W3CDTF">2024-01-11T08:24:22Z</dcterms:modified>
  <cp:revision>14</cp:revision>
  <dc:subject/>
  <dc:title>河南省民政厅关于在办公室加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