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  <w:lang w:val="en-US" w:eastAsia="zh-CN"/>
        </w:rPr>
        <w:t>58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1  </w:t>
      </w:r>
      <w:r>
        <w:rPr>
          <w:rFonts w:eastAsia="楷体_GB2312;方正楷体_GBK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F6821A5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6117EVUA-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6116U7B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6539B1DXA-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111ZB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602EV0N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812KA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11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609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70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756DF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121HYFCEV1N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6909HYFC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MQ6112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MQ612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MQ6127D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MQ6905A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BL6119H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BL6121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6116BEVQZ3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6126BEVQY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EG6815EV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K6116EV1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K6601D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2  </w:t>
      </w:r>
      <w:r>
        <w:rPr>
          <w:rFonts w:eastAsia="楷体_GB2312;方正楷体_GBK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400"/>
        <w:gridCol w:w="1597"/>
        <w:gridCol w:w="2479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6510M20A1C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6520M20A0C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AC6491CHEVKBA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传祺牌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(Trumpchi)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AC6491CHEVKCA6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传祺牌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(Trumpchi)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56TB-M6B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56TC-M6BE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03PG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特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03PM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03PN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03TM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05T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26TA-L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33TY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55TC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6556TA-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6526ECMY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H6521C1C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H6522GADD-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6480SEV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多用途乘用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枫叶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3  </w:t>
      </w:r>
      <w:r>
        <w:rPr>
          <w:rFonts w:eastAsia="楷体_GB2312;方正楷体_GBK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306"/>
        <w:gridCol w:w="803"/>
        <w:gridCol w:w="3079"/>
        <w:gridCol w:w="875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N3250N22E1BEV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61CCYB80K1D4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71CCY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CCYB40K1D1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CCY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1XLCPH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1XLCPHEV2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ZKXP2K3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251CCQP1K5D5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2XLCP3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21K1C7S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3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3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5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7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XLCP7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8XLCP31K5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8XLCP5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8XLCP71K2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8XLCP71K3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0XLCB9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LCB8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TPB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TPB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311TPBP1K4H29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40XXYP61K1D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XYP3K1A45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XYP3K3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0XYKB90K1E2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YKP3K1A45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YKP3K1A7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YKP3K2A57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1XYKP3K2A7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1088P21K1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1171P3K3A50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1181P3K2A50D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043TQPXS3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20XRQS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Z5041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Z5042XLC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Z5043XLC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BL5186JSQL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EVGRF-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1Y6GRS-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1Y6GRS-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L-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S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319Y6GRS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F5041XLC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和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SZ5183TQP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SZ5043XYY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SZ5043XZWC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6CC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8CC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8CCY-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4CCY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4CCYLPHK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CCY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CCY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8CC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314CCYPPHC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8CCQ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1XLC8JD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1XLC8JD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4XLC-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4XLC9JDA-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4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5XLC8JBA-AB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6XLC9JBA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6XLC9JBA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6XLC9JDA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8JD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8JDA-AB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8JEA-AB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-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-FM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-FM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LC-F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6XLC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8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LC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LC-3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8XLC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6XXY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6XX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68XX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4XXYKPFN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4XXY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2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3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4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7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8XXY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6XYY9JBA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8XYY7JEA-A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66VKPFK-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68VKPFG-F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84VLPFK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84VLPHK-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86VKPGK-D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186VLPFK-6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1314VPPHC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114DGJDA-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114DJPBA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124DGPBA-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144DJPDA-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3254DMPHB-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311GJBD6DP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311GJBD6DP-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311GJBD6DP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320XXYD6D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187CCY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310CCY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243GJBD6D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5042XLCHDF33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183JSQ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5310XXY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2181D6B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1187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1310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098D6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125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185D6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41D6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43D6D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58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258D6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Q3313D6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1GF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10TGY6BW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260GYYL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2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3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4GYY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044TQP6BX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044XRQ6BX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0GYY6BW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5321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W5110XCQ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Q5180GJYC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Q5181GYYC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045XQYJ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9XQ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1XCQ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2XCQ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0GJY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7GYYLE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269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7GYYE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189GY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C5320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CA5310ZSLA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80CCYM3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311CCY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3310H5FZBEV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310GJBH5FZBEV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3310H5FZBEV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82XLC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310XLCH7F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11XXYL2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20XXYM3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81XXYH5AC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311XXY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1311H7FM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70CCYD5E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0CCY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30XLC16NC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37XLC16NC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1XLC5C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1XLC8CD2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5XLC26DD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0XLC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70XXYD5EDF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60XXYL9TDG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0XXY8CDE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1XXYL8TDD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2XXYL9TDG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2XXYL9TDK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3XXYL9TDH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83XXYL9TDK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5XRQ3CDFACWX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5XZW3CDFACWX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1070D5E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1180S8C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CCY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253CC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253CCY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040XLCTZ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20XLHL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XLC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6XLC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253XLC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316TPBL6D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316ZSLL6D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XX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XXY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XXY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253XXY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183XYKL6D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5253XYKL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1253GL6D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253CCY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253JSQGP6D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182XXYGP6N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183XXYGP6D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258XX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318XXY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182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258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5318XYK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1253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3241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3243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3251GP6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V3251GP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70CCYEX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CCY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CCY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250CC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260CCY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CC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20CC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CCQ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CCQ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CCQ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CCQD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20CCQ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20CCQD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60XLCEX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LC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LC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LC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LCD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60TPB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160TPB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240TPB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LCEXFCE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ZSL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60XXYEX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70XXYEX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250XX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260XXY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X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20XXY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YKDX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10XYKDX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5320XYKC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2140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越野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2200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越野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2180G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40BX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70EX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80BX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80E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80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250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260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310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1320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Q3250G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Z5160TCL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Z5180TCL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Z5258JSQSZ6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Z5258JSQSZ6D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XG5043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协港制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东协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Q5032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Q5045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Q5040XR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184GJB-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JM5182XL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Z5312GJBSW60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Z3310SX60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DK5040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DK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DK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M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BY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豫冰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冰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5040XLCFCEV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智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Z5100XQY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Z5180XQY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HC5040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HC5040XLCC7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F5048XLC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F5161JSQEQ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FC5036XQY6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FC5040XLCBEVZ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NV5319GJBBJCF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120XQY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040GJY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041GJY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260TQP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045XRQ6HF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260XZW6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5046GJY6B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YZ5242JSQD6C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A5040XQ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A5040XR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A5040XR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A5040XZ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V5040XLC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V5321GRYEQ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X5259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Q5312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Q5315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LL5250JS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布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040XQY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180XFW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250XLC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311ZSL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040XR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045XR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180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180XRY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180XZW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260TSCHF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VVV5041XRYJ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Q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R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RQHF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R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F5040XZW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WD5315JSQ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041XQY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60GF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50TGY6E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50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50ZSL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310TSG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041XRQ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61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63GR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60GY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260GZ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040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5041XZW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FT5041XLC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FT5042XLC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FT5189JSQD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212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XF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321XF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TQP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XRG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040XRQ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045XRQ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045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18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YY5045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RLQ5186XCQ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CS5186GJY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CS5253ZSL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CS5314ZSL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5249CC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3253L13Y5D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5311ZSL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5311XX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1249L10Y3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3101L03Y1N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3259L06Y4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3317L14Y3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BC5140JSQ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BC5182JSQL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BC5188JSQ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BC5313JSQ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186GJYZ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26GFW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250TG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0TGY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7TG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7TGYZ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120GJ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071GYYJ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186GY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7ZWX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7TSG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181GRY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186GR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266GR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21GRYD6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5317TSGZ6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70XQ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XQ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5XQ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45TQP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TQP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5TQP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80TQPCA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X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70XR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XR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265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35XR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70XR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XR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30XZWS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70XZW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120XZ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Z5042XQY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0XQY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5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91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18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313TGY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250GPG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0XR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1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2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W5041XZW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04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120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128XQYB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318ZSLDF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040XRQ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040XR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040XZW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Q5041TQP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DW5181GFW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R5127GJYZ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R5127GJY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X5313G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256JSQ6M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035XRQE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262GRYD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262GRYZ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321GRYS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ZZ5327XZWDF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T5031XLCBJ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C5091XQYCA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C5267XQY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C5120XD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C5183GJYD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C5181XRG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R5121TH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XP5040XLCPH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同心实业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NC5049XLCSHEVGL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MW5310JSQJK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5042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5043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X5045XLCT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M5310JSQTX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QS5182TQPLG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MT5042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MT5045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MT5049XLCXG2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MT5049XLCXGA2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MT5092XRQ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SC5045XLCXGA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SC5047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SC5048XLCXG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60JSQ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66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80JSQFT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80JSQHY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80JSQL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80JSQLV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180JSQZ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310JSQHY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A5310JSQL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C5168TQZJ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J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集冷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连云港新集冷藏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L5120GJ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丹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辽宁合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QG5048XLC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Y5314GJB30BEV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XL5043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K5310ZLJBEV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L3313KHKBEV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JM5041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青索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青岛索尔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180XXYAJR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180XXYAJT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180XXYAJW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181XXYAJR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181XXYAJW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071XYZB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1180JQF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P5180JSQJ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P5251JSQJF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251ZZX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1ZZX8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1ZZX9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4ZZX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4ZZX1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4ZZX2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4ZZX2BEV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4ZZX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314ZLJ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314ZLJ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311GJB5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252ZZX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2ZZX5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3312ZZX5BEV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171GJB1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180GJB1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M5312GJB1F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YW5312GJB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43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43TQP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32XRQ-M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43XRQ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120XRQ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43XR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R5043XZW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SP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SP5041XLC6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X5180ZKXF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专聚鑫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聚鑫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LV5041XLC-A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RB5048XLCBJ-FM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T5033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T5040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T5180XQY-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80CCYNP6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79CCY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CCYLA4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CCYLA50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259CCYRB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ZKXVB7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CCQ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319CCQ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41XLCBEV331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180BEV371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40XLCNP6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40XLCNP63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6XLCMP6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319XLC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329XLC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TPB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47XLCFCEV34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048XLCFCEV341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20XXYNP6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6XXYMP65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6XXYMP67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XYLA4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XYLA50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XYLA57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XYLA62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XYLA72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319XXY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5189XYKLA721Q1-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120NP6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179LA501F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189LA501F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189VB4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259RB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1319GD4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250BP624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B306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2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2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4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4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6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366TLQ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JV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H5043XLCZFDCWZ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H5043XLCZFDDW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H3143VFDDWW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CCY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CCYEY0852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317CCQSV11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1BEVEU44Q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0BEVES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0BEVES504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0BEVES46S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0BEVES486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317GJBSV092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XLCEY056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TPBEY0546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TPB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JSQEY0550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67XXYEY0558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67XXYEY0571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XXYEY0858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187XXYEY0871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1187EY0852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E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E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D10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D10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D12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V11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257S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EV09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EY082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SV09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SV113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SV113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3317SV11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257ZLJEV09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257ZLJEV09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257ZLJSD124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5257ZLJSV11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WT5120ZLJ69BJ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特尔佳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T5160TQ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猴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沈阳捷通消防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SM5120ZLJPH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武当鼎铭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堰陆顺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QH5040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QH5041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QH5043XLC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QH5043XLCH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QH5044XLC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EN5111ZZ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EN5180ZZDH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川丹汽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川运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5180CCYB61K1D3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A3240RPD47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A3241QPF38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A3250RPD4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A3251RPD39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A3310DPF5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P5170GJBPPB36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P5240GJBQPF38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SW5040XL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科睿宏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苏州斯维科特种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ZH5252JSQG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Z5319GJBBJCF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PC5321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PC5326GYY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3XLCKHPHEV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2XLCJEEV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2XLCJEEV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72XLCJEEV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KH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KJ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KJ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KJ3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KK3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41XLCPJ3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81XLC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81XXY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TQ5081XYKKJ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4GJBZZDT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3GJBCAG6A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3GJBCAG6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3GJBCAG6B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3GJBCAG6D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314GJBCA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5260GZWSX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DV5044TQP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DV5091TQPL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Q5250XCQZ88D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Q5250ZSLD36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Q5310ZSLD41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Q5310ZSLD41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BQ5310ZSLD43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5312ZLJBEVWE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5047XLCD6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5312ZLJFCEV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ZS5318GJB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Y5182GDY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Y5322GD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L5311JSQ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L5310GNY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L5180XZWE6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FD5039XLCD66K6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FD5040XLCW68K6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MS5040XLCBJ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淼盛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浙江淼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L5181XCQC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L5044XLCN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FT5044XLC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030XQY-SH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180XQY-D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180XQY-D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040XLC-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040XLC-BJ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040XYY-BJ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YJ5080XYY-B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5312GJBP6BEV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5045XLCBEV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3312P6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3312P6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3312P6BEV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3251P4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21CCYP40K42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CCYP28K2L2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CC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0CCYP28K8L8T3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0CCYP66K1L6T3A1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CCYP66K25L7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20CCYP66K24L7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20CC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GJBP62L4T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XXYP62L2BEV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1XXYP62L5T3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XYKP28L5BEV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1XYKP62L5T3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XYKP62L4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翼开启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140P40L2BEV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040XLCP40K59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041XLC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042XLC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XLCP26K2L7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XLCP62K1L4A2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0XLCP28K2L7T3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TPBP62K1L2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TPBP62K1L6T4A1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072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120P40K46L5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180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0P27K15L3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0P27K15L6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0P62K1L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1P27K15L5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1P27K15L6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1P66M25L6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XXYP26K2L7N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0XX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XXYP28K8L2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XXY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2XXY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6XXY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20XXYP66K1L6T4E6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040XRQP40K61L2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10XYKP40K59L3E6A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1XYKP28K8L7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186XYKP28K2L8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310XYKP77K24T4E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120P28K45L5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181P28K8L2N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181P40K62L3E6A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1250P28K8L8T3E6A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1P28K2L4T4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3315P27K15L7T4NE6A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12GJBV3067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2V5267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12GJBV3567Z11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13GJBV3061Z12S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DW5110JSQHA1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DW3124G321BF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4N46C7F1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4N46C7F1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048XLCF17FPH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048XLCG17ZBE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048XLCG17FB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18JSQG17FB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8K40FB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181GFLZZ6C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10GFLZZ6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22GF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120XFWZZ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260XF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11GWNCQ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21GRY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22GYY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5320GZWZZ6T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ZKXN71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ZKYN56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邮政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426GZ1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2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26GZ1S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5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44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44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526GZ1S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526GZ1SBEV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526GZ1SBEV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LC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27XLCV466HF1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K711G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N56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N711GF1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XY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257N54CKF1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34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3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38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41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43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4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V49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W38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W41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W43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W46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257W494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5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86GF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CCY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CC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CCYH45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CC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047XLCG3315F1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27XLC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16XLCY466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XXY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XXY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XXYH45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XXYH45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67XX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H47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6XXY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147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147H4215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167H42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167H47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256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167H43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187H4315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6CCY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6XLCV56CH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YJ5316TGY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YJ5040XLC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YJ5047XLC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CCYN5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317CCYV446K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ZKX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LC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LCN56C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LCN623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TPBK51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XYK711JF1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7XXYN623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317V446K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1317V466JF1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28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06JF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5310GJBJMSXEV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G5048XLCSD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M5040XLCL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际智健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际（重庆）车辆轻量化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J5311GJBJBEV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J5252JSQ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J5310JSQ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QZ5043XLCSH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QZ5048XLCJM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商用汽车有限公司（杭州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HV5040XLCHEVN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HV5032XLCBEVP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HV5046XLCBEVP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043XLCBU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043XLCNB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250XLCFFTH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040XRQMVF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L5040XRYMVHA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RC5030XLCDC4-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RC5030XLCDC6-BE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4  </w:t>
      </w:r>
      <w:r>
        <w:rPr>
          <w:rFonts w:eastAsia="楷体_GB2312;方正楷体_GBK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03"/>
        <w:gridCol w:w="944"/>
        <w:gridCol w:w="3282"/>
        <w:gridCol w:w="91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N4250X27C39BEV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N4250MX46C4M6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4189SEV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4252P1K7E33K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4252P1K8E33K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4252P1N8E33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FC4254P1N8E42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D4250BBXJ7Z09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D4250BBXJ7Z02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6Y6AAL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梅赛德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6Y6AAL-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梅赛德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6Y6AAL-A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梅赛德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6Y6AAL-A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梅赛德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L6DDL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Y6ADL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Y6ADL-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BHL-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BHL-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EVDHF-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EVDHF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189EVADF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J4259Y6DHL-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BEV1Z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BEV1Z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BEV1Z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181D6DA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N6ECG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FCEV4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FCEV4Z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GC4250N6ECB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5221TCLH5C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250H7CM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250H7DZFC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Z4250H7DZFC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D4259GL6D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4180D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4250C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4250D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4250C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FH4250DS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FSQ4250SFFCEV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Z4250SS40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Z5180TCLST10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4258L09Y8S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4259L10Y5SB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B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B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B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S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S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SEV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SEV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QC42503SWSEV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CC5183TCLD6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CC4253BEVH4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CC4253D664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CC4253D664W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4253BEV1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Q4250FCEV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L4252KEKBEV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JL4250ZEKFCEV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MQ4252BEVL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7XF4F3S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189GE1TL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0XP63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0XPN3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GE4Q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GE4TLQ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RD4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RD4Q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RD4TL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D4C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D4TL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E4Q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7XJ4Q5FC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MD4T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MD4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D4TL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D4TWQ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X4259XD4WQ1-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7HZ384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7SD10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7SD13384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7SZ384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0FCEVSS404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Q4257SD12344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4250N6W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4254BEVW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GA4255BEVWC1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HX5250TCLY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2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2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3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2P4BEV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2P4BEV3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1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BEV1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FCEV2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FCEV3M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FCEV8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KH4250P4FCEV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2T1B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2T1BEVA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T1B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T1BEVA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K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K25T1A3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62K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77K24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K33T1A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K33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K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K25T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3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4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6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M25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M26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66M25A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66M25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2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1K15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26K2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28K2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1P2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2P25K15T1N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7P35K18T1N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8P25K15T1N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9P25K8T1NE6A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T1FCEVA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K24L1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6P25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6P26K2T1E6A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8P25K15T1E6A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66M25T1A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K24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250P77K25T1E6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5250XXYP66K24L6T1E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A4180P28K8SHEVA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增程混合动力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384GZ1BEV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V381HF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W361H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V381HF1L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344KF1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W324H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W344KF1T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6V424HF1C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6Y384HF1L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5256XXYV604H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424JF1CPH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插电式混合动力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N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V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344KF1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34WKF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424KF1C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V424KF1C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Z4257Y344KF1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5  </w:t>
      </w:r>
      <w:r>
        <w:rPr>
          <w:rFonts w:eastAsia="楷体_GB2312;方正楷体_GBK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56"/>
        <w:gridCol w:w="1085"/>
        <w:gridCol w:w="2973"/>
        <w:gridCol w:w="1025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CC9400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工驰致远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工驰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2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3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5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2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0T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0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Q9409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7GF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6G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液态食品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1GX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0GFLC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0GFLC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1GFLA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1GFLA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1GFLA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KL9403ZZX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CW9407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TD9403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TD9406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HY9340TJ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ZF9401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冀南森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安县志芳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ZF9402Z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冀南森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成安县志芳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Q9403GRYCY2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1PB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2TP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3TP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5ZZXD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JV9400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JV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JX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庆骏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甘肃庆骏祥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D9400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杜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东杜龙汽车机械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AH9401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H9406TWY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H9401GRY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H9402GRY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CH9404GRY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HT9404GP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HT9400GRY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HT9407GRY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S9406GF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S9408GR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WL9400P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WL9400XXYP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YC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金鑫运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运驰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WN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中威新能源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WN9401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宇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北中威新能源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NV9400GPG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Q9405GFW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V9400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9400G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9406GG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LW9401GP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XC9403GY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XV9400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锐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怀仁市鸿鑫裕隆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LZ9180TC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宽林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林省宽林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9404GD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9405GDY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T9409GYQA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JN9406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S9171TCL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魁士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昆山专用汽车制造厂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LH9401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FNZ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FNZ9401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JL935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JL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KY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RM9402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陆畅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陆畅通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CC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TY9400TWY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YX9252TC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乘用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B9405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B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Q9400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SQ9407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TM9405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TM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FV9180TJZ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沈发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辽宁沈发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BX9400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万本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聊城华勤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BX9401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万本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聊城华勤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X9401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伟华飞翔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聊城市飞翔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YP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尧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临汾市尧都区康盛汽车贸易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S9353TJZ4503D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S9409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S9180TJZ40S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FS9180TJZ45S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FP9404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魏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陆星航天河北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Y9404GL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Y9351GY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Y9400GPG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LY9403GPG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350G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351G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400GD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403GD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403GD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TV9404GD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MX9400GRY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NMX9400GR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GC9400XL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龙挂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濮阳市龙欣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RZQ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RZQ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RZQ9401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T9400XX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T9401XX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T9350XY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T9400XY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T9400XY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QY9400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P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P9401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P9403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NT9345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TG9402GF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TG9402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KQ9400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KQ9402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KQ9403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KQ9402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KQ9407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HH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HH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MH9180TC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HS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KYC940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G9401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PG9405ZL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TC9401GP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JY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蒙山黑马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金艺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Z9401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MJZ9404T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NC9400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劳耐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劳耐驰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SY9401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SY9404TWYE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SY9405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C9401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C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XC9400XX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KW9403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KW9400GPGL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SY9400GRY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SY9401GRY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W9401GRYD49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QAT9403Z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翔通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TY9404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YF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梁永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永顺达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XC9401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XC9380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CXC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JC9401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郓骏骋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郓城骏骋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XY9400TW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CF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GJ9400GY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瑞科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nric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GJ9402GYQ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安瑞科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nric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HT9401XX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YD9402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YD9402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YD9403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YD9401XX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CC9400CC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CC9401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YC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BWL940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融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霸王龙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V9380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V9402T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T9400T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皖龙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宿州市龙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T9400Z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皖龙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宿州市龙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QP9403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PC9405GYY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KD9340TJ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KD9400TJZ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9401GRYDY49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WL9402GRY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EHJ9400ZS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楚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襄阳楚聚源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ZA9400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工尹正安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乡市正安汽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XZJ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徐州工程机械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5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5TJ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5TJZA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5TJZ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5TJZB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1GRYDY49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35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2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2TW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2TWY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4GRYDY47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THT9403TJZ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Z9352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赵龙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义乌赵龙汽车工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LZ9403T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赵龙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义乌赵龙汽车工业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GX9400TJZ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GX9400TJZE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GX9401TJZE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TA9400GRY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YRD9400T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CD9401ZH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DY9402GYU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9404Z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GZ9400ZL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LG9406ZZ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JLT9402C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兰田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航兰田装备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0GYYJ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4GYYJ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ZJV9402GRYJ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方正楷体_GBK"/>
          <w:b/>
          <w:b/>
          <w:bCs/>
          <w:kern w:val="0"/>
          <w:sz w:val="32"/>
          <w:szCs w:val="32"/>
        </w:rPr>
      </w:pPr>
      <w:r>
        <w:rPr>
          <w:rFonts w:eastAsia="楷体_GB2312;方正楷体_GBK"/>
          <w:b/>
          <w:bCs/>
          <w:kern w:val="0"/>
          <w:sz w:val="32"/>
          <w:szCs w:val="32"/>
        </w:rPr>
        <w:t>表</w:t>
      </w:r>
      <w:r>
        <w:rPr>
          <w:rFonts w:eastAsia="楷体_GB2312;方正楷体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方正楷体_GBK"/>
          <w:b/>
          <w:bCs/>
          <w:kern w:val="0"/>
          <w:sz w:val="32"/>
          <w:szCs w:val="32"/>
        </w:rPr>
        <w:t xml:space="preserve">  </w:t>
      </w:r>
      <w:r>
        <w:rPr>
          <w:rFonts w:eastAsia="楷体_GB2312;方正楷体_GBK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1599"/>
        <w:gridCol w:w="1599"/>
        <w:gridCol w:w="331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华文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DHL9400ZH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G0510007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玉溪市华力汽车制造有限公司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STQ5183CCYN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  <w:t>H056000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湖北三环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8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华文仿宋" w:hAnsi="等线;华文仿宋" w:eastAsia="等线;华文仿宋"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华文仿宋" w:hAnsi="等线;华文仿宋" w:eastAsia="等线;华文仿宋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;DejaVu Sans" w:hAnsi="Times New Roman;DejaVu Sans" w:eastAsia="宋体;方正书宋_GBK" w:cs="Times New Roman;DejaVu Sans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admin</cp:lastModifiedBy>
  <dcterms:modified xsi:type="dcterms:W3CDTF">2024-01-10T11:34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BF0AD325489DAEB1A28DBF526C0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