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  <w:t>2023</w:t>
      </w:r>
      <w:r>
        <w:rPr>
          <w:b/>
          <w:bCs/>
          <w:sz w:val="48"/>
          <w:szCs w:val="48"/>
          <w:u w:val="none"/>
          <w:lang w:val="en-US" w:eastAsia="zh-CN"/>
        </w:rPr>
        <w:t>年息县第四季度农民工工资保证金缴存情况表</w:t>
      </w:r>
    </w:p>
    <w:tbl>
      <w:tblPr>
        <w:tblW w:w="1443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47"/>
        <w:gridCol w:w="3225"/>
        <w:gridCol w:w="3259"/>
        <w:gridCol w:w="2460"/>
        <w:gridCol w:w="1192"/>
      </w:tblGrid>
      <w:tr>
        <w:trPr>
          <w:trHeight w:val="8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施工总承包单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落实农民工工资保证金制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邮政三级物流体系中心建设项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邮政集团有限公司信阳市分公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喆兴建筑工程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县级综合养老服务中心建设项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民政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永立建筑工程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传染病及精神病医院建设项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P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标段即息县精神病医院项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卫生健康委员会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乡市万宏建筑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60" w:right="1440" w:gutter="0" w:header="0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11:00Z</dcterms:created>
  <dc:creator>WPS_1641464375</dc:creator>
  <dc:description/>
  <dc:language>en-US</dc:language>
  <cp:lastModifiedBy>燃烧</cp:lastModifiedBy>
  <cp:lastPrinted>2023-10-10T09:53:00Z</cp:lastPrinted>
  <dcterms:modified xsi:type="dcterms:W3CDTF">2024-01-09T02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CCDD3F80F4B59A5250037DED499C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