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殷都区公开选聘人民医院院长报名登记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21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13"/>
        <w:gridCol w:w="870"/>
        <w:gridCol w:w="35"/>
        <w:gridCol w:w="93"/>
        <w:gridCol w:w="711"/>
        <w:gridCol w:w="217"/>
        <w:gridCol w:w="255"/>
        <w:gridCol w:w="542"/>
        <w:gridCol w:w="254"/>
        <w:gridCol w:w="939"/>
        <w:gridCol w:w="674"/>
        <w:gridCol w:w="600"/>
        <w:gridCol w:w="1773"/>
      </w:tblGrid>
      <w:tr>
        <w:trPr>
          <w:trHeight w:val="95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寸照片</w:t>
            </w:r>
          </w:p>
        </w:tc>
      </w:tr>
      <w:tr>
        <w:trPr>
          <w:trHeight w:val="56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贯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状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  党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时间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  制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现工作单位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及职务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96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号码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95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称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历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日制教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系及专业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职教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系及专业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2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简    历                 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三年年度考核结果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</w:rPr>
              <w:t>家庭主要成员及重要社会关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 谓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   年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  治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  貌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 作 单 位 及 职 务</w:t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名信息确认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1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left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本表所填写的信息准确无误，所提交的证件、资料和照片真实有效。如有虚假，所产生的一切后果由本人承担。</w:t>
            </w:r>
          </w:p>
          <w:p>
            <w:pPr>
              <w:pStyle w:val="Normal"/>
              <w:spacing w:lineRule="exact" w:line="520"/>
              <w:ind w:right="795" w:firstLine="5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签 名：</w:t>
            </w:r>
          </w:p>
          <w:p>
            <w:pPr>
              <w:pStyle w:val="Normal"/>
              <w:spacing w:lineRule="exact" w:line="520"/>
              <w:ind w:right="600" w:firstLine="4920"/>
              <w:rPr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87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纪检监察部门意见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795" w:firstLine="5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right="795" w:firstLine="5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right="795" w:firstLine="5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center"/>
              <w:textAlignment w:val="baseline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90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党委（党组）意见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该同志为我单位事业（行政）在编在岗人员，财政供给方式为     ，具备本次选聘条件且不存在不得报考的情形，同意其参加本次选聘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负责人签字：                   年    月    日</w:t>
            </w:r>
          </w:p>
        </w:tc>
      </w:tr>
      <w:tr>
        <w:trPr>
          <w:trHeight w:val="17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聘单位审核意见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已审核合格，同意该同志参加本次选聘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center"/>
              <w:textAlignment w:val="baseline"/>
              <w:rPr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负责人签字：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8:00Z</dcterms:created>
  <dc:creator>Administrator</dc:creator>
  <dc:description/>
  <cp:keywords/>
  <dc:language>en-US</dc:language>
  <cp:lastModifiedBy>269947181@qq.com</cp:lastModifiedBy>
  <dcterms:modified xsi:type="dcterms:W3CDTF">2024-01-19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E3FF1CD7F4EFE89C080034968867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