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eastAsia="Times New Roman" w:cs="Times New Roman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</w:rPr>
        <w:t>沁</w:t>
      </w:r>
      <w:r>
        <w:rPr>
          <w:rFonts w:ascii="Times New Roman" w:hAnsi="Times New Roman" w:cs="Times New Roman" w:eastAsia="仿宋_GB2312"/>
          <w:sz w:val="32"/>
          <w:szCs w:val="32"/>
        </w:rPr>
        <w:t>政复决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eastAsia="仿宋_GB2312" w:cs="Times New Roman"/>
          <w:sz w:val="32"/>
          <w:szCs w:val="32"/>
          <w:lang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：沁阳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人：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赵</w:t>
      </w:r>
      <w:r>
        <w:rPr>
          <w:rFonts w:eastAsia="仿宋_GB2312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被申请人沁阳市公安局作出《行政处罚决定书》不服提起行政复议</w:t>
      </w:r>
      <w:r>
        <w:rPr>
          <w:rFonts w:ascii="Times New Roman" w:hAnsi="Times New Roman" w:cs="Times New Roman" w:eastAsia="仿宋_GB2312"/>
          <w:sz w:val="32"/>
          <w:szCs w:val="32"/>
        </w:rPr>
        <w:t>，本机关依法已予受理，现已复议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，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纠正行政处罚决定书事实陈述内容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重对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称：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第一次犯案，已第三次上门找事。第一次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朋友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午在一起吃饭喝酒时发生冲突，当天下午柏香派出所出警协调结案，到当天晚上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人去家打砸，柏香派出所有报警记录，后来柏香派出所和稀泥，又都一个村的，许多人出面劝着，最后双方谅解，不在追究，以为这事就此过去了。第二次谅解书签完没过几个月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（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在保释期）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又携刀上门找事（附有监控视频一份）报案后经调查取证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拘押判处有期徒刑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。第三次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出狱后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次给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电话谩骂，不接他本人电话，他换号打，与本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下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手持砖头到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找事（附有监控视频光盘一份）砸门谩骂（因家里老人住院，我们在医院没在家），砸完门后又给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电话谩骂（电话有录音附在光盘里）。在这几年期间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而再再而三的找事，不仅仅和我们家还和别人也多次发生冲突被拘留，派出所都有备案，像他这种对社会有危害的人，又是累犯惯犯，司法上应对他从重处理，让他警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同时提交了监控视频、通话录音、大门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在收到行政复议申请书副本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复议答复通知书</w:t>
      </w:r>
      <w:r>
        <w:rPr>
          <w:rFonts w:ascii="Times New Roman" w:hAnsi="Times New Roman" w:cs="Times New Roman" w:eastAsia="仿宋_GB2312"/>
          <w:sz w:val="32"/>
          <w:szCs w:val="32"/>
        </w:rPr>
        <w:t>后，在法定期限内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了作出具体行政行为的证据、依据、有关材料和书面答复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称：一、答复人作出的《行政处罚决定书》认定违法事实清楚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违法行为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酒后手持砖头到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，用砖头砸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大门两下。以上事实有违法行为人陈述和申辩、被害人陈述、证人证言、视听资料、书证等证据证实。二、答复人作出的《行政处罚决定书》的行政行为程序合法，适用依据正确。我局柏香派出所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接申请人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警，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受理调查，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根据《中华人民共和国治安管理处罚法》第九十四条对违法行为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行政处罚前告知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根据《中华人民共和国治安管理处罚法》第二十六条规定对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出行政处罚决定，对第三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寻衅滋事行政拘留五日，当日将该处罚决定送达第三人并执行，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送达复议申请人。三、答复人作出的《行政处罚决定书》处罚适当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持砖头到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，用砖头砸了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两下，后打电话给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第二次通话音频显示，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骂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双方互相谩骂。四、申请人提出的行政复议请求没有依据。答复人作出的《行政处罚决定书》主要违法事实认定清楚，第三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发后主动到柏香派出所投案，要求化解其与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矛盾，并向公安机关如实陈述自己的违法行为，且经公安机关询价，涉案财物被损毁价值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根据《中华人民共和国治安管理处罚法》第五条之规定，治安管理处罚必须以事实为依据，与违反治安管理行为的性质、情节及社会危害程度相当。因此，我局依据《中华人民共和国治安管理处罚法》第二十六条之规定，对第三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寻衅滋事行政拘留五日符合法律规定。综上所述，我局认定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寻衅滋事一案，认定主要违法事实清楚，行政处罚适当。请求沁阳市人民政府依法维持答复人作出的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被申请人同时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处警登记表、受案登记表、受案回执、户籍证明、前科证明、传唤审批表、传唤证、情况说明、询问笔录、现场照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处罚告知笔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送达回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人在收到行政复议案件受理通知书和行政复议申请书副本后，未提交书面答辩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审理查明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沁阳市柏香镇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持砖块砸在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上。当日，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警，沁阳市公安局柏香派出所接警后依法受案调查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沁阳市公安局柏香派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行政处罚告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陈述和申辩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沁阳市公安局依据</w:t>
      </w:r>
      <w:bookmarkStart w:id="0" w:name="_Hlk11327138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治安管理处罚法》第二十六条之规定，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eastAsia="仿宋_GB2312" w:cs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寻衅滋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拘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决定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送达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送达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家属苏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述事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处警登记表、受案登记表、受案回执、户籍证明、前科证明、传唤审批表、传唤证、情况说明、询问笔录、现场照片、监控视频、通话录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处罚告知笔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行政处罚决定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送达回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关认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治安管理处罚法》第五条第一款规定：“治安管理处罚必须以事实为依据，与违反治安管理行为的性质、情节以及社会危害程度相当”。本案中，第三人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其妻子孙娜娜在公安机关的询问笔录中称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与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话发生口角后到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门口砸门，但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公安机关提供的通话记录及通话录音显示，李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在砸完门之后才给赵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电话，该认定与被申请人作出的案涉行政处罚决定中查明事实不符，属于认定事实不清。被申请人据此作出的行政处罚决定，明显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行政复议法》第二十八条第一款第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项之规定，作出复议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撤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作出的《行政处罚决定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39"/>
        <w:textAlignment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责令被申请人重新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第三人</w:t>
      </w:r>
      <w:r>
        <w:rPr>
          <w:rFonts w:ascii="Times New Roman" w:hAnsi="Times New Roman" w:cs="Times New Roman" w:eastAsia="仿宋_GB2312"/>
          <w:sz w:val="32"/>
          <w:szCs w:val="32"/>
        </w:rPr>
        <w:t>对本决定不服，可以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</w:rPr>
        <w:t>到本决定书之日起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抄送：焦作市公安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3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820"/>
      <w:ind w:left="1" w:right="0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3:51Z</dcterms:created>
  <dc:creator>Administrator</dc:creator>
  <dc:description/>
  <dc:language>en-US</dc:language>
  <cp:lastModifiedBy>wjl</cp:lastModifiedBy>
  <cp:lastPrinted>2021-09-16T16:48:00Z</cp:lastPrinted>
  <dcterms:modified xsi:type="dcterms:W3CDTF">2024-01-22T17:01:56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6CBC613D47FEFBDA51657C45E3E8</vt:lpwstr>
  </property>
  <property fmtid="{D5CDD505-2E9C-101B-9397-08002B2CF9AE}" pid="3" name="KSOProductBuildVer">
    <vt:lpwstr>2052-11.1.0.10161</vt:lpwstr>
  </property>
</Properties>
</file>