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996" w:hanging="0"/>
        <w:jc w:val="both"/>
        <w:textAlignment w:val="auto"/>
        <w:rPr>
          <w:rFonts w:eastAsia="楷体_GB2312"/>
          <w:b/>
          <w:b/>
          <w:spacing w:val="8"/>
          <w:sz w:val="48"/>
          <w:szCs w:val="48"/>
        </w:rPr>
      </w:pPr>
      <w:r>
        <w:rPr>
          <w:rFonts w:eastAsia="楷体_GB2312"/>
          <w:b/>
          <w:spacing w:val="8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营商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b/>
          <w:b/>
          <w:spacing w:val="8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结果：  类</w:t>
      </w:r>
    </w:p>
    <w:p>
      <w:pPr>
        <w:pStyle w:val="TextBody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对县政协十一届二次会议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号重点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办理情况的答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吾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您提出的关于“不断提高企业满意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打造最优营商环境”的提案收悉，经县营商办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年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县委、县政府把优化营商环境工作作为“ 一号工程”，持续贯彻落实中央、省、市优化营商环境决策部署，锚定 “六最” 目标，推进 “放管服效” 改革，全力打造一流营商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一季度市评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息县位列全市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位，其中企业满意度位列全市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位，较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u w:val="none"/>
          <w:lang w:val="en-US" w:eastAsia="zh-CN"/>
        </w:rPr>
        <w:t>年有大幅度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推进改革创新，打造高效便利的政务环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切实推进“放管服效”改革向纵深发展，努力提升政务服务水平，全力打造最优政务服务环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打造高标准线下政务服务大厅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推进服务供给规范化、服务运行标准化、推进服务方式便利化，倾心打造“息心帮办”政务品牌，累计提供帮办代办服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余人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推进便捷高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服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深化“三集中三到位”改革，推进部门内设机构和审批流程结构性重塑，严格实行“局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+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制度，明确“首席服务员”；推行“一窗受理、受审分离”改革，推进线上线下深度融合，引入第三方政务服务机构，实现“前台综合受理，后台分类审批，统一窗口出件”的服务模式；推进政务服务流程标准化，切实推进审批事项“五减一优”，减少审批环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余个，行政许可类事项办理时限压缩比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94.2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优化政务服务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2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项。提升“一件事一次办”服务质效，推动跨区域、跨部门、跨层级协同办理，全面实现“一件事一次办”事项跨区域办结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深入推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改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目前共下放至乡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项、村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项事项；推进“一证通办”工作，落实政务服务事项“容缺受理”，企业开办实现“电子营业执照”“电子印章”同步申领发放。目前各部门已完成有效存量证照电子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余条，努力推动“数据共享”，推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“一件事一次办”主题事项，相关联的政务服务事项办理时限压缩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办事材料简化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，跑动次数减少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完善政务服务督查体系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开展不定期专项巡查，对首问责任制、一次性告知制、容缺受理、免申即享等办事制度执行情况进行监督检查，加强社会监督，举行政务服务社会监督员聘任仪式，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名政务服务社会监督员颁发聘书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五是坚持推动局长“周一见”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组织县直单位“一把手”每周一到政务服务大厅“坐窗口、走流程、办业务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零距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接待群众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面对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倾听诉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实打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解决问题，持续推进政务服务规范化、标准化、便利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营商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累计印发督导通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期，倒逼主职抓营商环境，优化提升我县政务服务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常态化开展各类惠企活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坚持开展企业满意度民主评议活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每月邀请企业代表对有行政审批、执法和服务职能的县直单位开展测评，收集企业代表市场主体意见建议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以来共召开民主评议会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次，对综合排名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名和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名的单位分别进行全县表扬、批评，推动各部门以评促改、以改促提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二是办好宣传活动，深化惠企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常态化开展息县营商环境新闻发布会和“两条例”宣传活动，今年累计组织开展“两条例”宣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次，召开新闻发布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次；拍摄“我为息县营商环境代言”短视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期，推送宣传稿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8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篇，其中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0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篇被省级以上媒体平台采用，印发《息县优化营商环境工作简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期，引导全县上下积极参与营造营商环境浓厚氛围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三是重新整理汇总全县各项惠企政策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共收集汇总全县惠企政策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大类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条，重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印发惠企政策汇编手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余册，组织包联责任人入企发放“惠企政策大礼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深化提质增效，构建新型政商关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提升政府监管和服务能力，激发市场活力，推动各类市场主体蓬勃发展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是切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减轻企业负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将企业开办过程中刻制首套印章费用列入财政预算，不再由企业负担；拓宽电子执照应用场景，将企业登记、公章刻制、发票申领和税控设备、员工参保登记、住房公积金企业缴存登记等纳入综合受理范畴，并联办理、全流程在线。落实企业用水、用气、用电产权边界外“零收费”，取消开口费、开户费、接口费、出图费等收费项目，免收不动产登记费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优化企业办事流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推行水、电、气联办，实行“一张表单”申报，进一步压减申请材料，将企业开办时间缩减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个工作日。落实“一照多址”改革，推广“电子证照”全面运用，开展“简易注销预检”“证照联办”“免申即享”“一件事一次办”等改革创新，使市场主体的准入即准营、注销退出等更加便利；推进不动产登记服务信息化、标准化、便利化建设，推行“交房即发证”新模式。落实一网通办，推行不见面审批，再造审批流程，压缩项目审批时间，提高验收效率，开创息县建设工程“分类验收”“单体验收”新模式。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三是增强市场主体参与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邀请企业走进机关、走进会场，参与涉企政策制定、政府新闻发布会、民主测评等活动，与政府、干部面对面零距离沟通交流，树立尊重企业尊重市场主体导向，增强市场主体参与营商环境建设积极性。先后组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县直单位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多家企业，召开了“优服务、促营商”政策宣讲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次，先后召开新闻发布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场，邀请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市场主体参与企业满意民主测评，召开政银企对接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次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家企业搭建融资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四、多措并举，让企业不再等“贷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降低融资担保费率，进一步降低融资成本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缓解小微企业融资贵问题，息县政府性融资担保公司持续降低融资担保费率：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以下的融资担保贷款，将担保费率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1%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降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；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（含）以上的融资担保贷款，将担保费率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降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，目前平均担保费率降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.1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。同时为进一步减轻企业负担，共减免担保费用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。各银行积极支持实体经济发展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至今为困难企业减免利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创新金融产品，推动企业融资进一步畅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县中国银行积极走访企业，排查符合信贷要求的企业，其中息县立奥纸业有限公司申报了多项知识产权专利，息县中行积极向上级银行申报知识产权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中行向立奥纸业发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信用贷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今年上半年全县新增普惠小微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户，新增普惠小微贷款金额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.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，其中：企业法人贷款新增金额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.6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，同比增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3.5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扩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“银税合作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业务量，截至目前，共发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银税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笔，余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较去年同期增长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9.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新增银税贷余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较去年同期增长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7.7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银税贷平均利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）加强金融监管，进一步防范金融风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求合作银行明确贷款各项收费标准，免收企业开户各项费用和抵押物评估费用，除贷款利率外不收取其他任何手续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）常态化开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行长周一见”，进一步畅通银企对接渠道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普惠金融、银税合作、重点项目贷款、金融支持乡村振兴等多种主题开展银企对接活动，实现银企对接常态化、规范化、制度化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已举行银企对接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场，共惠及全县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下一步，县营商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瞄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入全省第一方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聚焦营商环境建设关键环节，凝聚攻坚力量，强化工作举措，不断优化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坚持改革创新，持续深化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改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推进政务大厅规范化提升，构建政务服务标准化体系，制定完善政务服务标准化管理办法，切实解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线上线下不统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事进多门、找多人、登多网、跑多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重难点问题；推进政务服务事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窗受理、同步办理、一日办结、统一出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提升窗口服务质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持续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一件事一次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项再整合、环节再压缩、材料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最大限度打包成一件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推动电子证照的社会化应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持续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双上双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乡村便民服务体系建设，完善乡村两级政务服务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7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坚持需求导向，着力提升企业满意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扎实开展“万人助万企”和企业包联走访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省、市营商环境部门交办的投诉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善问题收集、交办、化解、回访闭环工作机制。动态建立各部门样本企业台账，建立定期跟踪回访机制。定期梳理“免审即享”清单等惠企政策，持续制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“营商环境看息县”“我为息县营商环境代言”等短视频推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持续开展书记、县长营商环境接待日活动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面对面倾听企业诉求，为企业办实事、解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三）坚持协同发力，开展各类评议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严格落实奖惩措施，把各类指标涉及的所有单位都纳入奖惩范围，最大程度形成全县一盘棋、拧成一股劲的“大格局”。常态化开展企业满意度调查，对包联责任人走访情况、企业对营商环境知晓率等情况开展调查；常态化开展民主评议活动，对县直部门办事水平、办事效率进行满意度测评，强化评议结果运用。做好基层站所的评议，优化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7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四）坚持对标先进，见贤思齐促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标全国、全省先进地区，借鉴考察经验和做法，进一步解放思想、开阔眼界，对标先进找差距，聚焦短板问题，逐项整改提升，积极开展创新性工作，形成创新案例，强化对外宣传，争取在省市以上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（五）坚持严的纪律，强化执纪监督问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持续强化优化营商环境执纪监督组监督力度，坚持以“零容忍”态度严肃查处干扰、影响、破坏营商环境的行为。切实发挥营商环境监督员作用，对全县营商环境进行常态化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kern w:val="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衷心</w:t>
      </w:r>
      <w:r>
        <w:rPr>
          <w:rFonts w:eastAsia="仿宋_GB2312"/>
          <w:kern w:val="2"/>
          <w:sz w:val="32"/>
          <w:szCs w:val="32"/>
          <w:shd w:fill="FFFFFF" w:val="clear"/>
        </w:rPr>
        <w:t>感谢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您</w:t>
      </w:r>
      <w:r>
        <w:rPr>
          <w:rFonts w:eastAsia="仿宋_GB2312"/>
          <w:kern w:val="2"/>
          <w:sz w:val="32"/>
          <w:szCs w:val="32"/>
          <w:shd w:fill="FFFFFF" w:val="clear"/>
        </w:rPr>
        <w:t>对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息县优化营商环境工作</w:t>
      </w:r>
      <w:r>
        <w:rPr>
          <w:rFonts w:eastAsia="仿宋_GB2312"/>
          <w:kern w:val="2"/>
          <w:sz w:val="32"/>
          <w:szCs w:val="32"/>
          <w:shd w:fill="FFFFFF" w:val="clear"/>
        </w:rPr>
        <w:t>的关心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支持</w:t>
      </w:r>
      <w:r>
        <w:rPr>
          <w:rFonts w:eastAsia="仿宋_GB2312"/>
          <w:kern w:val="2"/>
          <w:sz w:val="32"/>
          <w:szCs w:val="32"/>
          <w:shd w:fill="FFFFFF" w:val="clear"/>
        </w:rPr>
        <w:t>，欢迎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您</w:t>
      </w:r>
      <w:r>
        <w:rPr>
          <w:rFonts w:eastAsia="仿宋_GB2312"/>
          <w:kern w:val="2"/>
          <w:sz w:val="32"/>
          <w:szCs w:val="32"/>
          <w:shd w:fill="FFFFFF" w:val="clear"/>
        </w:rPr>
        <w:t>继续对我们的工作给予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监督和指导</w:t>
      </w:r>
      <w:r>
        <w:rPr>
          <w:rFonts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4478" w:right="0" w:hanging="38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主办单位：县营商办</w:t>
      </w:r>
      <w:r>
        <w:rPr>
          <w:rFonts w:eastAsia="Times New Roman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>联系人：陈培远</w:t>
      </w:r>
      <w:r>
        <w:rPr>
          <w:rFonts w:eastAsia="Times New Roman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kern w:val="2"/>
          <w:sz w:val="32"/>
          <w:szCs w:val="32"/>
          <w:shd w:fill="FFFFFF" w:val="clear"/>
          <w:lang w:val="en-US" w:eastAsia="zh-CN"/>
        </w:rPr>
        <w:t xml:space="preserve">15037699582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息县优化营商环境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660"/>
        <w:ind w:left="210" w:right="21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15940" cy="36004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0000"/>
                          <a:chOff x="0" y="0"/>
                          <a:chExt cx="5616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7.05pt;width:442.15pt;height:28.3pt" coordorigin="0,141" coordsize="8843,566">
                <v:line id="shape_0" from="0,141" to="8843,141" ID="直接连接符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08" to="8843,708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pacing w:val="8"/>
          <w:sz w:val="28"/>
          <w:szCs w:val="28"/>
          <w:lang w:val="en-US" w:eastAsia="zh-CN"/>
        </w:rPr>
        <w:t>息县优化营商环境工作领导小组办公室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 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2023</w:t>
      </w:r>
      <w:r>
        <w:rPr>
          <w:rFonts w:cs="Times New Roman" w:eastAsia="仿宋_GB2312"/>
          <w:spacing w:val="8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10</w:t>
      </w:r>
      <w:r>
        <w:rPr>
          <w:rFonts w:cs="Times New Roman" w:eastAsia="仿宋_GB2312"/>
          <w:spacing w:val="8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26</w:t>
      </w:r>
      <w:r>
        <w:rPr>
          <w:rFonts w:cs="Times New Roman" w:eastAsia="仿宋_GB2312"/>
          <w:spacing w:val="8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</w:t>
      </w:r>
      <w:r>
        <w:rPr>
          <w:rFonts w:cs="Times New Roman" w:eastAsia="Times New Roman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28"/>
          <w:szCs w:val="28"/>
          <w:lang w:val="en-US" w:eastAsia="zh-CN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17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/>
  </w:style>
  <w:style w:type="paragraph" w:styleId="BodyTextIndent511f94734f5c466a97359ad36c7b39fe">
    <w:name w:val="Body Text Indent_511f9473-4f5c-466a-9735-9ad36c7b39fe"/>
    <w:basedOn w:val="Normal"/>
    <w:qFormat/>
    <w:pPr>
      <w:ind w:left="420" w:hanging="0"/>
    </w:pPr>
    <w:rPr>
      <w:szCs w:val="20"/>
    </w:rPr>
  </w:style>
  <w:style w:type="paragraph" w:styleId="BodyTextFirstIndent24a70f451a9bc435abd04f782547ddc05">
    <w:name w:val="Body Text First Indent 2_4a70f451-a9bc-435a-bd04-f782547ddc05"/>
    <w:basedOn w:val="BodyTextIndent511f94734f5c466a97359ad36c7b39fe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7:00Z</dcterms:created>
  <dc:creator>微软用户</dc:creator>
  <dc:description/>
  <dc:language>en-US</dc:language>
  <cp:lastModifiedBy>Administrator</cp:lastModifiedBy>
  <cp:lastPrinted>2023-10-30T08:46:00Z</cp:lastPrinted>
  <dcterms:modified xsi:type="dcterms:W3CDTF">2024-01-23T08:03:19Z</dcterms:modified>
  <cp:revision>76</cp:revision>
  <dc:subject/>
  <dc:title>  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ADAD0A2740829D9012B369C0F8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WY0NGViMDIzNjA4MTdlYmE0NjQyMjllMTNiYmNiNTkifQ==</vt:lpwstr>
  </property>
</Properties>
</file>