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北蒙街道：初春送温暖 幸福在心间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ind w:firstLine="64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尊老、爱老、敬老、养老是中华民族的传统美德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新年来临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之际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北蒙街道办事处对辖区各村困难户进行走访慰问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了能使他们过上一个祥和温暖的新年，感受到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社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关注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根据各村报送的困难户名单，本着“公平、公正”的原则把困难户的慰问品挨家挨户的发放到位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drawing>
          <wp:inline distT="0" distB="0" distL="0" distR="0">
            <wp:extent cx="2581275" cy="43294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432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32"/>
          <w:szCs w:val="32"/>
          <w:lang w:eastAsia="zh-CN"/>
        </w:rPr>
        <w:drawing>
          <wp:inline distT="0" distB="0" distL="0" distR="0">
            <wp:extent cx="2454910" cy="43434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慰问品送到每一个困难户的手中后，每一个村民脸上洋溢的幸福的笑容都让村干部们感觉到非常的欣慰。同时，在春节期间，各村要关注好困难群众的生产和生活，让群众过一个欢乐喜庆、安全祥和的春节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3:49:47Z</dcterms:created>
  <dc:creator>hp</dc:creator>
  <dc:description/>
  <dc:language>en-US</dc:language>
  <cp:lastModifiedBy>天气很好</cp:lastModifiedBy>
  <dcterms:modified xsi:type="dcterms:W3CDTF">2024-02-09T01:3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E160CB14474BD4B6FC73F57318AF27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