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drawing>
          <wp:inline distT="0" distB="0" distL="0" distR="0">
            <wp:extent cx="9119870" cy="13058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130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7" w:right="1417" w:gutter="0" w:header="0" w:top="1474" w:footer="0" w:bottom="147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3"/>
      <w:jc w:val="left"/>
    </w:pPr>
    <w:rPr>
      <w:rFonts w:ascii="Calibri;DejaVu Sans" w:hAnsi="Calibri;DejaVu Sans" w:eastAsia="宋体;方正书宋_GBK" w:cs="仿宋;方正仿宋_GBK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1">
    <w:name w:val="HTML 键盘"/>
    <w:basedOn w:val="Style14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2">
    <w:name w:val="HTML 样本"/>
    <w:basedOn w:val="Style14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T02</dc:creator>
  <dc:description/>
  <dc:language>en-US</dc:language>
  <cp:lastModifiedBy>周丹</cp:lastModifiedBy>
  <cp:lastPrinted>2024-01-16T10:28:00Z</cp:lastPrinted>
  <dcterms:modified xsi:type="dcterms:W3CDTF">2024-01-16T14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76328E21F474B9660E04D650CDCE1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