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Style w:val="2CharChar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2CharChar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Style w:val="2CharChar"/>
          <w:rFonts w:eastAsia="方正小标宋简体" w:cs="Times New Roman" w:ascii="Times New Roman" w:hAnsi="Times New Roman"/>
          <w:b w:val="false"/>
          <w:bCs w:val="false"/>
          <w:color w:val="000000"/>
          <w:spacing w:val="-6"/>
          <w:sz w:val="44"/>
          <w:szCs w:val="44"/>
        </w:rPr>
        <w:t>20</w:t>
      </w:r>
      <w:r>
        <w:rPr>
          <w:rStyle w:val="2CharChar"/>
          <w:rFonts w:eastAsia="方正小标宋简体" w:cs="Times New Roman" w:ascii="Times New Roman" w:hAnsi="Times New Roman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2</w:t>
      </w:r>
      <w:r>
        <w:rPr>
          <w:rStyle w:val="2CharChar"/>
          <w:rFonts w:eastAsia="方正小标宋简体" w:cs="Times New Roman" w:ascii="Times New Roman" w:hAnsi="Times New Roman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Style w:val="2CharChar"/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年沁阳市《政府工作报告》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2CharChar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Style w:val="2CharChar"/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责任部门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Style w:val="2CharChar"/>
          <w:rFonts w:ascii="Times New Roman" w:hAnsi="Times New Roman" w:eastAsia="楷体_GB2312" w:cs="Times New Roman"/>
          <w:b/>
          <w:b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地区生产总值增长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6.5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发改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研发经费投入强度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.7%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科工局、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规上工业增加值增长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%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工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固定资产投资增长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发改委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五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社会消费品零售总额增长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8%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</w:rPr>
        <w:t>市商务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六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般公共预算收入增长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5%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</w:rPr>
        <w:t>市财政局、税务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七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城镇调查失业率控制在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5.5%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左右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人社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八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居民消费价格涨幅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左右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责任单位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市商务局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发改委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九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居民收入与经济增长协调同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</w:rPr>
        <w:t>市人社局、农业农村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十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单位生产总值能耗与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目标统筹衔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发改委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  <w:lang w:eastAsia="zh-CN" w:bidi="ar"/>
        </w:rPr>
        <w:t>十一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  <w:lang w:eastAsia="zh-CN" w:bidi="ar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实施创新驱动，提升科技创新能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20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-6"/>
          <w:w w:val="1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加快拓展院地合作深度耦合联动，全力推进中试基地沁北园区有机光电材料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个项目竣工投产，加快推进沁南科创园新型车载锂电池阻燃剂等一批项目达效运营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深化院（校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技合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，建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院（校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技合作项目库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支持全市各类创新主体与省科学院、省黄淮实验室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个院所开展科研合作，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鼓励合作共建玻璃钢产业研究院、化工联合实验室、微通道连续流共享实验室等高水平研发创新平台，创建省级工程技术研究中心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家、省级企业技术中心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家，新增省级创新平台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" w:cs="Times New Roman"/>
          <w:color w:val="00000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发改委、科工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经开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实施创新型企业树标引领行动、科创型种子企业培育行动，新增国家高新技术企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家、国家科技型中小企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家、省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家，培育省制造业头雁企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家、焦作科创型种子企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科工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实施规上工业企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三个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行动，推动规上工业企业研发活动覆盖率达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以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科工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20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20"/>
          <w:lang w:eastAsia="zh-CN" w:bidi="ar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赛马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等机制，加大政府创新投入，确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研发经费投入强度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.7%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基础上稳步提高，技术合同成交额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.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亿元以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科工局、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20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落实我市新时代招才引智十二项政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力争全年引进高层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和急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紧缺人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名。加大本土人才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98"/>
          <w:sz w:val="32"/>
          <w:szCs w:val="32"/>
          <w:u w:val="none"/>
          <w:lang w:val="en-US" w:eastAsia="zh-CN"/>
        </w:rPr>
        <w:t>培育力度，建立乡贤人才档案，吸引更多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98"/>
          <w:sz w:val="32"/>
          <w:szCs w:val="32"/>
          <w:u w:val="none"/>
          <w:lang w:val="en-US" w:eastAsia="zh-CN"/>
        </w:rPr>
        <w:t>能人回乡、精英回流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98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十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抓牢项目建设，夯实经济发展根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坚持并联审批、容缺办理等工作机制，全力推进总投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.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亿元的晋能控股公铁联运内陆港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.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亿元的鑫全硅基新材料产业园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个项目开工建设；坚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领导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专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等推进机制，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确保总投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亿元的雅都年产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万吨特种纸、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10.2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亿元的河南沁园春新能源及高性能功能材料产业园等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个项目竣工投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发改委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、科工局、经开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紧盯省市重点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三个一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项目，全年列入省、焦作市重点项目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个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发改委、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商务局、经开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聚焦优势产业集群培育，突出抓好委托招商、图谱招商，吸引更多重量级项目、高能级平台、标杆性企业落地，力争全年引进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个以上，实际到位省外资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亿元以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发改委、商务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持续实施重大项目谋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62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工程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确保全市项目库存量动态保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个以上。坚持项目资本化、资本多元化，紧盯新增国债、中央预算内投资、地方政府专项债券等政策机遇，谋划一批能进入国家和省市大盘子的好项目，争取到位中央预算内资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亿元以上、专项债资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.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亿元以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发改委、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十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推进产业转型，跃升工业发展能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支持天鹅、超威积极开拓海外市场，雅都造纸尽快突破百万吨产能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抓实抓好宏达钢铁特钢装备大型化改造、晋控天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G+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智能工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重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技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，确保年度投资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，实现技改投资占工业投资比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。加快工业互联网平台建设，推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网络在工业企业深度覆盖，力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基站总量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、数据中心标准机架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积极培育创建省智能工厂（车间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、省级以上绿色工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发改委、科工局、商务局、经开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围绕化工新材料产业，重点推进晋控天庆化工新材料产业园项目，确保一期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吨三聚氰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底前建成投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期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吨煤制氢等项目年内达到开工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加快推进国顺硅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电子新材料科技园项目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河南晟凯高科新材料等项目，助推产业规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。围绕先进金属材料产业，重点推进宏达钢铁特钢精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兴发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吨节能轻质高精铝型材、涵翔新能源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件风电叶片螺杆智能化制造等项目，以产品结构调整升级带动产业上档升级。围绕电池制造产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紧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储能电站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快速发展机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重点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超威正效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瓦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钠离子电池智能化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省投智慧能源储能电站等项目，积极构建电池制造循环产业链。围绕新能源材料产业，重点推进河南赫润石墨烯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惠新能源年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吨锂电池拆解梯次利用等项目，加快打造新能源材料产业集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科工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-SA"/>
        </w:rPr>
        <w:t>、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发改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推进危化停车场二期、公共管廊二期、供排水管网、实训基地等项目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省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类化工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加快推进经开区基础设施提升改造工程、智慧园区二期、沁南孵化园二期等项目，完善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AB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类评价机制，引导低质低效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序退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省开发区高质量发展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保持先进位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-SA"/>
        </w:rPr>
        <w:t>经开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-SA"/>
        </w:rPr>
        <w:t>、应急局、科工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十四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推进协调发展，提高城乡建设品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u w:val="none"/>
          <w:shd w:fill="FFFFFF" w:val="clear"/>
          <w:lang w:val="en-US" w:eastAsia="zh-CN"/>
        </w:rPr>
        <w:t>启动河内路供热主管网建设工程，力争新增供热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u w:val="none"/>
          <w:shd w:fill="FFFFFF" w:val="clear"/>
          <w:lang w:val="en-US" w:eastAsia="zh-CN"/>
        </w:rPr>
        <w:t>万平方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住建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u w:val="none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实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南水北调引水管线工程加压泵站、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供水管网和二次加压供水设施改造，力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十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前吃上南水北调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水利局、住建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推进怀府西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白改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沁园路雨污分流改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道路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神农大道东侧雨污管网等工程，力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份完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住建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个老旧小区改造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改造提升人民公园、怀府广场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适时启动河内路雨污分流改造、覃怀路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白改黑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智慧停车场等项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住建局、城管局、林业发展服务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城市清洁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抓好城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部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薄弱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积极争创全国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卫健委、城管局、市场监管局等创卫成员单位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eastAsia="zh-CN" w:bidi="ar-SA"/>
        </w:rPr>
        <w:t>各乡（镇）街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围绕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环一站四纵四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路网格局，积极推动呼南高铁豫西通道沁阳段开工建设。加快推进沁伊高速建设，沿太行高速沁阳段年底前完工通车，沁伊高速北延年底前具备开工条件，促进高速公路联通成网。持续优化干线公路布局，加快推进省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沁工路南段建设，确保年底前全线通车；加快省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线（沁南沁北快速通道）前期手续办理，力争上半年开工建设。加强农村公路建设和养护，巩固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国示范县创建成果，改善群众出行条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发改委、交通局、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eastAsia="zh-CN" w:bidi="ar-SA"/>
        </w:rPr>
        <w:t>公路事业发展服务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持农业现代化与新型工业化、城镇化、信息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同步推进，坚决扛稳粮食安全政治责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启动实施粮油提升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建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高标准农田示范区基础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再争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高标准农田示范区，确保粮食播种面积稳定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以上，粮食产量稳定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吨以上。加快推进种业振兴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力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麦制种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以上，争创国家级制种大县、区域繁种基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工建设浙江东日智慧农批大市场、豫隆丰高档进口压榨油生产线、驴肉产业化生产基地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进农业全产业链发展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农业农村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改委、商务局、市场监管局、科工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eastAsia="zh-CN" w:bidi="ar-SA"/>
        </w:rPr>
        <w:t>乡（镇）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入开展乡村建设示范创建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培育壮大种业、驴肉、四大怀药三大优势特色产业，鼓励各乡（镇）街道建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以上乡村主导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尽快形成农文旅、皮筋头饰两个优势产业片区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带两组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示范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农业农村局、文广旅局，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eastAsia="zh-CN" w:bidi="ar-SA"/>
        </w:rPr>
        <w:t>乡（镇）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十五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激发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潜能需求，扩大消费服务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积极申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行走河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读懂中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百大标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深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推进万里茶道太行陉沁阳段申报世界文化遗产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围绕朱载堉等历史名人文化资源，探索打造沉浸式文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文创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IP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文广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神农山步道提升改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李商隐纪念馆、赵寨村神农寨等项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前建成投用。高标准打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省级生态旅游示范乡镇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省级乡村旅游特色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文广旅局、风景局、山王庄镇、紫陵镇、王曲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设立文旅项目发展专项资金，制定文旅品牌创建奖补政策，发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文旅消费券，开展非遗展演、神农文化节等系列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力争实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接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游客量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人次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叫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体验怀川、自在沁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品牌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文广旅局、财政局、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以省级县域商业体系建设示范县为抓手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半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乡镇商贸中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标准农贸市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农产品商品化处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等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升级改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下半年启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县级物流配送中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乡镇商贸中心升级改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以完善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县乡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商业布局激发消费活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商务局、柏香镇、崇义镇、西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6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出台新能源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汽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补贴、购房契税补贴等促消费政策，积极开展新春消费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智能家电以旧换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等活动，进一步释放消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潜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商务局、财政局、税务局、住建局、住房保障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7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深挖数字经济、平台经济、流量经济等新业态、新模式，壮大直播电商产业，深耕大数据产业，加快消费扩容、提质增效。加强与中国邮政等快递龙头对接合作，谋划推进沁阳集包仓（中心）项目，力争日快递单量突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有效降低我市快递成本，推动电商快速发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商务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8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大平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夜间文化旅游消费集聚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都大酒店改造项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前建成投用，宇丞欢乐世界项目上半年开工建设，不断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丰富城市全天候消费业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商务局、发改委、文广旅局、城管局、沁园覃怀街道、太行怀庆街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十六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深化改革服务，激发经济发展活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放管服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改革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深入推进惠企政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+2+3+N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免申即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服务模式，推动落实政务服务事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免证可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扎实开展助企服务活动，全力落实减税降费、援企稳岗等纾困解难政策措施，依法平等保护各类市场主体，力争全省营商环境评价进入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发改委、科工局、税务局、政数局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-SA"/>
        </w:rPr>
        <w:t>优化营商环境成员单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化县域医药卫生体制综合改革，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便民就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优流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举措，为群众提供会诊转诊一站式便捷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卫健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快平台公司重塑性改革，整合各类特许经营权及其他营利性资产，不断提升国有平台经营实力及融资能力。稳慎推进闲置国有资产盘活处置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财政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大力支持民营经济发展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落实保障民营企业公平参与市场竞争政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支持民营企业与高校、科研院所创新合作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激发民营企业投资兴业活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市发改委、科工局、教体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持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开展优质企业梯度培育行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力争新设市场主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上、新入库规上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家以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市科工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、商务局、住建局、交通局、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全面推进工业用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标准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承诺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出让工作，力争经开区内工业用地标准地出让率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自然资源和规划局、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加快推进小浪底调蓄湖向沁北供水工程，尽快完成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zh-CN" w:eastAsia="zh-CN"/>
        </w:rPr>
        <w:t>地下水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zh-CN" w:eastAsia="zh-CN"/>
        </w:rPr>
        <w:t>治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任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zh-CN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全力保障企业用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6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市场化整合现有电力、热力、燃气资源，加快推进储能电站、供热供气管网等基础设施建设，切实降低企业用能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发改委、住建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-SA"/>
        </w:rPr>
        <w:t>、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7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研究制定企业上市帮扶政策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积极做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盈硕科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德尔堡、都氏集团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市培育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金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8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持续加大中小微企业、科技型企业和重点项目信贷投放力度，力争新增贷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金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十七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开展系统治理，构建绿色低碳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力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煤炭物流园区治理，做到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淘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关停一批，彻底扭转被动局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扎实开展涉挥发性有机物行业整治提升、道路扬尘治理等专项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打好蓝天保卫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市科工局、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焦作市生态环境局沁阳分局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、商务局、城管局、交通局、公路事业发展服务中心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攻坚办成员单位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eastAsia="zh-CN" w:bidi="ar-SA"/>
        </w:rPr>
        <w:t>乡（镇）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期启动实施护城河、天鹅湖、翠荣坑水系治理工程，消除城区黑臭水体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严格落实河长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常态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河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清四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化工园区水污染整治、入河排污口排查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扎实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农村污水治理等工作，确保水环境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市住建局、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焦作市生态环境局沁阳分局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城管局、水利局、河务局、农业农村局、经开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eastAsia="zh-CN" w:bidi="ar-SA"/>
        </w:rPr>
        <w:t>乡（镇）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深入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面源污染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垃圾填埋场封场、城乡一体化垃圾综合治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土地安全利用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城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自然资源和规划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焦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作市生态环境局沁阳分局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eastAsia="zh-CN" w:bidi="ar-SA"/>
        </w:rPr>
        <w:t>乡（镇）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坚持山水林田湖草沙一体化保护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系统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，统筹推进沿黄生态修复保护、南太行生态修复保护、国土绿化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工程。深化林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六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完成营造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、森林抚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，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争创国家园林城市、森林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然资源和规划局、水利局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林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发展服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求，坚决遏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准入，持续实施重点用能单位节能降碳改造，确保全市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能耗强度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w w:val="99"/>
          <w:sz w:val="32"/>
          <w:szCs w:val="20"/>
          <w:u w:val="none"/>
          <w:lang w:eastAsia="zh-CN" w:bidi="ar"/>
        </w:rPr>
        <w:t>市发改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推进华睿清洁能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兆瓦屋顶分布式光伏等绿色化改造项目，加快经开区争创国家级绿色园区步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发改委、经开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倡导绿色生活新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节约型机关、绿色家庭、绿色社区、绿色学校创建行动，打造绿色低碳生活家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</w:t>
      </w:r>
      <w:r>
        <w:rPr>
          <w:rFonts w:ascii="楷体_GB2312" w:hAnsi="楷体_GB2312" w:cs="楷体_GB2312" w:eastAsia="楷体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任单位</w:t>
      </w:r>
      <w:r>
        <w:rPr>
          <w:rFonts w:ascii="Times New Roman" w:hAnsi="Times New Roman" w:cs="Times New Roman" w:eastAsia="楷体"/>
          <w:b/>
          <w:bCs/>
          <w:color w:val="000000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市发改委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、住建局、机关事务中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各有关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十八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补齐民生短板，奋力推进民生改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6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全面落实就业优先政策，加大高校毕业生、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转移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劳动力、退役军人等重点群体就业保障力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现城镇新增就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以上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人社局、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托头饰品加工产业链优势，建设省级残疾人就业帮扶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基地，带动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0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名残疾人实现就业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残联、人社局、民政局、紫陵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8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加强职业技能人才培育，完成技能培训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人次以上，新增高技能人才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5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人社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9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着力打造人力资源品牌，谋划创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盆窑黑陶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国家级人力资源品牌及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柏香驴肉丸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”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范村头饰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个省级人力资源品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人社局、紫陵镇、山王庄镇、柏香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加快推进总投资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亿元的综合智慧养老服务体系建设项目，完成市级中心敬老院和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个乡镇综合养老服务中心转型提升，建成市级老年人服务中心及综合智慧服务平台，打造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家日间照料中心、农村幸福院和老年食堂示范点。完成适老化改造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户，居家养老床位改造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3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u w:val="none"/>
          <w:lang w:val="en-US" w:eastAsia="zh-CN" w:bidi="ar"/>
        </w:rPr>
        <w:t>市民政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u w:val="none"/>
          <w:lang w:val="en-US" w:eastAsia="zh-CN" w:bidi="ar"/>
        </w:rPr>
        <w:t>财政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u w:val="none"/>
          <w:lang w:val="en-US" w:eastAsia="zh-CN" w:bidi="ar"/>
        </w:rPr>
        <w:t>相关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u w:val="none"/>
          <w:lang w:eastAsia="zh-CN" w:bidi="ar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u w:val="none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u w:val="none"/>
          <w:lang w:eastAsia="zh-CN" w:bidi="ar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  <w:u w:val="none"/>
          <w:lang w:eastAsia="zh-CN" w:bidi="ar"/>
        </w:rPr>
        <w:t>街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1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全力保障低保、特困、优抚等困难群众基本生活，加强妇女儿童、未成年人关心关爱和权益保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市民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2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统筹做好重要民生商品稳价保供，全面抓好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米袋子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”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菜篮子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发改委、商务局、农业农村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豫晋交界地区教育高质量发展高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两个只增不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进教育数字化转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构建高质量教育体系。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紧凑型教育集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推进城乡义务教育一体化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继续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小学教育质量综合评价、中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评价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高招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焦作市领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位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教体局、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推进李商隐小学西校区、实验小学南校区建设，完成第二中学、第十八中学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所学校改扩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教体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推进城乡居民基本医疗保险市域内门诊统筹使用，促进城乡居民基本医疗服务均等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医保局、卫健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完成人民医院重症监护室、康复大厅等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盘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妇幼保健院新建综合业务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卫健委、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进中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科建设，推广中医药适宜技术，争创全国基层中医药工作示范市。积极开展乡村医疗卫生体系改革提升攻坚行动，力争每个乡镇卫生院建成一个手术室，努力将柏香镇、崇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卫生院打造成县域医疗卫生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次中心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加快公有产权村卫生室建设，持续提升公共卫生服务水平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卫健委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各乡（镇）街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2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  <w:u w:val="none"/>
          <w:lang w:val="en-US" w:eastAsia="zh-CN"/>
        </w:rPr>
        <w:t>5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体育惠民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工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体育公园、天庆体育馆等项目，打造群众身边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十分钟健身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争创全国全民运动健身模范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教体局、林业发展服务中心，晋煤天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十九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力筑牢底线思维，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好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社会稳定大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严格落实安全生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硬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铁办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健全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家查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部门强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领导促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群众有奖举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监管机制，夯实企业安全生产主体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开展安全生产治本攻坚三年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六查一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项行动，坚决防范重大事故发生。抓细抓实防汛抗旱、森林防火、地质灾害等防灾减灾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确保人民群众生命财产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市应急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trike w:val="false"/>
          <w:dstrike w:val="false"/>
          <w:color w:val="000000"/>
          <w:sz w:val="32"/>
          <w:szCs w:val="20"/>
          <w:u w:val="none"/>
          <w:lang w:val="en-US" w:eastAsia="zh-CN" w:bidi="ar"/>
        </w:rPr>
        <w:t>安委会成员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提高金融监管有效性，完善金融风险防范、预警和处置机制，严厉打击非法金融活动，实现金融监管横向到边、纵向到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强房地产风险防控，做好开发企业过程监管和信用监督，促进房地产市场平稳健康发展。完善政府债务常态化风险预警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稳妥化解隐性债务存量，守牢政府债务风险底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财政局、金融服务中心、住建局、住房保障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践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时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枫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浦江经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强化信访问题源头治理，推动信访积案化解，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创建，夯实基层治理法治基础。常态化推进扫黑除恶斗争，依法严厉打击电信网络诈骗等各类违法犯罪行为，切实保障人民安居乐业、社会安定有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信访局、公安局、司法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各乡（镇）街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始终把政治建设摆在首位，认真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第一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制度，巩固扩大主题教育成果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切实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内化于心、外化于行，用政治眼光观察和分析经济社会问题，把每一项工作做实、每一项任务落细，以实际行动和工作成效践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治判断力、政治领悟力、政治执行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级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始终把依法行政贯穿于政府工作全过程，坚持学法用法，牢筑法治思维，深入开展公共法律服务提质增效三年行动，构建全方位、多领域、多层级的府院联动机制，推动形成行政与司法顺畅沟通、良性互动的良好局面。坚持民主集中制，自觉接受人大法律监督、政协民主监督和社会舆论监督，高质量办好人大代表建议和政协委员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级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始终坚持政府工作为了人民，树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过紧日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思想，严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经费，压缩一般性支出，确保民生投入只增不减，以政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紧日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换取人民群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好日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坚决克服形式主义、官僚主义，大兴调查研究之风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坚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到一线掌握实情、在现场解决难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大兴不避艰险、敢于斗争之风，坚决反对畏首畏尾、裹足不前，以“钉钉子”精神埋头干实事、抓落实，让实干担当成为政府工作的鲜明特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级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纵深推进全面从严治党、党的自我革命，贯彻落实中央八项规定及其实施细则精神，坚持一体推进不敢腐、不能腐、不想腐，深化标本兼治、系统施治。加强政府采购、工程建设、惠民资金、公共资源交易等重点领域和重点环节监管，营造风清气正的政治生态和发展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级各部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distribute"/>
        <w:textAlignment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6675</wp:posOffset>
              </wp:positionH>
              <wp:positionV relativeFrom="paragraph">
                <wp:posOffset>-2762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1.75pt;mso-position-vertical-relative:text;margin-left: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91405</wp:posOffset>
              </wp:positionH>
              <wp:positionV relativeFrom="paragraph">
                <wp:posOffset>-2857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2.5pt;mso-position-vertical-relative:text;margin-left:38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6675</wp:posOffset>
              </wp:positionH>
              <wp:positionV relativeFrom="paragraph">
                <wp:posOffset>-27622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21.75pt;mso-position-vertical-relative:text;margin-left: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86630</wp:posOffset>
              </wp:positionH>
              <wp:positionV relativeFrom="paragraph">
                <wp:posOffset>-29527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3.25pt;mso-position-vertical-relative:text;margin-left:37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11">
    <w:name w:val="默认段落字体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样式 正文文本缩进 + 左侧:  2 字符"/>
    <w:basedOn w:val="Normal"/>
    <w:qFormat/>
    <w:pPr>
      <w:suppressAutoHyphens w:val="true"/>
      <w:spacing w:lineRule="auto" w:line="360"/>
      <w:ind w:firstLine="200"/>
    </w:pPr>
    <w:rPr>
      <w:rFonts w:ascii="宋体" w:hAnsi="宋体" w:cs="宋体"/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Times New Roman"/>
      <w:sz w:val="36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dcs</dc:creator>
  <dc:description/>
  <dc:language>en-US</dc:language>
  <cp:lastModifiedBy>zwk</cp:lastModifiedBy>
  <cp:lastPrinted>2024-02-02T09:00:00Z</cp:lastPrinted>
  <dcterms:modified xsi:type="dcterms:W3CDTF">2024-02-20T16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789988F484414A13CC61CB6B1042F</vt:lpwstr>
  </property>
  <property fmtid="{D5CDD505-2E9C-101B-9397-08002B2CF9AE}" pid="3" name="KSOProductBuildVer">
    <vt:lpwstr>2052-11.8.2.1130</vt:lpwstr>
  </property>
</Properties>
</file>