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bidi="ar"/>
        </w:rPr>
        <w:t>第一至五批沁阳市文物保护单位保护范围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bidi="ar"/>
        </w:rPr>
        <w:t>建设控制地带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 w:bidi="ar"/>
        </w:rPr>
        <w:t>（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"/>
        </w:rPr>
        <w:t>109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"/>
        </w:rPr>
        <w:t>处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捏掌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捏掌村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捏掌学校东边街道为西界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至沁阳市保温防腐工程公司北墙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四周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花地岗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范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保护标志碑为基点，东西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赵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紫陵村东，赵寨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紫陵至赵寨村南便道为南界，北至紫陵机砖场，西至南北乡间路，东至赵寨砖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四周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义庄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义庄村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三街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村东基督教堂为西界，并以教堂为基点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外沿向四周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王良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西王良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西王良村南蟒河为南界，以东、西王良耕地交界南端为基点，向东、西、北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东、西、北各再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李王良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李王良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李王良村南蟒河为西界，以河闸为基点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至葛万砖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外沿向北、东、南各再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金冢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金冢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金冢村西纸厂水塔为东界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至金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外沿向南、北各再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杨香遗址（夏、商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前杨香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前、后杨香间公路桥为基点，向南、北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、西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苟庄遗址（夏、商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西苟庄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西苟庄村西南电线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木楼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l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为基点，向东、北、南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外沿向四周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小召遗址（战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"/>
        </w:rPr>
        <w:t>崇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小召村西海洼涝河闸为基点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至赵儒纸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向南至赵儒涝河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北至小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赵儒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伏背遗址（战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伏背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尚伏路渴望涝河桥为基点，向北至沁伏公路，向东、西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四周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沙岗遗址（战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沙岗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沙岗村西的团部围墙东南角为基点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、南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张庄遗址（战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张庄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张庄村正东涝河桥为基点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至村南便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天池岭长城（战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常平乡天池岭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长城为中轴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期城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期城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恒润机械厂东北角为基点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4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7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城址（唐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东紫陵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寨门中心为基点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至民居东墙，向北至村中东西便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和湾化石地（新生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常平乡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前河湾村与后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和湾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村之间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金宝顶山底面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古铜矿址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宋寨村北古铜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西山所开矿址以洞口至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东山矿址以洞口至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以西洞口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邘邰墓群（西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"/>
        </w:rPr>
        <w:t>邘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邰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邘邰村学校东墙为西界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、北至居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虎村墓群（春秋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虎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子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村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虎村老村东南祠堂为基点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东、南、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冯桥墓群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冯桥村东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村东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龙河闸门为基点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、西、北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墓群（汉至宋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西向村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四街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西向镇政府南墙为北界，向东至镇医院街，向西至五街路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宋寨墓群（宋金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宋寨村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村东砖瓦窑为基点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西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砖瓦窑西民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外沿向南、北、东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张庄墓群（宋金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张庄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村北便路十字口为基点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吴王冢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曲乡前赵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任守义冢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上辇村东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杨香冢（晋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后杨香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杨香墓园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梁王双冢（南朝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肖寺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双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李商隐墓（唐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覃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庙后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李商隐陵园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东、南、西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金冢（金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金冢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杨延景墓（宋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常平乡九渡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许衡祖茔（元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北鲁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新庄至北鲁村公路为西界，以该路与村北边东西路丁字口为基点，向南、北、西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东、西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郑懿王墓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校尉营村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区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何瑭墓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沁园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南关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北、东、西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南至河内路北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郑恭王墓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校尉营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张玺墓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校尉营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张玺墓碑为基点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、西、北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南至焦枝铁路、其它三面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李商隐祖茔（唐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山王庄镇新店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西至雍店遗址，北至纸厂，东至煤炭储备基地，南以新店纸厂南围墙往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沐涧寺（唐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紫陵村北沐涧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该寺围墙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聚仙观（元至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宋寨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该庙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孔子庙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太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怀庆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义合村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该庙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韩文公祠（明、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沁园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南门大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观音阁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西冻水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性空和尚塔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范村东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该塔基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陈氏祖祠（明、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"/>
        </w:rPr>
        <w:t>邘邰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怀庆路总管署碑（元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怀庆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街道老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电影院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碑座为基点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断案碑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伏背村王祠堂大殿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该祠堂围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内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汉孝子丁兰故里碑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怀庆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水北关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该碑为基点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杨介人烈士墓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47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崇义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墓碑为基点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革命烈士陵园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54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紫陵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陵园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宋学义烈士墓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7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烈士陵园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宋学义烈士墓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李河运烈士墓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56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义庄村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一街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陵园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陈瑶生墓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87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东王召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墓区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豫北暴动旧址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3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政府院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旧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抗日棚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38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曲乡夏庄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抗日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外墙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南至村道南沿，向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东、西至居民围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前方医院旧址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4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西紫陵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医院旧址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支前誓师地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1947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西万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大槐树为基点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八一水库纪念亭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1958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八一水库东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纪念亭基座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神仙洞遗址（新石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时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常平乡九渡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洞口向四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任庄遗址（新石器时代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沁园覃怀街道任庄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遗址中汉代陶窑址为基点，向四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邘邰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bidi="ar"/>
        </w:rPr>
        <w:t>遗址（商周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bidi="ar"/>
        </w:rPr>
        <w:t>西万镇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 w:bidi="ar"/>
        </w:rPr>
        <w:t>邘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bidi="ar"/>
        </w:rPr>
        <w:t>邰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虎村东北石灰窑东南大水池外沿为基线，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雍店遗址（唐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山王庄镇新店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标志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基点，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东至丹河西岸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西至王庄村，向北至郑太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向东至丹河，向西、南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马武冢（汉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沁园覃怀街道东武庄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冢外沿向东、西、南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北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外沿向东、西、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西万墓群（三国、晋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西万镇西万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标志碑为基点向东至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OO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四油库西围墙，向西、向南、向北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郑王墓（明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西万镇校尉营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墓冢外沿向四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萧氏节孝石坊（清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太行怀庆街道刘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石坊基座向四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曹谨故居旧址（清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 w:bidi="ar"/>
        </w:rPr>
        <w:t>太行怀庆街道北门大街中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沁河段四周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日军炮楼（抗日战争时期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怀庆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北金村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炮楼为基点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宽平遗址（东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宽平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村南台地上机井为基点，向南至涝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尚香聚落遗址及墓葬群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尚香村北沁河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河务局尚香维护班组办公房大门中心点为基点，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4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西、东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小冢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南山村西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王霸冢（汉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崇义镇西兰户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孙真墓（唐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覃怀街道张屯村东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庐江王墓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怀庆街道莲花池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冢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刘基墓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西万镇邘邰村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墓区围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安靖王墓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西万镇校尉营村东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墓外沿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任氏祖祠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紫陵镇东紫陵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宗祠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围外沿向东、西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至影壁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水北关关帝庙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怀庆街道水北关村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关帝庙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东向陈氏家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西向镇东向村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该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围墙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盆窑老君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山王庄镇盆窑村东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老君庙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东、南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辛氏宗祠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柏香镇南寻村东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宗祠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阳华汤帝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怀庆街道阳华村西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庙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路村天爷殿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曲乡路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"/>
        </w:rPr>
        <w:t>村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天爷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墙向四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外沿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bidi="ar"/>
        </w:rPr>
        <w:t>向西扩</w:t>
      </w:r>
      <w:r>
        <w:rPr>
          <w:rFonts w:eastAsia="仿宋_GB2312" w:cs="Times New Roman" w:ascii="Times New Roman" w:hAnsi="Times New Roman"/>
          <w:bCs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bidi="ar"/>
        </w:rPr>
        <w:t>米，向南、北扩</w:t>
      </w:r>
      <w:r>
        <w:rPr>
          <w:rFonts w:eastAsia="仿宋_GB2312" w:cs="Times New Roman" w:ascii="Times New Roman" w:hAnsi="Times New Roman"/>
          <w:bCs/>
          <w:color w:val="000000"/>
          <w:spacing w:val="-6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北关庄关帝庙戏楼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太行怀庆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北关庄村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戏楼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万中玉帝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山王庄镇万中村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玉帝庙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bidi="ar"/>
        </w:rPr>
        <w:t>闫斜炮楼（清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bidi="ar"/>
        </w:rPr>
        <w:t>山王庄镇闫斜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炮楼本体建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沁阳汤帝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太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怀庆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沁阳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大殿卷棚本体建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"/>
        </w:rPr>
        <w:t>西向陈氏祖祠（清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"/>
        </w:rPr>
        <w:t>西向镇西向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"/>
        </w:rPr>
        <w:t>五街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宗祠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九渡村柴磨房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常平乡九渡村东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磨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外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杨介人烈士故居（民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崇义镇崇义村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故居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匪首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李端章宅（民国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西王召村东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宅院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赵寨整党运动旧址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1948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紫陵镇赵寨村西南张祠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张氏宗祠围墙内为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保护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五一渠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紫陵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以紫陵村五一渠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陈庄大舞台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山王庄镇陈庄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陈庄村大舞台所在大院围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院落围墙向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庙门火车站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庙门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筑台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赵寨抽水站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赵寨村东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以抽水站本体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沁阳县人民政府旧址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县东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_Hlk109745336"/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沁阳市人民政府大院围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外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沁阳县革命委员会旧址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县东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县东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大院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保护范围外沿向四周外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马坡八卦掌研习所旧址（近现代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太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怀庆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马坡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保护范围：以旧址前墙向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西山墙向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后墙向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米，向东以张祠堂东临民居西墙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设控制地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以保护范围外沿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王曲村梁氏宗祠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曲乡西王曲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梁氏宗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、西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至沁河堤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张世轩故居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感化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故居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、西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北住村二仙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王召乡北住村东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庙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义庄村胡氏祖祠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向镇义庄村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二街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祠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、北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小位村关帝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小位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庙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、西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村牛氏祖祠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紫陵镇紫陵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祠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、西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小位村和氏民居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小位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民居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、西、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邘邰村王氏家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西万镇邘邰村东南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庙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大位村二仙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柏香镇大位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庙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、西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清平村汤帝庙（清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太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怀庆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清平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以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庙围墙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为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保护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西、南、北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关村呼延家族墓地（明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"/>
        </w:rPr>
        <w:t>沁园覃怀街道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"/>
        </w:rPr>
        <w:t>东关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保护范围：以家族墓地墓碑为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，向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设控制地带：以保护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"/>
        </w:rPr>
        <w:t>外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向四周各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微软雅黑" w:cs="Times New Roman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2"/>
          <w:sz w:val="27"/>
          <w:szCs w:val="27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微软雅黑" w:cs="Times New Roman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2"/>
          <w:sz w:val="27"/>
          <w:szCs w:val="27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微软雅黑" w:cs="Times New Roman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2"/>
          <w:sz w:val="27"/>
          <w:szCs w:val="27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微软雅黑" w:cs="Times New Roman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2"/>
          <w:sz w:val="27"/>
          <w:szCs w:val="27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distribute"/>
        <w:textAlignment w:val="auto"/>
        <w:rPr>
          <w:rFonts w:ascii="Times New Roman" w:hAnsi="Times New Roman" w:eastAsia="微软雅黑" w:cs="Times New Roman"/>
          <w:color w:val="000000"/>
          <w:kern w:val="2"/>
          <w:sz w:val="27"/>
          <w:szCs w:val="27"/>
          <w:lang w:val="en-US" w:eastAsia="zh-CN" w:bidi="ar-SA"/>
        </w:rPr>
      </w:pPr>
      <w:r>
        <w:rPr>
          <w:rFonts w:eastAsia="微软雅黑" w:cs="Times New Roman" w:ascii="Times New Roman" w:hAnsi="Times New Roman"/>
          <w:color w:val="000000"/>
          <w:kern w:val="2"/>
          <w:sz w:val="27"/>
          <w:szCs w:val="27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8575</wp:posOffset>
              </wp:positionH>
              <wp:positionV relativeFrom="paragraph">
                <wp:posOffset>-35242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27.7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86350</wp:posOffset>
              </wp:positionH>
              <wp:positionV relativeFrom="paragraph">
                <wp:posOffset>-35242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27.7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" w:hAnsi="仿宋" w:eastAsia="仿宋" w:cs="仿宋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tLeast" w:line="0"/>
      <w:ind w:firstLine="6751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22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54:19Z</dcterms:created>
  <dc:creator>Administrator</dc:creator>
  <dc:description/>
  <dc:language>en-US</dc:language>
  <cp:lastModifiedBy>zwk</cp:lastModifiedBy>
  <cp:lastPrinted>2022-08-19T10:40:00Z</cp:lastPrinted>
  <dcterms:modified xsi:type="dcterms:W3CDTF">2024-03-06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9C22A3E847279B95320AD123371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