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华龙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中村自建房新建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批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253365</wp:posOffset>
                </wp:positionV>
                <wp:extent cx="1080135" cy="720090"/>
                <wp:effectExtent l="10160" t="9525" r="9525" b="10160"/>
                <wp:wrapNone/>
                <wp:docPr id="1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农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82" stroked="t" o:allowincell="f" style="position:absolute;margin-left:198.75pt;margin-top:19.95pt;width:85pt;height:56.6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农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书面申请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2160270" cy="1023620"/>
                <wp:effectExtent l="5080" t="5080" r="3679825" b="5715"/>
                <wp:wrapNone/>
                <wp:docPr id="2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23480"/>
                        </a:xfrm>
                        <a:prstGeom prst="wedgeRectCallout">
                          <a:avLst>
                            <a:gd name="adj1" fmla="val 65638"/>
                            <a:gd name="adj2" fmla="val -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以户为单位向所在村民小组提出宅基地和建房书面申请，并提供房屋安全鉴定报告和填写《城中村宅基地和村民自建住房申请表》、《城中村宅基地使用承诺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98" stroked="t" o:allowincell="f" style="position:absolute;margin-left:0.75pt;margin-top:14.7pt;width:170.05pt;height:80.5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以户为单位向所在村民小组提出宅基地和建房书面申请，并提供房屋安全鉴定报告和填写《城中村宅基地和村民自建住房申请表》、《城中村宅基地使用承诺书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9995</wp:posOffset>
                </wp:positionH>
                <wp:positionV relativeFrom="paragraph">
                  <wp:posOffset>335280</wp:posOffset>
                </wp:positionV>
                <wp:extent cx="9525" cy="645795"/>
                <wp:effectExtent l="9525" t="635" r="9525" b="635"/>
                <wp:wrapNone/>
                <wp:docPr id="3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6.4pt" to="297.55pt,77.2pt" ID="直线 3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185</wp:posOffset>
                </wp:positionH>
                <wp:positionV relativeFrom="paragraph">
                  <wp:posOffset>340995</wp:posOffset>
                </wp:positionV>
                <wp:extent cx="200025" cy="635"/>
                <wp:effectExtent l="635" t="57150" r="635" b="57150"/>
                <wp:wrapNone/>
                <wp:docPr id="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6.85pt" to="312.25pt,26.85pt" ID="直线 30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290</wp:posOffset>
                </wp:positionH>
                <wp:positionV relativeFrom="paragraph">
                  <wp:posOffset>75565</wp:posOffset>
                </wp:positionV>
                <wp:extent cx="2377440" cy="48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议未通过的，告知申请人未通过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38.1pt;mso-wrap-distance-left:9.05pt;mso-wrap-distance-right:9.05pt;mso-wrap-distance-top:0pt;mso-wrap-distance-bottom:0pt;margin-top:5.95pt;mso-position-vertical-relative:text;margin-left:3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审议未通过的，告知申请人未通过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389255</wp:posOffset>
                </wp:positionV>
                <wp:extent cx="1080135" cy="615950"/>
                <wp:effectExtent l="10160" t="9525" r="9525" b="10160"/>
                <wp:wrapNone/>
                <wp:docPr id="6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15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村民小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198.75pt;margin-top:30.65pt;width:85pt;height:48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村民小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5620</wp:posOffset>
                </wp:positionH>
                <wp:positionV relativeFrom="paragraph">
                  <wp:posOffset>191770</wp:posOffset>
                </wp:positionV>
                <wp:extent cx="635" cy="200025"/>
                <wp:effectExtent l="57150" t="635" r="57150" b="0"/>
                <wp:wrapNone/>
                <wp:docPr id="7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5.1pt" to="240.6pt,30.8pt" ID="直线 31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3355</wp:posOffset>
                </wp:positionH>
                <wp:positionV relativeFrom="paragraph">
                  <wp:posOffset>247650</wp:posOffset>
                </wp:positionV>
                <wp:extent cx="236855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讨论通过后，将村民申请、村民小组会议记录表等提交村级组织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6.7pt;mso-wrap-distance-left:9.05pt;mso-wrap-distance-right:9.05pt;mso-wrap-distance-top:0pt;mso-wrap-distance-bottom:0pt;margin-top:19.5pt;mso-position-vertical-relative:text;margin-left:3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讨论通过后，将村民申请、村民小组会议记录表等提交村级组织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11125</wp:posOffset>
                </wp:positionV>
                <wp:extent cx="2160270" cy="467995"/>
                <wp:effectExtent l="5080" t="5715" r="351790" b="5080"/>
                <wp:wrapNone/>
                <wp:docPr id="9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68000"/>
                        </a:xfrm>
                        <a:prstGeom prst="wedgeRectCallout">
                          <a:avLst>
                            <a:gd name="adj1" fmla="val 64962"/>
                            <a:gd name="adj2" fmla="val -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村民小组收到申请后，提交村民小组会议讨论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1.35pt;margin-top:8.75pt;width:170.05pt;height:36.8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村民小组收到申请后，提交村民小组会议讨论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192405</wp:posOffset>
                </wp:positionV>
                <wp:extent cx="380365" cy="635"/>
                <wp:effectExtent l="635" t="57150" r="635" b="57150"/>
                <wp:wrapNone/>
                <wp:docPr id="10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15pt" to="314.05pt,15.15pt" ID="直线 31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5580</wp:posOffset>
                </wp:positionH>
                <wp:positionV relativeFrom="paragraph">
                  <wp:posOffset>389255</wp:posOffset>
                </wp:positionV>
                <wp:extent cx="2367280" cy="4552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议未通过的，告知申请人未通过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35.85pt;mso-wrap-distance-left:9.05pt;mso-wrap-distance-right:9.05pt;mso-wrap-distance-top:0pt;mso-wrap-distance-bottom:0pt;margin-top:30.65pt;mso-position-vertical-relative:text;margin-left:3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审议未通过的，告知申请人未通过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7620</wp:posOffset>
                </wp:positionH>
                <wp:positionV relativeFrom="paragraph">
                  <wp:posOffset>381000</wp:posOffset>
                </wp:positionV>
                <wp:extent cx="635" cy="495300"/>
                <wp:effectExtent l="9525" t="635" r="9525" b="635"/>
                <wp:wrapNone/>
                <wp:docPr id="12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0pt" to="300.6pt,68.95pt" ID="直线 3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0160</wp:posOffset>
                </wp:positionH>
                <wp:positionV relativeFrom="paragraph">
                  <wp:posOffset>386715</wp:posOffset>
                </wp:positionV>
                <wp:extent cx="193675" cy="4445"/>
                <wp:effectExtent l="635" t="55245" r="0" b="55245"/>
                <wp:wrapNone/>
                <wp:docPr id="13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30.45pt" to="316pt,30.75pt" ID="直线 31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780</wp:posOffset>
                </wp:positionH>
                <wp:positionV relativeFrom="paragraph">
                  <wp:posOffset>208915</wp:posOffset>
                </wp:positionV>
                <wp:extent cx="8890" cy="351155"/>
                <wp:effectExtent l="51435" t="635" r="54610" b="635"/>
                <wp:wrapNone/>
                <wp:docPr id="14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6.45pt" to="242.05pt,44.05pt" ID="直线 32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84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140970</wp:posOffset>
                </wp:positionV>
                <wp:extent cx="1080135" cy="624840"/>
                <wp:effectExtent l="10160" t="9525" r="9525" b="10795"/>
                <wp:wrapNone/>
                <wp:docPr id="15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24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村级组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201.25pt;margin-top:11.1pt;width:85pt;height:49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村级组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1089660</wp:posOffset>
                </wp:positionV>
                <wp:extent cx="1080135" cy="720090"/>
                <wp:effectExtent l="10160" t="9525" r="9525" b="10160"/>
                <wp:wrapNone/>
                <wp:docPr id="16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办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联审联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200pt;margin-top:85.8pt;width:85pt;height:56.6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办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联审联批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2160270" cy="1013460"/>
                <wp:effectExtent l="5080" t="5080" r="3039745" b="5715"/>
                <wp:wrapNone/>
                <wp:docPr id="17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13400"/>
                        </a:xfrm>
                        <a:prstGeom prst="wedgeRectCallout">
                          <a:avLst>
                            <a:gd name="adj1" fmla="val 66666"/>
                            <a:gd name="adj2" fmla="val -4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建房申请资料是否真实有效、拟用地建房是否符合村规划、是否征求了用地建房相邻权利人意见、外观风貌是否符合相关要求等，审查时限为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0.4pt;margin-top:1.3pt;width:170.05pt;height:79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查建房申请资料是否真实有效、拟用地建房是否符合村规划、是否征求了用地建房相邻权利人意见、外观风貌是否符合相关要求等，审查时限为5个工作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229360</wp:posOffset>
                </wp:positionV>
                <wp:extent cx="2160270" cy="710565"/>
                <wp:effectExtent l="5080" t="5715" r="1519555" b="5080"/>
                <wp:wrapNone/>
                <wp:docPr id="18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10640"/>
                        </a:xfrm>
                        <a:prstGeom prst="wedgeRectCallout">
                          <a:avLst>
                            <a:gd name="adj1" fmla="val 65666"/>
                            <a:gd name="adj2" fmla="val -6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乡（办）规委会办公室设立一个窗口受理，并组织本级自然资源、房屋建设管理等相关机构进行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" stroked="t" o:allowincell="f" style="position:absolute;margin-left:1.05pt;margin-top:96.8pt;width:170.05pt;height:55.9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乡（办）规委会办公室设立一个窗口受理，并组织本级自然资源、房屋建设管理等相关机构进行审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1430</wp:posOffset>
                </wp:positionH>
                <wp:positionV relativeFrom="paragraph">
                  <wp:posOffset>1653540</wp:posOffset>
                </wp:positionV>
                <wp:extent cx="208915" cy="635"/>
                <wp:effectExtent l="635" t="57150" r="0" b="57150"/>
                <wp:wrapNone/>
                <wp:docPr id="19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30.2pt" to="317.3pt,130.2pt" ID="直线 33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120</wp:posOffset>
                </wp:positionH>
                <wp:positionV relativeFrom="paragraph">
                  <wp:posOffset>76200</wp:posOffset>
                </wp:positionV>
                <wp:extent cx="2366645" cy="8623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查通过后将结果进行公示，公示时间不少于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工作日。公示无异议或异议不成立的，由村级组织签署意见与相关材料一并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乡（办）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7.9pt;mso-wrap-distance-left:9.05pt;mso-wrap-distance-right:9.05pt;mso-wrap-distance-top:0pt;mso-wrap-distance-bottom:0pt;margin-top:6pt;mso-position-vertical-relative:text;margin-left:31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审查通过后将结果进行公示，公示时间不少于</w:t>
                      </w:r>
                      <w:r>
                        <w:rPr>
                          <w:rFonts w:cs="仿宋_GB2312" w:ascii="仿宋_GB2312" w:hAnsi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个工作日。公示无异议或异议不成立的，由村级组织签署意见与相关材料一并报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乡（办）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4355</wp:posOffset>
                </wp:positionH>
                <wp:positionV relativeFrom="paragraph">
                  <wp:posOffset>387985</wp:posOffset>
                </wp:positionV>
                <wp:extent cx="635" cy="313690"/>
                <wp:effectExtent l="57150" t="635" r="57150" b="0"/>
                <wp:wrapNone/>
                <wp:docPr id="21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30.55pt" to="243.65pt,55.2pt" ID="直线 32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645</wp:posOffset>
                </wp:positionH>
                <wp:positionV relativeFrom="paragraph">
                  <wp:posOffset>80010</wp:posOffset>
                </wp:positionV>
                <wp:extent cx="361315" cy="635"/>
                <wp:effectExtent l="635" t="57150" r="635" b="57150"/>
                <wp:wrapNone/>
                <wp:docPr id="22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6.3pt" to="314.75pt,6.3pt" ID="直线 337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254635</wp:posOffset>
                </wp:positionV>
                <wp:extent cx="8890" cy="608965"/>
                <wp:effectExtent l="9525" t="635" r="9525" b="635"/>
                <wp:wrapNone/>
                <wp:docPr id="23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0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0.05pt" to="301.15pt,67.95pt" ID="直线 31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6670</wp:posOffset>
                </wp:positionH>
                <wp:positionV relativeFrom="paragraph">
                  <wp:posOffset>268605</wp:posOffset>
                </wp:positionV>
                <wp:extent cx="190500" cy="635"/>
                <wp:effectExtent l="635" t="57150" r="0" b="57150"/>
                <wp:wrapNone/>
                <wp:docPr id="2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1.15pt" to="317.05pt,21.15pt" ID="直线 31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4470</wp:posOffset>
                </wp:positionH>
                <wp:positionV relativeFrom="paragraph">
                  <wp:posOffset>193040</wp:posOffset>
                </wp:positionV>
                <wp:extent cx="2358390" cy="2940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核未通过的，及时告知村级组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23.15pt;mso-wrap-distance-left:9.05pt;mso-wrap-distance-right:9.05pt;mso-wrap-distance-top:0pt;mso-wrap-distance-bottom:0pt;margin-top:15.2pt;mso-position-vertical-relative:text;margin-left:3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审核未通过的，及时告知村级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8070</wp:posOffset>
                </wp:positionH>
                <wp:positionV relativeFrom="paragraph">
                  <wp:posOffset>200660</wp:posOffset>
                </wp:positionV>
                <wp:extent cx="209550" cy="8890"/>
                <wp:effectExtent l="635" t="9525" r="635" b="9525"/>
                <wp:wrapNone/>
                <wp:docPr id="26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5.8pt" to="300.55pt,16.45pt" ID="直线 34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146685</wp:posOffset>
                </wp:positionV>
                <wp:extent cx="2350135" cy="8528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审核通过的，出具联审联批意见，填写《城中村宅基地和村民自建住房申请表》，绘制宅基地坐标平面位置图，核发《城中村宅基地批准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67.15pt;mso-wrap-distance-left:9.05pt;mso-wrap-distance-right:9.05pt;mso-wrap-distance-top:0pt;mso-wrap-distance-bottom:0pt;margin-top:11.55pt;mso-position-vertical-relative:text;margin-left:3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审核通过的，出具联审联批意见，填写《城中村宅基地和村民自建住房申请表》，绘制宅基地坐标平面位置图，核发《城中村宅基地批准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4830</wp:posOffset>
                </wp:positionH>
                <wp:positionV relativeFrom="paragraph">
                  <wp:posOffset>236855</wp:posOffset>
                </wp:positionV>
                <wp:extent cx="635" cy="228600"/>
                <wp:effectExtent l="57150" t="635" r="57150" b="0"/>
                <wp:wrapNone/>
                <wp:docPr id="28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8.65pt" to="242.9pt,36.6pt" ID="直线 344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0475</wp:posOffset>
                </wp:positionH>
                <wp:positionV relativeFrom="paragraph">
                  <wp:posOffset>56515</wp:posOffset>
                </wp:positionV>
                <wp:extent cx="1164590" cy="910590"/>
                <wp:effectExtent l="9525" t="9525" r="693420" b="10160"/>
                <wp:wrapNone/>
                <wp:docPr id="29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910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办理规划、施工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" stroked="t" o:allowincell="f" style="position:absolute;margin-left:199.25pt;margin-top:4.45pt;width:91.65pt;height:71.6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办理规划、施工许可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3995</wp:posOffset>
                </wp:positionH>
                <wp:positionV relativeFrom="paragraph">
                  <wp:posOffset>246380</wp:posOffset>
                </wp:positionV>
                <wp:extent cx="2348230" cy="4641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向住建部门申请办理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《建筑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程施工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36.55pt;mso-wrap-distance-left:9.05pt;mso-wrap-distance-right:9.05pt;mso-wrap-distance-top:0pt;mso-wrap-distance-bottom:0pt;margin-top:19.4pt;mso-position-vertical-relative:text;margin-left:3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向住建部门申请办理</w:t>
                      </w:r>
                      <w:r>
                        <w:rPr>
                          <w:sz w:val="21"/>
                          <w:szCs w:val="21"/>
                          <w:u w:val="none"/>
                          <w:lang w:val="en-US" w:eastAsia="zh-CN"/>
                        </w:rPr>
                        <w:t>《建筑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工程施工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170180</wp:posOffset>
                </wp:positionV>
                <wp:extent cx="2196465" cy="4838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向规划部门申请办理《建设工程规划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38.1pt;mso-wrap-distance-left:9.05pt;mso-wrap-distance-right:9.05pt;mso-wrap-distance-top:0pt;mso-wrap-distance-bottom:0pt;margin-top:13.4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/>
                        <w:textAlignment w:val="auto"/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向规划部门申请办理《建设工程规划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9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853440</wp:posOffset>
                </wp:positionV>
                <wp:extent cx="1156335" cy="720090"/>
                <wp:effectExtent l="10160" t="9525" r="10160" b="10160"/>
                <wp:wrapNone/>
                <wp:docPr id="32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7200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农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开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" stroked="t" o:allowincell="f" style="position:absolute;margin-left:200.15pt;margin-top:67.2pt;width:91pt;height:56.6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农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开工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735</wp:posOffset>
                </wp:positionH>
                <wp:positionV relativeFrom="paragraph">
                  <wp:posOffset>728345</wp:posOffset>
                </wp:positionV>
                <wp:extent cx="1769745" cy="2970530"/>
                <wp:effectExtent l="260985" t="5080" r="2536190" b="5715"/>
                <wp:wrapNone/>
                <wp:docPr id="33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2970360"/>
                        </a:xfrm>
                        <a:prstGeom prst="wedgeRectCallout">
                          <a:avLst>
                            <a:gd name="adj1" fmla="val -64296"/>
                            <a:gd name="adj2" fmla="val -36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村民取得《城中村宅基地批准书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仿宋_GB2312" w:hAnsi="仿宋_GB2312" w:cs="仿宋_GB2312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仿宋_GB2312" w:hAnsi="仿宋_GB2312" w:cs="仿宋_GB2312"/>
                                <w:color w:val="000000"/>
                                <w:lang w:val="en-US" w:eastAsia="zh-CN" w:bidi="ar-SA"/>
                              </w:rPr>
                              <w:t>建设工程规划许可证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建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仿宋_GB2312" w:hAnsi="仿宋_GB2312" w:cs="仿宋_GB2312"/>
                                <w:color w:val="000000"/>
                                <w:lang w:val="en-US" w:eastAsia="zh-CN" w:bidi="ar-SA"/>
                              </w:rPr>
                              <w:t>工程施工许可证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后，向乡（办）提交设计、施工图纸、施工合同、施工工人信息、质量安全承诺书等资料。乡（办）在10个工作日内对资料进行审核，符合条件的方可开工。同意村民自建住房开工建设的，乡（办）在5个工作日内组织相关机构进行现场开工查验，确定建房位置；村民自建住房未经现场开工查验的，不得开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" stroked="t" o:allowincell="f" style="position:absolute;margin-left:313.05pt;margin-top:57.35pt;width:139.3pt;height:233.8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村民取得《城中村宅基地批准书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仿宋_GB2312" w:hAnsi="仿宋_GB2312" w:cs="仿宋_GB2312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《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仿宋_GB2312" w:hAnsi="仿宋_GB2312" w:cs="仿宋_GB2312"/>
                          <w:color w:val="000000"/>
                          <w:lang w:val="en-US" w:eastAsia="zh-CN" w:bidi="ar-SA"/>
                        </w:rPr>
                        <w:t>建设工程规划许可证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和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《建筑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仿宋_GB2312" w:hAnsi="仿宋_GB2312" w:cs="仿宋_GB2312"/>
                          <w:color w:val="000000"/>
                          <w:lang w:val="en-US" w:eastAsia="zh-CN" w:bidi="ar-SA"/>
                        </w:rPr>
                        <w:t>工程施工许可证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后，向乡（办）提交设计、施工图纸、施工合同、施工工人信息、质量安全承诺书等资料。乡（办）在10个工作日内对资料进行审核，符合条件的方可开工。同意村民自建住房开工建设的，乡（办）在5个工作日内组织相关机构进行现场开工查验，确定建房位置；村民自建住房未经现场开工查验的，不得开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4830</wp:posOffset>
                </wp:positionH>
                <wp:positionV relativeFrom="paragraph">
                  <wp:posOffset>1562100</wp:posOffset>
                </wp:positionV>
                <wp:extent cx="9525" cy="389890"/>
                <wp:effectExtent l="50165" t="635" r="54610" b="0"/>
                <wp:wrapNone/>
                <wp:docPr id="34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23pt" to="243.6pt,153.65pt" ID="直线 32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115</wp:posOffset>
                </wp:positionH>
                <wp:positionV relativeFrom="paragraph">
                  <wp:posOffset>1929765</wp:posOffset>
                </wp:positionV>
                <wp:extent cx="1108075" cy="424815"/>
                <wp:effectExtent l="10160" t="10160" r="9525" b="9525"/>
                <wp:wrapNone/>
                <wp:docPr id="35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4248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stroked="t" o:allowincell="f" style="position:absolute;margin-left:202.45pt;margin-top:151.95pt;width:87.2pt;height:33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竣工验收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0005</wp:posOffset>
                </wp:positionH>
                <wp:positionV relativeFrom="paragraph">
                  <wp:posOffset>2767965</wp:posOffset>
                </wp:positionV>
                <wp:extent cx="1061085" cy="454025"/>
                <wp:effectExtent l="10795" t="10160" r="9525" b="9525"/>
                <wp:wrapNone/>
                <wp:docPr id="36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453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竣工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6" stroked="t" o:allowincell="f" style="position:absolute;margin-left:203.15pt;margin-top:217.95pt;width:83.5pt;height:35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竣工备案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4355</wp:posOffset>
                </wp:positionH>
                <wp:positionV relativeFrom="paragraph">
                  <wp:posOffset>2355215</wp:posOffset>
                </wp:positionV>
                <wp:extent cx="10160" cy="408940"/>
                <wp:effectExtent l="50165" t="635" r="54610" b="0"/>
                <wp:wrapNone/>
                <wp:docPr id="37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85.45pt" to="244.4pt,217.6pt" ID="直线 33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520825</wp:posOffset>
                </wp:positionV>
                <wp:extent cx="2275840" cy="1125220"/>
                <wp:effectExtent l="5080" t="5080" r="655955" b="5080"/>
                <wp:wrapNone/>
                <wp:docPr id="38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1125360"/>
                        </a:xfrm>
                        <a:prstGeom prst="wedgeRectCallout">
                          <a:avLst>
                            <a:gd name="adj1" fmla="val 61537"/>
                            <a:gd name="adj2" fmla="val -7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乡（办）收到申请后，在5个工作日内组织村小组、施工负责人、技术人员等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按照规定程序组织竣工验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验收合格的，出具《城中村宅基地和村民自建住房验收意见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9" stroked="t" o:allowincell="f" style="position:absolute;margin-left:-0.4pt;margin-top:119.75pt;width:179.15pt;height:88.5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乡（办）收到申请后，在5个工作日内组织村小组、施工负责人、技术人员等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按照规定程序组织竣工验收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。验收合格的，出具《城中村宅基地和村民自建住房验收意见表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2968625</wp:posOffset>
                </wp:positionV>
                <wp:extent cx="2276475" cy="488315"/>
                <wp:effectExtent l="5715" t="5715" r="300355" b="5080"/>
                <wp:wrapNone/>
                <wp:docPr id="39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88160"/>
                        </a:xfrm>
                        <a:prstGeom prst="wedgeRectCallout">
                          <a:avLst>
                            <a:gd name="adj1" fmla="val 62212"/>
                            <a:gd name="adj2" fmla="val -32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竣工验收合格后，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乡（办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报住建自然资源部门办理竣工验收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0" stroked="t" o:allowincell="f" style="position:absolute;margin-left:-0.45pt;margin-top:233.75pt;width:179.2pt;height:3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竣工验收合格后，由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乡（办）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报住建自然资源部门办理竣工验收备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5305</wp:posOffset>
                </wp:positionH>
                <wp:positionV relativeFrom="paragraph">
                  <wp:posOffset>568325</wp:posOffset>
                </wp:positionV>
                <wp:extent cx="635" cy="285750"/>
                <wp:effectExtent l="57150" t="635" r="57150" b="0"/>
                <wp:wrapNone/>
                <wp:docPr id="40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44.75pt" to="242.15pt,67.2pt" ID="直线 34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9350</wp:posOffset>
                </wp:positionH>
                <wp:positionV relativeFrom="paragraph">
                  <wp:posOffset>7620</wp:posOffset>
                </wp:positionV>
                <wp:extent cx="342900" cy="9525"/>
                <wp:effectExtent l="635" t="54610" r="0" b="50800"/>
                <wp:wrapNone/>
                <wp:docPr id="41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0.6pt" to="317.45pt,1.3pt" ID="直线 346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342900" cy="8890"/>
                <wp:effectExtent l="635" t="51435" r="635" b="54610"/>
                <wp:wrapNone/>
                <wp:docPr id="42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0.65pt" to="199pt,1.3pt" ID="直线 34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567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0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ff</cp:lastModifiedBy>
  <cp:lastPrinted>2024-03-05T10:07:00Z</cp:lastPrinted>
  <dcterms:modified xsi:type="dcterms:W3CDTF">2024-03-05T02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A6ADDB43E41B9AE566369C128F997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85465266_btnclosed</vt:lpwstr>
  </property>
  <property fmtid="{D5CDD505-2E9C-101B-9397-08002B2CF9AE}" pid="5" name="commondata">
    <vt:lpwstr>commondata</vt:lpwstr>
  </property>
</Properties>
</file>