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潢川县</w:t>
      </w:r>
      <w:r>
        <w:rPr>
          <w:rFonts w:eastAsia="黑体" w:ascii="黑体" w:hAnsi="黑体"/>
          <w:sz w:val="44"/>
          <w:szCs w:val="44"/>
          <w:lang w:eastAsia="zh-CN"/>
        </w:rPr>
        <w:t>2021</w:t>
      </w:r>
      <w:r>
        <w:rPr>
          <w:rFonts w:ascii="黑体" w:hAnsi="黑体" w:eastAsia="黑体"/>
          <w:sz w:val="44"/>
          <w:szCs w:val="44"/>
          <w:lang w:eastAsia="zh-CN"/>
        </w:rPr>
        <w:t>年</w:t>
      </w:r>
      <w:r>
        <w:rPr>
          <w:rFonts w:ascii="黑体" w:hAnsi="黑体" w:eastAsia="黑体"/>
          <w:sz w:val="44"/>
          <w:szCs w:val="44"/>
        </w:rPr>
        <w:t xml:space="preserve"> “三公经费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潢川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经费”支出主要增减变化情况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财政拨款三公经费支出累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5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同期减少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初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同期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公务用车购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.5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100%,</w:t>
      </w:r>
      <w:r>
        <w:rPr>
          <w:rFonts w:ascii="仿宋_GB2312" w:hAnsi="仿宋_GB2312" w:eastAsia="仿宋_GB2312"/>
          <w:sz w:val="32"/>
          <w:szCs w:val="32"/>
        </w:rPr>
        <w:t>较上年期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sz w:val="32"/>
          <w:szCs w:val="32"/>
        </w:rPr>
        <w:t>.5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是原因是效能中心等新单位新购置公务用车</w:t>
      </w:r>
      <w:r>
        <w:rPr>
          <w:rFonts w:ascii="仿宋_GB2312" w:hAnsi="仿宋_GB2312" w:eastAsia="仿宋_GB2312"/>
          <w:sz w:val="32"/>
          <w:szCs w:val="32"/>
        </w:rPr>
        <w:t>；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上年同期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自我县实施公务用车制度改革以来，进一步严格公务用车制度管理，公务用车运行维护费较以前年度下降较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公务接待费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单位支付不及时，跨年支付，</w:t>
      </w:r>
      <w:r>
        <w:rPr>
          <w:rFonts w:ascii="仿宋_GB2312" w:hAnsi="仿宋_GB2312" w:eastAsia="仿宋_GB2312"/>
          <w:sz w:val="32"/>
          <w:szCs w:val="32"/>
        </w:rPr>
        <w:t>导致今年公务接待费支出比上年增加。各预算单位认真贯彻“厉行勤俭节约、反对铺张浪费”八项规定精神，落实省、市、县关于厉行节约的若干意见，认真落实相关财务制度，严格控制公务接待范围标准，进一步规范支出行为，从根本上杜绝了非公务接待等现象的发生，公务接待费用呈现逐年下降趋势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三公经费管理主要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细化年初预算，增强预算约束。随着公共财政预算精细化、科学化管理水平不断提升，年初预算编制日臻完善，财政部门进一步细化年初预算编制，差旅费实行定额管理，“三公”经费纳入年初预算统一编制，不断增强年初预算的刚性和约束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进一步完善管理措施，出台相关政策规定。为加强和规范县乡两级支出管理，推进厉行节约反对浪费，我县结合《党政机关厉行节约反对浪费条例》等有关政策制度，先后制定出台了《潢川县公务接待管理办法》、《潢川县党政机关差旅费管理办法》等相关管理办法，进一步贯彻落实中央和省政策要求，从制度上切实严格支出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规范公务卡使用，推行强制结算目录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在全县预算单位实施公务卡制度改革，推行《潢川县预算单位公务卡强制结算目录》，切实减少公务支出中的现金提取和使用，充分发挥公务卡制度优势，从源头了狠刹奢侈之风和深入推进反腐倡廉建设，从措施上进一步加强和规范公务支出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会议费及“三公”经费纳入财政监管。将所有财政资金纳入预算执行动态监控系统管理，不断加大会议费及“三公”经费直接支付力度；将“三公”经费纳入财政监督重点管理范围，在对各单位组织实施会计监督、专项监督、综合监督等财政监督时，将单位“三公”经费执行情况纳入财政检查的重要内容，针对监管中发现的不足，及时做好协调沟通和反馈，督促单位整改纠正；坚持“三公”经费月报制度。认真做好全县会议费及“三公”经费执行情况的统计汇总和上报工作，在全县预算单位实行会议费和“三公”经费月报制度，每月终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预算单位主动向财政部门报送会议费及“三公”经费支出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4:00Z</dcterms:created>
  <dc:creator>Sky123.Org</dc:creator>
  <dc:description/>
  <dc:language>en-US</dc:language>
  <cp:lastModifiedBy>WPS_1591191903</cp:lastModifiedBy>
  <cp:lastPrinted>2017-06-09T15:20:00Z</cp:lastPrinted>
  <dcterms:modified xsi:type="dcterms:W3CDTF">2023-04-17T02:49:02Z</dcterms:modified>
  <cp:revision>13</cp:revision>
  <dc:subject/>
  <dc:title>潢川县2016年财政总决算“三公经费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4030F1EA43339335B9D6A864AA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