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潢川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预算执行情况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预算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在潢川县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潢川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位代表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县政府委托，现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算执行情况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算草案提请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届人大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会议审议，并请各位政协委员和其他列席人士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全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面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峻的困难挑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复杂多变的内外部形势，在县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县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坚强领导下，在县人大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监督指导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坚持以习近平新时代中国特色社会主义思想为指导，认真学习贯彻党的十九大、十九届历次全会和党的二十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议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认真落实习近平总书记视察河南重要讲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要指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稳中求进工作总基调，统筹推进疫情防控和经济社会发展，扎实做好“六稳”工作，全面落实“六保”任务，加大财政政策应对力度，为全县经济持续健康发展和社会大局稳定提供坚实的财力保障。财政改革发展有序推进，财政预算执行情况总体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年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一般公共预算收入累计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1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6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上级对我县转移一般性转移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460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专项转移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8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新增地方政府一般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3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入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上解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5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债务还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年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11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动用预算稳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一般公共预算支出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759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2.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较上年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年终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3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政府性基金预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全县政府性基金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424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上级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上年结转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215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地方政府专项债券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49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地方政府专项债务还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政府性基金预算总财力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609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，全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政府性基金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337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上解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调出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结转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257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社会保险基金预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全县社会保险基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城乡居民基本养老保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17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上年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718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年度社会保险基金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4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滚存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39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国有资本经营预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国有资本经营预算收入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全部用于支持国资国企改革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年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县新增政府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72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：一般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3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专项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49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再融资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9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于偿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到期一般债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县政府债务余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7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一般债务余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26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专项债务余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39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低于省下达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969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其中一般债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15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专项债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653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的债务限额，债务规模总体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落实县人大决议及主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聚焦“稳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经济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”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财政政策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取得新成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eastAsia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持把稳经济、促增长摆在重要位置，全面落实稳经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一揽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措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减轻企业负担、提振市场信心，促进经济平稳健康发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持续落实减税降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聚焦市场主体的困难和需求，顶格执行“六税两费”减免政策，全面落实企业研发费用加计扣除和高新技术企业所得税优惠政策，从快落实增值税留抵退税政策。全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累计减免小微企业“六税两费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万元，落实研发费用加计扣除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万元，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6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户次制造业中小微企业缓缴税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户次企业办理留抵退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98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万元、有效缓解了市场主体资金回笼压力，提振了企业发展信心，激发了市场活力。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多措并举惠企利民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受疫情影响不能正常经营的中小微企业、个体工商户，承租国有资产类经营用房的免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月房租、减半收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月房租，累计减免房屋租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惠及中小微企业、个体工商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。落实失业保险稳岗补贴返还政策，进一步提高返还比例，累计返还稳岗就业补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惠及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。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落实工业企业满负荷生产财政奖补政策，支持企业复工复产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</w:t>
      </w:r>
      <w:r>
        <w:rPr>
          <w:rFonts w:ascii="仿宋_GB2312" w:hAnsi="仿宋_GB2312" w:eastAsia="仿宋_GB2312"/>
          <w:color w:val="000000"/>
          <w:sz w:val="32"/>
          <w:szCs w:val="32"/>
        </w:rPr>
        <w:t>为所有入驻经济小区企业无偿代理办理工商办证、税务代理、税种核定等相关手续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激发企业投资热情</w:t>
      </w:r>
      <w:r>
        <w:rPr>
          <w:rFonts w:ascii="仿宋_GB2312" w:hAnsi="仿宋_GB2312" w:eastAsia="仿宋_GB2312"/>
          <w:color w:val="000000"/>
          <w:sz w:val="32"/>
          <w:szCs w:val="32"/>
        </w:rPr>
        <w:t>。加大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经济</w:t>
      </w:r>
      <w:r>
        <w:rPr>
          <w:rFonts w:ascii="仿宋_GB2312" w:hAnsi="仿宋_GB2312" w:eastAsia="仿宋_GB2312"/>
          <w:color w:val="000000"/>
          <w:sz w:val="32"/>
          <w:szCs w:val="32"/>
        </w:rPr>
        <w:t>惠企力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兑现</w:t>
      </w:r>
      <w:r>
        <w:rPr>
          <w:rFonts w:ascii="仿宋_GB2312" w:hAnsi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类奖补</w:t>
      </w:r>
      <w:r>
        <w:rPr>
          <w:rFonts w:ascii="仿宋_GB2312" w:hAnsi="仿宋_GB2312" w:eastAsia="仿宋_GB2312"/>
          <w:color w:val="000000"/>
          <w:sz w:val="32"/>
          <w:szCs w:val="32"/>
        </w:rPr>
        <w:t>政策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96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，是历年兑现奖补资金最好的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大力推动科技创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创新驱动战略，持续强化科技投入，助力产业发展水平不断提升，全年科技支出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0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筹措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持高新技术奖补、企业技术创新奖补、企业研发补助等政策措施落地落实，进一步鼓励引导企业加大科技创新投入，培育壮大创新型企业数量和规模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县培育专精特新“小巨人”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支持培育高新技术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支持申报创新型中小型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企业创新能力明显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聚力“保民生”，人民福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达到新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挥公共财政的普惠性、兜底性作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切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大民生的保障和改善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支持教育高质量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教育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05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较上年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筹措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2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落实义务教育资金保障机制，推动义务教育均衡发展。安排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持学前教育普惠发展。筹措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兑现乡村教师待遇政策，支持农村教师队伍建设，推动城乡教育一体化发展。筹措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落实困难学生资助政策，保障农村困难儿童和中小学生生活费、保教费补助按时发放，按照核定标准发放普通高中助学金，免除困难学生学费、住宿费，保证每一个适龄儿童受教育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促进就业和基本社会保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就业和社会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63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筹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就业补助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创业担保贷款贴息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持返乡大学生、退役军人和困难群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重点群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就业创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筹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困难群众生活救助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2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乡“低保”最低标准分别提高到每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为农村特困人员、城乡低保对象、孤儿、残疾人等困难群众的基本生活需求提供一道安全保障线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争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养老服务体系建设，提升养老服务水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争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7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共租赁用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老旧小区改造及农村危房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改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低收入群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居住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落实退役军人、优抚对象保障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加快卫生健康领域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8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进一步提高基本公共卫生经费保障标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疫情防控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8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持常态化疫情防控，守护群众生命健康。安排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持公立医院综合改革和基层医疗卫生机构平稳运行，加强医疗服务与保障能力建设。安排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持中医药学创新发展和中医药人才培养。安排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推进免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“新生儿耳聋基因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民生实事各项目标任务落到实处，大力支持妇女儿童健康保障水平不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推进平安潢川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公共安全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3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持建设“平安潢川”，完善立体治安防控体系。安排扫黑除恶专项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持常态化扫黑除恶，维护社会治安稳定。安排安全生产专项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持重点行业安全生产突出问题专项整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全生产检查常态化，排除社会隐患。安排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保障政法机关正常运转和应对突发事件经费需求，增强群众的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助力文化事业繁荣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文化旅游体育与传媒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1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推动公共文化事业发展，支持普惠性文体活动开展，助力文旅品牌打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文旅和商贸业融合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君子文化产业园、豫东南五县特委旧址项目、黄国文化产业园等项目开工，积极筹措资金保障冯新宇故居、五七干校、黄国古城等文化服务场馆修缮改造和服务功能完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支持生态保护治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积极践行绿水青山就是金山银山理念，全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安排节能环保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9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蓝天、碧水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保卫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“控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禁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禁燃禁放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全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空气质量二级达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持续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环境综合治理，支持潢河、白露河、春河流域水污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修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时排查治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乡黑臭水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为建设生态宜居潢川贡献财政力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支持“夯基础”，乡村振兴取得新发展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着力完善财政惠农支农体系，保持支出强度，创新支农机制，全县安排农林水事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217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 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，有效促进了三农事业发展。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加强涉农资金统筹整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按照“四个不摘”政策要求，始终保持支持脱贫攻坚政策不变、力度不减，按照“因需而整、应整尽整”的原则，统筹整合使用财政涉农资金，加快补齐我县农村基础设施短板、扶持乡村产业发展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年统筹整合财政涉农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20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，坚持在现金调度上优先保障，确保项目有序推进，为巩固脱贫攻坚成果与乡村振兴有效衔接提供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提升农业综合生产能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新建高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水利设施防灾减灾能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夯实农业生产基础。拨付耕地地力补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9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农机购置补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一次性粮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争取产粮大县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县等奖励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断提高农业生产现代化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调动农民生产积极性。加大对农业保险补贴力度，安排保费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承保小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水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4.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巩固提升粮食种植业风险抵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推进乡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基础设施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安排农村基础设施建设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7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推动我县农村基础设施提档升级。安排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3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支持村组道路改善和产业路通行，改善群众出行条件。安排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5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改善农田水利设施条件，促进农业生产，实现低收入群体稳定增收脱贫。安排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支持乡镇治理黑臭水体和垃圾清运，改善村容村貌，打造经济、适用、美观、舒适的人居环境综合整治引领示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四）紧盯“谋项目”，项目为王激发新动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牢固树立项目为王理念，保证财政支出强度，加快资金支出进度，全力保障重点领域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积极争取上级资金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抽调精干力量组成专班，建立协调联动机制，紧抓政策窗口期，加强项目筹备谋划，积极向上反映我县实际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力争取政策和资金支持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新增发行政府债券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.7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（其中：专项债券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.4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一般债券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），发行总量居全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前列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我县交通基础设施、产业园区发展、棚户区改造、医疗教育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质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重大项目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资金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力支持了全县基础设施改善和公共事业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加快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项目运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“规范运行、高质发展”的工作思路，积极引入社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本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公共服务供给，提升供给质量和效率。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底，全县已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部管理库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带动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.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正在申报入库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预计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项目进展不断加快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小迁建工程项目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分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兴潢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入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潢川县蔡氏河湿地公园（弋阳公园）建设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城东区市政路网及配套工程融资已到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在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）着力“强管理”，财政改革迈上新台阶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充分发挥直达资金效益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充分发挥财政资金直接惠企利民效能，加强对财政直达资金的动态监控，对直达资金分配、使用、管理全流程进行规范，促进资金快速落实到位、规范安全使用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中央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达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66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出进度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3.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直达资金直达基层，缓解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压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极大促进了公共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持续优化采购营商环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化政府采购营商环境，落实“三停收两提高”，停收投标保证金、履约保证金和采购文件工本费，预付合同资金比例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高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中小微企业预留份额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高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有效降低市场主体参与政府采购活动成本、减轻企业负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开展政府采购隐性门槛排查，简化政府采购进场交易手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打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平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便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政府采购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快速推进国资国企改革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定出台《潢川县国资国资改革实施方案》等规范性文件，加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县管企业重组整合，完善国资国企在城建、生态、农业等领域布局，推动国资监管机关向“管资本”转变，做大、做优、做强国有企业。发挥国有资产的优势，集聚力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高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融资能力、还款能力、投资能力和建设能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城投公司成功获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信用评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公司的资金实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断增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风险防范和盈利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稳步提升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防范化解政府债务风险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扎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范化解债务风险，建立长效工作机制，依法落实到期法定债务偿还责任，将政府债务本息纳入预算安排并及时足额兑付。加大对专项债券支出进度调度，推动项目建设和债券资金支出双提速。坚决遏制隐性债务增量，合规化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隐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债务存量，加强隐性债务风险监控，杜绝新增隐性债务，全面防范债务风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化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到期隐性债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4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隐性债务化解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推进预算管理一体化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彻底打通一体化系统中上级指标接收、分配、支出功能，完成全部指标结转工作，推动全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单位完成预算一体化改革，改革过程中财政平稳运转，改革成果得分位居全市前列。持续提高预算项目储备、预算编审、预算调账、会计核算等工作标准化、自动化，全面提升财政管理改革“新能力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强化财政投资评审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发挥投资评审的“节水阀”作用，持续加强政府投资项目评审，全年评审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送审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审定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审减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综合审减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3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财政资源配置效率进一步提升。同时，聚焦全县重点项目，进一步优化设计、控制规模、降低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稳步提升财政治理能力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县财政局在决算公开专项检查工作位居全省直管县前三名，获省级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在财政总决算工作中考核优秀，荣获“财政总决算先进单位”称号；市县预算绩效管理工作、企业经济效益月报工作、综合治税工作获省财政厅通报表扬，其中综合治税工作涉税信息收集条目数居全省各县区第一名。全面实施财政电子票据管理改革，提升政府非税收入征缴便民利企服务水平。扎实开展会计信息质量检查、预决算公开督促检查，进一步规范财经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这些成绩的取得，是深入贯彻习近平新时代中国特色社会主义思想的结果，是县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政府科学领导的结果，是县人大、县政协及代表委员们监督指导、大力支持的结果，是各级各部门，全县人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心协力、艰苦奋斗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成绩的同时，我们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醒地看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当前的财政运行和改革发展仍面临不少困难和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础薄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入结构不优，刚性支出占可用财力比重大，促发展财力有限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零批追加事项较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刚性有待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历史包袱较重，库款保障吃紧，资金调度压力大。针对这些问题，我们将高度重视，用发展的办法、改革的举措切实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预算草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体来看，我县经济发展长期向好的态势没有发生改变，这将为财政持续平稳运行奠定较好的基础。但是受需求收缩、减税降费等多重因素影响，经济运行仍存在一些不稳定、不确定因素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我们将科学把握形势，采取更有力的措施，保障各项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县财政工作的指导思想是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以习近平新时代中国特色社会主义思想为指导，全面贯彻落实党的二十大会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及中央经济工作会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精神，深入贯彻习近平总书记视察河南重要讲话重要指示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认真落实省委经济工作、市委经济工作会议部署，坚持稳字当头、稳中求进，立足发展新阶段，完整、准确、全面贯彻新发展理念，坚持创新引领发展，围绕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35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作思路，推进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345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作布局，更好地统筹发展与安全，推动经济运行整体好转，实现质的有效提升和量的合理增长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坚持“紧日子保基本、调结构保战略”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着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优化支出结构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把财政资金用在刀刃上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推进积极的财政政策提效增能，注重精准可持续，加强财政资源统筹，集中财力办大事，为新时代潢川建设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提供坚强保障，以实干实绩推动党的二十大精神落地见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财政经济形势有利因素和不利因素并存，机遇与挑战并存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有利的因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：乡村振兴、革命老区、豫东南高新区建设等重大战略释放政策红利，营商环境的持续优化、疫情防控政策的不断调整、科技创新战略的稳步实施，为经济发展提供强大的内在动能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不利的因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：经济下行压力仍然存在，增加了财政收入的不确定性；房地产市场活力尚未恢复到之前水平，对土地收入和年度决算造成较大影响。财政底子薄弱、历史欠账较多。通盘考虑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全县一般公共预算收入增长目标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设定，总额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71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一般公共预算支出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9508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 ，支出需求很多，收支矛盾突出的现状仍难以根本扭转，预算收支将依然保持紧平衡状态。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财政工作，需要着重把握好四个原则：一是有保有压、兜牢三保；二是厉行节约、过紧日子；三是集中财力、保障重点；四是深化改革、提升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一般公共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一般公共预算收入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71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较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：税收收入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2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非税收入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8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税收返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6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上级转移支付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77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加上上年结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3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和调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项结算上解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3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总财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964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一般公共预算支出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950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年度收支维持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政府性基金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府性基金收入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8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均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性基金收支具有专项性和不确定性，在年度执行中按照“以收定支、集中财力、确保重点”的原则，与一般公共预算收入资金统筹安排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社会保险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县社会保险基金（城乡居民基本养老保险基金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预算收入安排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587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万元，全县社保基金预算支出安排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726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国有资本经营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全部用于支持国资国企改革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年重点财政支出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在安排重点财政支出政策时，我们坚持集中财力办大事、精准可持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坚持政府带头过紧日子、兜牢兜实民生底线的原则，力促财政收支更稳健、资金使用更高效，更好地推动我县经济高质量发展和民生改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着力提升财政保障能力。积极培育涵养财源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大对产业发展、项目建设、服务企业的等方面的投入力度，壮大纳税主体数量和规模，夯实财政收入稳定增长更加持续的基础。强化综合治税，加强财政运行的分析，会同税务部门加强对重点行业、企业、项目税收分析的监测，全面掌握地区重点税源及新增税收的增长点，强化小税种的征管，堵塞漏洞，确保主要税源稳定增长，做到应收尽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加大向上争资跑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抓住中央、省委支持革命老区发展的重大机遇，深入了解上级政策和资金动向，关注重点领域和关键环节，加大项目资金的争取力度，进一步增强可用财力。强化对争资跑项的考核力度，发挥考核工作的激励和导向作用，及时兑现奖补资金，推动全县争资跑项工作开启新篇章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加强财政资源统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部门结转资金与当年预算统筹，上级转移支付与县级自有财力统筹，缓解预算安排压力，做到年度预算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力稳住经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发展大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发挥财政资金导向作用，大力推进科技创新，提升产业发展水平，推动产业高质量发展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加快构建现代产业体系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用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高新技术奖补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专精特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企业奖补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资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支持企业提升创新能力，向高端化、绿色化、智能化发展。支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生物医药产业、装备制造产业、新材料制造产业等新兴产业优化发展，推动食品加工业、纺织服务业、现代物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等传统产业、主导产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提质增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支持发展现代服务业。发挥财政资金和政府基金引导撬动作用，吸引社会资本投向战略性新兴产业和优势产业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全力支持科技创新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完善科技奖补政策，优化奖补方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建立健全科技研发投入长效机制，支持企业和科研院校联合研发，提升技术攻关能力。落实科技创新奖补和高新技术企业奖补，支持培育一批专精特新小巨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高新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。加强对技术创新、人才引进、技能人才培养的支持力度，加快人才公寓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升人才引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助力绿色产业发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支持华英农业、黄国粮业转型升级、扩大产能，增强食品加工产业对我县的产业发展的带动能力。壮大华英鸭、黄国粉等产业品牌，借助潢川甲鱼、潢川空心面等国家地理标志性产品影响，培育具有潢川特色的“信阳菜”“预制菜”品牌，推动绿色食品产业转型升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培育壮大市场主体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好财政惠企稳企等一系列政策，不折不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好减税降费政策，用好企业担保贷款、政府采购合同融资等政策工具，持续深入开展“万人助万企”，全面优化提升营商环境，支持企业做大做强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充分激发消费活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积极发挥消费在经济发展中的压舱石作用，鼓励扩大消费需求。支持开展投放消费券活动，推动消费提振回升。落实减税降费政策，降低家电家居、零售餐饮、文旅休闲等行业生产经营成本，促进消费提质增效。深入推进电子商务进农村，支持农村物流中心建设，补齐农产品流通短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兜牢兜实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基本民生保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尽力而为、量力而行，不断提升民生保障水平，让人民生活更有品质、更加幸福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促进就业和社会保障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安排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84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就业和社会保障工作。统筹用好职业培训、公益性岗位、社会保险等各类补贴资金，支持高校毕业生、农民工、退役军人等重点群体多渠道就业创业。兜底基本民生保障，积极筹措资金做好困难群众救助、社会福利、优抚安置等工作，大力支持养老服务体系建设，健全多层次社会保障体系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坚持教育优先战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01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持优化发展教育事业，落实义务教育经费保障机制，推动义务薄弱环节改善和能力提升。支持扩大普惠性学前教育资源，加快推进构建学前教育公共服务体系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支持卫生健康事业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77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推动卫生健康基础设施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补齐公共卫生短板，支持紧密型医共体建设，保障基层医疗机构平稳运行和可持续发展，逐步完善疾病预防救治体系，打造公共卫生体系潢川面板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推动文化强县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统筹公共文化设施和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现有的公共文化服务平台升级改造，完善现代公共文化阵地，增强高品质文化服务供给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高品质建设平安潢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公共安全、灾害防治和应急管理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1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善社会治安立体防控体系和预防矛盾纠纷化解机制，支持食品安全监管工作，支持做好安全生产专项整治行动，加大对消防基础设施建设和专职消防队伍建设等方面的财政投入，不断增强安全应急处置保障能力，确保城市安全运行，提升潢川人民幸福安全指数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扎实推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乡村振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过渡期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四个不摘”工作要求，保持政策相对稳定，健全防止返贫动态监测帮扶机制，坚决守住不发生规模返贫的底线。探索建立涉农统筹整合资金长效机制，不断提高整合资金使用效益。扶持壮大村级集体经济，推进乡村示范区建设。保障村级组织运转经费，推动基层村级组织凝聚力、向心力进一步增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提升城市承载能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大力推动城乡协调发展，着力推进新型城镇化，提升潢川承载力、吸引力、竞争力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改善城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交通条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安排交通运输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7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体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和“四好农村路”示范县，支持建好示范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。围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线公路和农村公路的危桥进行改建重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现县乡道路循环畅通，通村主干道全覆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支持重点交通项目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构建综合立体交通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升交通辐射功能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提升城市管理水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安排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7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推动城乡基础设施进一步完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建设海绵城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筹发挥自然生态功能和人工干预功能，增强城市防涝能力，提高新型城镇化质量，促进人与自然和谐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花园城市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生态惠民、生态利民、生态为民，让绿色成为潢川发展的“最美底色”，不断满足人民对美好生活的向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违建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违规违建、违规广告、乱搭乱建等专项整治活动，推进生活垃圾分类，改善市容市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健全社区工作者、网格员工资报酬增长机制，夯实基层治理基础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支持农村产业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培育和壮大特色优势产业，着力发展稻虾综合种养、油茶、茶叶、花木等产业，进一步引导农户发展当地特色主导产业和适度规模经营，提高科学种养水平，掌握长效增收门路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农业产业园为抓手，推进农村一二三产深度融合和农业产业集聚发展，统筹用好财政涉农资金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绿色食品产业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来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熟食加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园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踅孜蔬菜加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园、仁和四里产业园等项目建设，持续推进农业现代化，加快构建农业全产业链发展，抓好乡村振兴之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切实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财政预算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们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的二十大精神和中央、省委、市委经济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精神，围绕五个着力，精准有效实施积极的财政政策，坚持依法理财，强化责任担当，奋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创财政改革发展新局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坚决落实过紧日子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过紧日子作为长期坚持的基本方针，勤俭节约办一切事业，持续压减非刚性、非重点、非急需支出，严控“三公”经费。深入推进节约型机关建设，严格规范一般性支出，严控办公费、会议费、培训费，进一步降低行政成本。加强资产管理，盘活财政闲置资产，提高资产利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严格预算执行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牢固树立预算法治意识，硬化预算执行刚性约束，严格执行人大审查批准的预算，严禁无预算、超预算列支，严控预算调节事项。推动零基预算改革深入实施，坚决打破零基预算概念和支出固化格局，探索能增能减、有保有压、能上能下的预算安排机制。坚持资金跟着项目走，实施项目全生命周期造价管理，将项目造价绩效管理理念贯穿资金、资产、资源配置全过程。完善政府投资项目变更审批制度，强化对工程增量、变更、材差调整的管理审批，杜绝随意增量、变更工程预算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强化预算绩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全面实施预算绩效管理要求，强化督促指导，压实部门主体责任，持续完善全方位、全过程、全覆盖的预算绩效管理体系。在预算管理全过程中突出绩效理念，推动预算管理一体化。加强绩效结果应用，健全预算安排与绩效结果有效衔接机制，对绩效评价较低的项目和部门，在年初的预算安排上按照一定程度压减，形成评价、反馈、整改、提升的良性循环。进一步推动绩效目标、绩效评价结果向社会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推动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财政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体制改革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科学划分我县财政收入与财政支出范围，进一步规范各级财政分配关系，充分调动各级各部门发展经济和科学理财的积极性，保障各级基本支出，鼓励各级增加收入，实行“核定基数、激励超收、结余留用、短收不补、自求平衡”的财政管理体制，努力构建依法依规、权责匹配、协调配合和高效运转的财政管理体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加强政府债务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监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开前门、堵后门，坚持加强地方政府法定债务管理和防范化解隐性风险“两手抓”。持续加强专项债券借、用、管，还全流程管理，充分发挥专项债券稳投资、扩内需、补短板作用。保持高压监管态势，坚决遏制新增隐性债务，严禁违规变相举债上项目、铺摊子。统筹资金、资产、资源和各类支持性政策措施稳妥化解存量隐性债务，逐步降低风险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六）切实严肃财政纪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牢固树立预算法治意识，坚持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行政、依法理财，管好用好各类财政资金。加强财经制度建设，严格执行预算管理制度，严禁无预算超预算列支，加大存量消化力度。加强国有资本监管，严格落实向县人大报告行政事业单位国有资产报告制度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资金监管机制，加强审计和财会监督管理，切实提升财政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位代表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政改革和发展任务艰巨、责任重大。我们将更加紧密团结在县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政府的坚强领导下，在县人大、政协的监督支持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贯彻落实党的二十大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大会的各项决议部署，强化责任担当、积极主动作为，保持一往无前的奋斗姿态和永不懈怠的精神状态，高质量完成全年各项财政工作任务，为建设新时代现代化潢川贡献财政力量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附表：</w:t>
      </w:r>
      <w:r>
        <w:rPr>
          <w:rFonts w:eastAsia="仿宋_GB2312" w:cs="仿宋_GB2312"/>
          <w:color w:val="000000"/>
        </w:rPr>
        <w:t>1.</w:t>
      </w:r>
      <w:r>
        <w:rPr>
          <w:rFonts w:ascii="仿宋_GB2312" w:hAnsi="仿宋_GB2312" w:cs="仿宋_GB2312"/>
          <w:color w:val="000000"/>
        </w:rPr>
        <w:t>潢川县</w:t>
      </w:r>
      <w:r>
        <w:rPr>
          <w:rFonts w:eastAsia="仿宋_GB2312" w:cs="仿宋_GB2312"/>
          <w:color w:val="000000"/>
        </w:rPr>
        <w:t>202</w:t>
      </w:r>
      <w:r>
        <w:rPr>
          <w:rFonts w:cs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</w:rPr>
        <w:t>年一般公共预算收支执行情况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/>
          <w:color w:val="000000"/>
        </w:rPr>
        <w:t xml:space="preserve">      </w:t>
      </w:r>
      <w:r>
        <w:rPr>
          <w:rFonts w:eastAsia="仿宋_GB2312" w:cs="仿宋_GB2312"/>
          <w:color w:val="000000"/>
        </w:rPr>
        <w:t>2.</w:t>
      </w:r>
      <w:r>
        <w:rPr>
          <w:rFonts w:ascii="仿宋_GB2312" w:hAnsi="仿宋_GB2312" w:cs="仿宋_GB2312"/>
          <w:color w:val="000000"/>
        </w:rPr>
        <w:t>潢川县</w:t>
      </w:r>
      <w:r>
        <w:rPr>
          <w:rFonts w:eastAsia="仿宋_GB2312" w:cs="仿宋_GB2312"/>
          <w:color w:val="000000"/>
        </w:rPr>
        <w:t>202</w:t>
      </w:r>
      <w:r>
        <w:rPr>
          <w:rFonts w:cs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</w:rPr>
        <w:t>年政府性基金预算收支执行情况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/>
          <w:color w:val="000000"/>
        </w:rPr>
        <w:t xml:space="preserve">      </w:t>
      </w:r>
      <w:r>
        <w:rPr>
          <w:rFonts w:eastAsia="仿宋_GB2312" w:cs="仿宋_GB2312"/>
          <w:color w:val="000000"/>
        </w:rPr>
        <w:t>3.</w:t>
      </w:r>
      <w:r>
        <w:rPr>
          <w:rFonts w:ascii="仿宋_GB2312" w:hAnsi="仿宋_GB2312" w:cs="仿宋_GB2312"/>
          <w:color w:val="000000"/>
        </w:rPr>
        <w:t>潢川县</w:t>
      </w:r>
      <w:r>
        <w:rPr>
          <w:rFonts w:eastAsia="仿宋_GB2312" w:cs="仿宋_GB2312"/>
          <w:color w:val="000000"/>
        </w:rPr>
        <w:t>202</w:t>
      </w:r>
      <w:r>
        <w:rPr>
          <w:rFonts w:cs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</w:rPr>
        <w:t>年社会保险基金预算收支执行情况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cs="仿宋_GB2312"/>
          <w:color w:val="000000"/>
          <w:lang w:val="en-US" w:eastAsia="zh-CN"/>
        </w:rPr>
        <w:t xml:space="preserve">      </w:t>
      </w:r>
      <w:r>
        <w:rPr>
          <w:rFonts w:cs="仿宋_GB2312"/>
          <w:color w:val="000000"/>
          <w:lang w:val="en-US" w:eastAsia="zh-CN"/>
        </w:rPr>
        <w:t>4.</w:t>
      </w:r>
      <w:r>
        <w:rPr>
          <w:rFonts w:cs="仿宋_GB2312"/>
          <w:color w:val="000000"/>
          <w:lang w:val="en-US" w:eastAsia="zh-CN"/>
        </w:rPr>
        <w:t>潢</w:t>
      </w:r>
      <w:r>
        <w:rPr>
          <w:rFonts w:ascii="仿宋_GB2312" w:hAnsi="仿宋_GB2312" w:cs="仿宋_GB2312"/>
          <w:color w:val="000000"/>
          <w:spacing w:val="-6"/>
        </w:rPr>
        <w:t>川县</w:t>
      </w:r>
      <w:r>
        <w:rPr>
          <w:rFonts w:eastAsia="仿宋_GB2312" w:cs="仿宋_GB2312"/>
          <w:color w:val="000000"/>
          <w:spacing w:val="-6"/>
        </w:rPr>
        <w:t>202</w:t>
      </w:r>
      <w:r>
        <w:rPr>
          <w:rFonts w:cs="仿宋_GB2312"/>
          <w:color w:val="000000"/>
          <w:spacing w:val="-6"/>
          <w:lang w:val="en-US" w:eastAsia="zh-CN"/>
        </w:rPr>
        <w:t>2</w:t>
      </w:r>
      <w:r>
        <w:rPr>
          <w:rFonts w:ascii="仿宋_GB2312" w:hAnsi="仿宋_GB2312" w:cs="仿宋_GB2312"/>
          <w:color w:val="000000"/>
          <w:spacing w:val="-6"/>
        </w:rPr>
        <w:t>年国有资本经营预算</w:t>
      </w:r>
      <w:r>
        <w:rPr>
          <w:rFonts w:ascii="仿宋_GB2312" w:hAnsi="仿宋_GB2312" w:cs="仿宋_GB2312"/>
          <w:color w:val="000000"/>
        </w:rPr>
        <w:t>收支执行情况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6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cs="仿宋_GB2312"/>
          <w:color w:val="000000"/>
          <w:lang w:val="en-US" w:eastAsia="zh-CN"/>
        </w:rPr>
        <w:t>5</w:t>
      </w:r>
      <w:r>
        <w:rPr>
          <w:rFonts w:eastAsia="仿宋_GB2312" w:cs="仿宋_GB2312"/>
          <w:color w:val="000000"/>
        </w:rPr>
        <w:t>.</w:t>
      </w:r>
      <w:r>
        <w:rPr>
          <w:rFonts w:ascii="仿宋_GB2312" w:hAnsi="仿宋_GB2312" w:cs="仿宋_GB2312"/>
          <w:color w:val="000000"/>
        </w:rPr>
        <w:t>潢川县</w:t>
      </w:r>
      <w:r>
        <w:rPr>
          <w:rFonts w:eastAsia="仿宋_GB2312" w:cs="仿宋_GB2312"/>
          <w:color w:val="000000"/>
        </w:rPr>
        <w:t>202</w:t>
      </w:r>
      <w:r>
        <w:rPr>
          <w:rFonts w:cs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</w:rPr>
        <w:t>年一般公共预算收支预算表（草案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/>
          <w:color w:val="000000"/>
        </w:rPr>
        <w:t xml:space="preserve">    </w:t>
      </w:r>
      <w:r>
        <w:rPr>
          <w:rFonts w:cs="仿宋_GB2312"/>
          <w:color w:val="000000"/>
          <w:lang w:val="en-US" w:eastAsia="zh-CN"/>
        </w:rPr>
        <w:t xml:space="preserve">  </w:t>
      </w:r>
      <w:r>
        <w:rPr>
          <w:rFonts w:cs="仿宋_GB2312"/>
          <w:color w:val="000000"/>
          <w:lang w:val="en-US" w:eastAsia="zh-CN"/>
        </w:rPr>
        <w:t>6</w:t>
      </w:r>
      <w:r>
        <w:rPr>
          <w:rFonts w:eastAsia="仿宋_GB2312" w:cs="仿宋_GB2312"/>
          <w:color w:val="000000"/>
        </w:rPr>
        <w:t>.</w:t>
      </w:r>
      <w:r>
        <w:rPr>
          <w:rFonts w:ascii="仿宋_GB2312" w:hAnsi="仿宋_GB2312" w:cs="仿宋_GB2312"/>
          <w:color w:val="000000"/>
        </w:rPr>
        <w:t>潢川县</w:t>
      </w:r>
      <w:r>
        <w:rPr>
          <w:rFonts w:eastAsia="仿宋_GB2312" w:cs="仿宋_GB2312"/>
          <w:color w:val="000000"/>
        </w:rPr>
        <w:t>202</w:t>
      </w:r>
      <w:r>
        <w:rPr>
          <w:rFonts w:cs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</w:rPr>
        <w:t>年政府性基金预算收支预算表（草案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color w:val="000000"/>
          <w:spacing w:val="-6"/>
        </w:rPr>
      </w:pPr>
      <w:r>
        <w:rPr>
          <w:rFonts w:eastAsia="仿宋_GB2312" w:cs="仿宋_GB2312"/>
          <w:color w:val="000000"/>
        </w:rPr>
        <w:t xml:space="preserve">      </w:t>
      </w:r>
      <w:r>
        <w:rPr>
          <w:rFonts w:cs="仿宋_GB2312"/>
          <w:color w:val="000000"/>
          <w:lang w:val="en-US" w:eastAsia="zh-CN"/>
        </w:rPr>
        <w:t>7</w:t>
      </w:r>
      <w:r>
        <w:rPr>
          <w:rFonts w:eastAsia="仿宋_GB2312" w:cs="仿宋_GB2312"/>
          <w:color w:val="000000"/>
        </w:rPr>
        <w:t>.</w:t>
      </w:r>
      <w:r>
        <w:rPr>
          <w:rFonts w:ascii="仿宋_GB2312" w:hAnsi="仿宋_GB2312" w:cs="仿宋_GB2312"/>
          <w:color w:val="000000"/>
          <w:spacing w:val="-6"/>
        </w:rPr>
        <w:t>潢川县</w:t>
      </w:r>
      <w:r>
        <w:rPr>
          <w:rFonts w:eastAsia="仿宋_GB2312" w:cs="仿宋_GB2312"/>
          <w:color w:val="000000"/>
          <w:spacing w:val="-6"/>
        </w:rPr>
        <w:t>202</w:t>
      </w:r>
      <w:r>
        <w:rPr>
          <w:rFonts w:cs="仿宋_GB2312"/>
          <w:color w:val="000000"/>
          <w:spacing w:val="-6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-6"/>
        </w:rPr>
        <w:t>年社会保险基金预算收支预算表（草案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8"/>
        <w:textAlignment w:val="auto"/>
        <w:rPr>
          <w:rFonts w:cs="仿宋_GB2312"/>
          <w:color w:val="000000"/>
          <w:spacing w:val="-6"/>
          <w:lang w:eastAsia="zh-CN"/>
        </w:rPr>
      </w:pPr>
      <w:r>
        <w:rPr>
          <w:rFonts w:eastAsia="仿宋_GB2312" w:cs="仿宋_GB2312"/>
          <w:color w:val="000000"/>
          <w:spacing w:val="-6"/>
        </w:rPr>
        <w:t xml:space="preserve">      </w:t>
      </w:r>
      <w:r>
        <w:rPr>
          <w:rFonts w:cs="仿宋_GB2312"/>
          <w:color w:val="000000"/>
          <w:spacing w:val="-6"/>
          <w:lang w:val="en-US" w:eastAsia="zh-CN"/>
        </w:rPr>
        <w:t xml:space="preserve"> </w:t>
      </w:r>
      <w:r>
        <w:rPr>
          <w:rFonts w:cs="仿宋_GB2312"/>
          <w:color w:val="000000"/>
          <w:spacing w:val="-6"/>
          <w:lang w:val="en-US" w:eastAsia="zh-CN"/>
        </w:rPr>
        <w:t>8</w:t>
      </w:r>
      <w:r>
        <w:rPr>
          <w:rFonts w:eastAsia="仿宋_GB2312" w:cs="仿宋_GB2312"/>
          <w:color w:val="000000"/>
          <w:spacing w:val="-6"/>
        </w:rPr>
        <w:t>.</w:t>
      </w:r>
      <w:r>
        <w:rPr>
          <w:rFonts w:ascii="仿宋_GB2312" w:hAnsi="仿宋_GB2312" w:cs="仿宋_GB2312"/>
          <w:color w:val="000000"/>
          <w:spacing w:val="-6"/>
        </w:rPr>
        <w:t>潢川县</w:t>
      </w:r>
      <w:r>
        <w:rPr>
          <w:rFonts w:eastAsia="仿宋_GB2312" w:cs="仿宋_GB2312"/>
          <w:color w:val="000000"/>
          <w:spacing w:val="-6"/>
        </w:rPr>
        <w:t>202</w:t>
      </w:r>
      <w:r>
        <w:rPr>
          <w:rFonts w:cs="仿宋_GB2312"/>
          <w:color w:val="000000"/>
          <w:spacing w:val="-6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-6"/>
        </w:rPr>
        <w:t>年国有资本经营预算收支预算表（草案</w:t>
      </w:r>
      <w:r>
        <w:rPr>
          <w:rFonts w:cs="仿宋_GB2312"/>
          <w:color w:val="000000"/>
          <w:spacing w:val="-6"/>
          <w:lang w:eastAsia="zh-CN"/>
        </w:rPr>
        <w:t>）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8"/>
        <w:textAlignment w:val="auto"/>
        <w:rPr>
          <w:rFonts w:cs="仿宋_GB2312"/>
          <w:color w:val="000000"/>
          <w:spacing w:val="-6"/>
          <w:lang w:eastAsia="zh-CN"/>
        </w:rPr>
      </w:pPr>
      <w:r>
        <w:rPr>
          <w:rFonts w:cs="仿宋_GB2312"/>
          <w:color w:val="000000"/>
          <w:spacing w:val="-6"/>
          <w:lang w:eastAsia="zh-CN"/>
        </w:rPr>
      </w:r>
    </w:p>
    <w:tbl>
      <w:tblPr>
        <w:tblW w:w="15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05"/>
        <w:gridCol w:w="1023"/>
        <w:gridCol w:w="920"/>
        <w:gridCol w:w="1141"/>
        <w:gridCol w:w="1055"/>
        <w:gridCol w:w="3090"/>
        <w:gridCol w:w="1055"/>
        <w:gridCol w:w="1055"/>
        <w:gridCol w:w="1156"/>
        <w:gridCol w:w="1200"/>
      </w:tblGrid>
      <w:tr>
        <w:trPr>
          <w:trHeight w:val="280" w:hRule="atLeast"/>
        </w:trPr>
        <w:tc>
          <w:tcPr>
            <w:tcW w:w="413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一：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582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一般公共预算收支执行情况表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 号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            入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              出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  算  科  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占调整预算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较上年实际完成增长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  算  科  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占调整预算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较上年实际完成增长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增值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0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0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0.7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657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657.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0 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营业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国防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3 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企业所得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8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8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8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公共安全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62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62.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 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个人所得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6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6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9.4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教育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545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545.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 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资源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7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科学技术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71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71.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4 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环境保护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8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文化体育与传媒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44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44.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.2 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城市维护建设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6.7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社会保障和就业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301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301.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4 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房产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9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卫生健康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37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37.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1.8 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印花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4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5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节能环保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30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30.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8 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城镇土地使用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城乡社区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54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54.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9 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土地增值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3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3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.8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农林水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177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177.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 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车船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3.5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交通运输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92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92.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6 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耕地占用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4.8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资源勘探信息等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4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4.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0 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契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1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1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7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商业服务业等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4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4.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3.1 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其他税收收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金融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专项收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援助其他地区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行政事业性收费收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1.3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自然资源海洋气象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3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3.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 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罚没收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1.5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住房保障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3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3.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 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国有资本经营收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粮油物资储备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9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9.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.0 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国有资源（资产）有偿使用收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8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8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1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灾害防治及应急管理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3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3.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.3 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其他收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6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预备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债务还本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债务付息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31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31.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债务发行费用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收入合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11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11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合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907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907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8"/>
        <w:textAlignment w:val="auto"/>
        <w:rPr>
          <w:rFonts w:cs="仿宋_GB2312"/>
          <w:spacing w:val="-6"/>
          <w:lang w:val="en-US" w:eastAsia="zh-CN"/>
        </w:rPr>
      </w:pPr>
      <w:r>
        <w:rPr>
          <w:rFonts w:cs="仿宋_GB2312"/>
          <w:spacing w:val="-6"/>
          <w:lang w:val="en-US" w:eastAsia="zh-CN"/>
        </w:rPr>
      </w:r>
    </w:p>
    <w:tbl>
      <w:tblPr>
        <w:tblW w:w="15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1"/>
        <w:gridCol w:w="3273"/>
        <w:gridCol w:w="435"/>
        <w:gridCol w:w="850"/>
        <w:gridCol w:w="446"/>
        <w:gridCol w:w="842"/>
        <w:gridCol w:w="438"/>
        <w:gridCol w:w="946"/>
        <w:gridCol w:w="427"/>
        <w:gridCol w:w="2847"/>
        <w:gridCol w:w="438"/>
        <w:gridCol w:w="849"/>
        <w:gridCol w:w="446"/>
        <w:gridCol w:w="842"/>
        <w:gridCol w:w="442"/>
        <w:gridCol w:w="948"/>
        <w:gridCol w:w="419"/>
      </w:tblGrid>
      <w:tr>
        <w:trPr>
          <w:trHeight w:val="435" w:hRule="atLeast"/>
        </w:trPr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二：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5827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潢川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政府性基金预算收支执行情况表</w:t>
            </w:r>
          </w:p>
        </w:tc>
      </w:tr>
      <w:tr>
        <w:trPr>
          <w:trHeight w:val="345" w:hRule="atLeast"/>
        </w:trPr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号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                 入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                     出</w:t>
            </w:r>
          </w:p>
        </w:tc>
      </w:tr>
      <w:tr>
        <w:trPr>
          <w:trHeight w:val="64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调整预算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调整预算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一、国家电影事业发展专项资金收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科学技术支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大中型水库移民后期扶持基金收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文化旅游体育与传媒支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小型水库移民扶持基金收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社会保障和就业支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7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7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37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国有土地收益基金收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4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4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节能环保支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农业土地开发资金收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5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5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城乡社区支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549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549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37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国有土地使用权出让收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762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762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农林水支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城市基础设施配套费收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交通运输支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污水处理费收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1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1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资源勘探信息等支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城市公用事业附加收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金融支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大中型水库库区基金收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其他支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971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971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37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车辆通行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债务付息支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60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60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新型墙体材料专项基金收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债务发行费用支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旅游发展基金收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抗疫特别国债安排的支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彩票公益金收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其他政府性基金收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收入合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249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249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支出合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376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376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435" w:hRule="atLeast"/>
        </w:trPr>
        <w:tc>
          <w:tcPr>
            <w:tcW w:w="4212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三：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5408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潢川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社会保险基金预算收支执行情况表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号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                 入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                     出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预算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预算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失业保险基金收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失业保险基金支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工伤保险基金收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工伤保险基金支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生育保险基金收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生育保险基金支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城乡居民基本养老保险基金收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327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173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城乡居民基本养老保险基金支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99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22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机关事业单位基本养老保险基金收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机关事业单位基本养老保险基金支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城乡居民基本医疗保险基金收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城乡居民基本医疗保险基金支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其他社会保险基金收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其他社会保险基金支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保基金预算收入合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327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173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保基金预算支出合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99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22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8"/>
        <w:textAlignment w:val="auto"/>
        <w:rPr>
          <w:rFonts w:cs="仿宋_GB2312"/>
          <w:spacing w:val="-6"/>
          <w:lang w:val="en-US" w:eastAsia="zh-CN"/>
        </w:rPr>
      </w:pPr>
      <w:r>
        <w:rPr>
          <w:rFonts w:cs="仿宋_GB2312"/>
          <w:spacing w:val="-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cs="仿宋_GB2312"/>
          <w:spacing w:val="-6"/>
          <w:lang w:val="en-US" w:eastAsia="zh-CN"/>
        </w:rPr>
      </w:pPr>
      <w:r>
        <w:rPr>
          <w:rFonts w:cs="仿宋_GB2312"/>
          <w:spacing w:val="-6"/>
          <w:lang w:val="en-US" w:eastAsia="zh-CN"/>
        </w:rPr>
      </w:r>
    </w:p>
    <w:tbl>
      <w:tblPr>
        <w:tblW w:w="15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43"/>
        <w:gridCol w:w="1173"/>
        <w:gridCol w:w="1173"/>
        <w:gridCol w:w="1422"/>
        <w:gridCol w:w="3671"/>
        <w:gridCol w:w="1173"/>
        <w:gridCol w:w="1174"/>
        <w:gridCol w:w="1423"/>
      </w:tblGrid>
      <w:tr>
        <w:trPr>
          <w:trHeight w:val="435" w:hRule="atLeast"/>
        </w:trPr>
        <w:tc>
          <w:tcPr>
            <w:tcW w:w="397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四：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51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潢川县</w:t>
            </w:r>
            <w:r>
              <w:rPr>
                <w:rFonts w:eastAsia="方正大标宋简体" w:cs="方正大标宋简体" w:ascii="方正大标宋简体" w:hAnsi="方正大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国有资本经营预算收支执行情况表</w:t>
            </w:r>
          </w:p>
        </w:tc>
      </w:tr>
      <w:tr>
        <w:trPr>
          <w:trHeight w:val="34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 号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                 入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                     出</w:t>
            </w:r>
          </w:p>
        </w:tc>
      </w:tr>
      <w:tr>
        <w:trPr>
          <w:trHeight w:val="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预算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上年实际完成增长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国有资本经营收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社会保障和就业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利润收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国有资本经营预算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股利、股息收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解决历史遗留问题及改革成本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产权转让收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有企业资本金注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清算收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有企业政策性补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国有资本经营预算转移支付收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他国有资本经营预算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上解收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转移性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有资本经营预算转移支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上解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调出资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收入合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支出合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cs="仿宋_GB2312"/>
          <w:spacing w:val="-6"/>
          <w:lang w:val="en-US" w:eastAsia="zh-CN"/>
        </w:rPr>
      </w:pPr>
      <w:r>
        <w:rPr>
          <w:rFonts w:cs="仿宋_GB2312"/>
          <w:spacing w:val="-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cs="仿宋_GB2312"/>
          <w:spacing w:val="-6"/>
          <w:lang w:val="en-US" w:eastAsia="zh-CN"/>
        </w:rPr>
      </w:pPr>
      <w:r>
        <w:rPr>
          <w:rFonts w:cs="仿宋_GB2312"/>
          <w:spacing w:val="-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3580</wp:posOffset>
                </wp:positionH>
                <wp:positionV relativeFrom="paragraph">
                  <wp:posOffset>-15240</wp:posOffset>
                </wp:positionV>
                <wp:extent cx="9121775" cy="6773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775" cy="677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3616"/>
                              <w:gridCol w:w="1086"/>
                              <w:gridCol w:w="1086"/>
                              <w:gridCol w:w="1317"/>
                              <w:gridCol w:w="3243"/>
                              <w:gridCol w:w="1086"/>
                              <w:gridCol w:w="1086"/>
                              <w:gridCol w:w="131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36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附表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大标宋简体" w:hAnsi="方正大标宋简体" w:cs="方正大标宋简体" w:eastAsia="方正大标宋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潢川县</w:t>
                                  </w:r>
                                  <w:r>
                                    <w:rPr>
                                      <w:rFonts w:eastAsia="方正大标宋简体" w:cs="方正大标宋简体" w:ascii="方正大标宋简体" w:hAnsi="方正大标宋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方正大标宋简体" w:hAnsi="方正大标宋简体" w:cs="方正大标宋简体" w:eastAsia="方正大标宋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年一般公共预算收支预算表（草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行号</w:t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收                    入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支                      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预算科目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上年实际完成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本年预算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较上年实际完成增长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预算科目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上年预算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本年预算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较上年预算增长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、增值税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402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3328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.0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、一般公共服务支出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3807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1108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24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、营业税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、国防支出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、企业所得税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089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637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.0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、公共安全支出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4054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4155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.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、个人所得税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666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176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.0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、教育支出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8597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30105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五、资源税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52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56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.0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五、科学技术支出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782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818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六、环保税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4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2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.0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六、文化旅游体育与传媒支出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960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990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七、城市维护建设税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68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45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.0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七、社会保障和就业支出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5641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8419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八、房产税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820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84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.0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八、卫生健康支出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7096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7749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九、印花税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44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20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.0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九、节能环保支出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941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174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十、城镇土地使用税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018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290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.0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十、城乡社区支出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4328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4718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十一、土地增值税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036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939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.0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十一、农林水支出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2654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3327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.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十二、车船税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479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612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.0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十二、交通运输支出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684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747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.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十三、耕地占用税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90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79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.0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十三、资源勘探信息等支出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7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25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.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十四、契税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4317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5606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.0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十四、商业服务业等支出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65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75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十五、其他税收收入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83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十五、金融支出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十六、专项收入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009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229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十六、援助其他地区支出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十七、行政事业性收费收入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025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106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十七、自然资源海洋气象等支出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268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294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十八、罚没收入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350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397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十八、住房保障支出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664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740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十九、国有资本经营收入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十九、粮油物资储备支出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03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42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十、国有资源（资产）有偿使用收入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585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757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十、灾害防治及应急管理支出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60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72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十一、其他收入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269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374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十一、预备费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000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000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十二、债务还本支出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十三、债务付息支出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580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500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0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十四、债务发行费用支出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般公共预算收入合计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0113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7120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.0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般公共预算支出合计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10151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95088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3.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25pt;height:533.35pt;mso-wrap-distance-left:9pt;mso-wrap-distance-right:9pt;mso-wrap-distance-top:0pt;mso-wrap-distance-bottom:0pt;margin-top:-1.2pt;mso-position-vertical-relative:text;margin-left:55.4pt;mso-position-horizontal-relative:page">
                <v:fill opacity="0f"/>
                <v:textbox inset="0in,0in,0in,0in">
                  <w:txbxContent>
                    <w:tbl>
                      <w:tblPr>
                        <w:tblW w:w="14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3616"/>
                        <w:gridCol w:w="1086"/>
                        <w:gridCol w:w="1086"/>
                        <w:gridCol w:w="1317"/>
                        <w:gridCol w:w="3243"/>
                        <w:gridCol w:w="1086"/>
                        <w:gridCol w:w="1086"/>
                        <w:gridCol w:w="131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436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附表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潢川县</w:t>
                            </w:r>
                            <w:r>
                              <w:rPr>
                                <w:rFonts w:eastAsia="方正大标宋简体" w:cs="方正大标宋简体" w:ascii="方正大标宋简体" w:hAnsi="方正大标宋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年一般公共预算收支预算表（草案）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行号</w:t>
                            </w:r>
                          </w:p>
                        </w:tc>
                        <w:tc>
                          <w:tcPr>
                            <w:tcW w:w="7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收                    入</w:t>
                            </w:r>
                          </w:p>
                        </w:tc>
                        <w:tc>
                          <w:tcPr>
                            <w:tcW w:w="67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支                      出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预算科目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上年实际完成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本年预算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较上年实际完成增长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预算科目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上年预算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本年预算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较上年预算增长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、增值税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402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3328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.0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、一般公共服务支出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3807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1108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24.2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、营业税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、国防支出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、企业所得税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089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637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.0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、公共安全支出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4054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4155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.7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、个人所得税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666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176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.0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、教育支出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8597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30105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2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五、资源税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52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56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.0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五、科学技术支出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782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818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六、环保税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4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2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.0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六、文化旅游体育与传媒支出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960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990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七、城市维护建设税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68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45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.0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七、社会保障和就业支出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5641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8419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2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八、房产税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820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84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.0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八、卫生健康支出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7096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7749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九、印花税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44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20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.0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九、节能环保支出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941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174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1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十、城镇土地使用税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018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290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.0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十、城乡社区支出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4328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4718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6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十一、土地增值税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036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939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.0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十一、农林水支出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2654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3327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.9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十二、车船税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479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612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.0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十二、交通运输支出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684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747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.7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十三、耕地占用税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90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79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.0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十三、资源勘探信息等支出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7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25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.7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十四、契税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4317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5606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.0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十四、商业服务业等支出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65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75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2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十五、其他税收收入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83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十五、金融支出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十六、专项收入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009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229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十六、援助其他地区支出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十七、行政事业性收费收入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025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106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十七、自然资源海洋气象等支出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268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294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1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十八、罚没收入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350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397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十八、住房保障支出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664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740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6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十九、国有资本经营收入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十九、粮油物资储备支出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03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42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.5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十、国有资源（资产）有偿使用收入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585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757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十、灾害防治及应急管理支出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60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72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十一、其他收入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269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374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十一、预备费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000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000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十二、债务还本支出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十三、债务付息支出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580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500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0.1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十四、债务发行费用支出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般公共预算收入合计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0113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7120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.0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般公共预算支出合计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10151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95088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3.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8"/>
        <w:textAlignment w:val="auto"/>
        <w:rPr>
          <w:rFonts w:cs="仿宋_GB2312"/>
          <w:spacing w:val="-6"/>
          <w:lang w:val="en-US" w:eastAsia="zh-CN"/>
        </w:rPr>
      </w:pPr>
      <w:r>
        <w:rPr>
          <w:rFonts w:cs="仿宋_GB2312"/>
          <w:spacing w:val="-6"/>
          <w:lang w:val="en-US" w:eastAsia="zh-CN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665"/>
        <w:gridCol w:w="1171"/>
        <w:gridCol w:w="1171"/>
        <w:gridCol w:w="1420"/>
        <w:gridCol w:w="3494"/>
        <w:gridCol w:w="1171"/>
        <w:gridCol w:w="1171"/>
        <w:gridCol w:w="1420"/>
      </w:tblGrid>
      <w:tr>
        <w:trPr>
          <w:trHeight w:val="336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六：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531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潢川县</w:t>
            </w:r>
            <w:r>
              <w:rPr>
                <w:rFonts w:eastAsia="方正大标宋简体" w:cs="方正大标宋简体" w:ascii="方正大标宋简体" w:hAnsi="方正大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政府性基金预算收支预算表（草案）</w:t>
            </w:r>
          </w:p>
        </w:tc>
      </w:tr>
      <w:tr>
        <w:trPr>
          <w:trHeight w:val="336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号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                 入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                     出</w:t>
            </w:r>
          </w:p>
        </w:tc>
      </w:tr>
      <w:tr>
        <w:trPr>
          <w:trHeight w:val="7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预算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预算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上年预算增长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预算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预算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上年预算增长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国家电影事业发展专项资金收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科学技术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大中型水库移民后期扶持基金收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文化旅游体育与传媒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小型水库移民扶持基金收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社会保障和就业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.3 </w:t>
            </w:r>
          </w:p>
        </w:tc>
      </w:tr>
      <w:tr>
        <w:trPr>
          <w:trHeight w:val="3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国有土地收益基金收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.0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节能环保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农业土地开发资金收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.0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城乡社区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0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30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.8 </w:t>
            </w:r>
          </w:p>
        </w:tc>
      </w:tr>
      <w:tr>
        <w:trPr>
          <w:trHeight w:val="3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国有土地使用权出让收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农林水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 </w:t>
            </w:r>
          </w:p>
        </w:tc>
      </w:tr>
      <w:tr>
        <w:trPr>
          <w:trHeight w:val="3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城市基础设施配套费收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7.8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交通运输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污水处理费收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.1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资源勘探信息等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城市公用事业附加收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金融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大中型水库库区基金收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其他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18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44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5 </w:t>
            </w:r>
          </w:p>
        </w:tc>
      </w:tr>
      <w:tr>
        <w:trPr>
          <w:trHeight w:val="3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车辆通行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债务付息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新型墙体材料专项基金收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债务发行费用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旅游发展基金收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抗疫特别国债安排的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彩票公益金收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其他政府性基金收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收入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支出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48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0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368" w:hRule="atLeast"/>
        </w:trPr>
        <w:tc>
          <w:tcPr>
            <w:tcW w:w="15318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政府性基金支出预算（其他支出）含年初提前下达的第一批专项债券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00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8"/>
        <w:textAlignment w:val="auto"/>
        <w:rPr>
          <w:rFonts w:cs="仿宋_GB2312"/>
          <w:spacing w:val="-6"/>
          <w:lang w:val="en-US" w:eastAsia="zh-CN"/>
        </w:rPr>
      </w:pPr>
      <w:r>
        <w:rPr>
          <w:rFonts w:cs="仿宋_GB2312"/>
          <w:spacing w:val="-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8"/>
        <w:textAlignment w:val="auto"/>
        <w:rPr>
          <w:rFonts w:cs="仿宋_GB2312"/>
          <w:spacing w:val="-6"/>
          <w:lang w:val="en-US" w:eastAsia="zh-CN"/>
        </w:rPr>
      </w:pPr>
      <w:r>
        <w:rPr>
          <w:rFonts w:cs="仿宋_GB2312"/>
          <w:spacing w:val="-6"/>
          <w:lang w:val="en-US" w:eastAsia="zh-CN"/>
        </w:rPr>
      </w:r>
    </w:p>
    <w:tbl>
      <w:tblPr>
        <w:tblW w:w="15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61"/>
        <w:gridCol w:w="1141"/>
        <w:gridCol w:w="1141"/>
        <w:gridCol w:w="1383"/>
        <w:gridCol w:w="3661"/>
        <w:gridCol w:w="1141"/>
        <w:gridCol w:w="1141"/>
        <w:gridCol w:w="1383"/>
      </w:tblGrid>
      <w:tr>
        <w:trPr>
          <w:trHeight w:val="435" w:hRule="atLeast"/>
        </w:trPr>
        <w:tc>
          <w:tcPr>
            <w:tcW w:w="418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七：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51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潢川县</w:t>
            </w:r>
            <w:r>
              <w:rPr>
                <w:rFonts w:eastAsia="方正大标宋简体" w:cs="方正大标宋简体" w:ascii="方正大标宋简体" w:hAnsi="方正大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社会保险基金预算收支预算表（草案）</w:t>
            </w:r>
          </w:p>
        </w:tc>
      </w:tr>
      <w:tr>
        <w:trPr>
          <w:trHeight w:val="34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号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                 入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                     出</w:t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实际完成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预算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上年实际完成增长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实际完成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预算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上年实际完成增长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失业保险基金收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失业保险基金支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工伤保险基金收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工伤保险基金支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生育保险基金收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生育保险基金支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城乡居民基本养老保险基金收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17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79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城乡居民基本养老保险基金支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2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61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机关事业单位基本养老保险基金收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机关事业单位基本养老保险基金支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城乡居民基本医疗保险基金收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城乡居民基本医疗保险基金支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其他社会保险基金收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其他社会保险基金支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基金预算收入合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17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79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基金预算支出合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2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61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</w:tr>
      <w:tr>
        <w:trPr>
          <w:trHeight w:val="528" w:hRule="atLeast"/>
        </w:trPr>
        <w:tc>
          <w:tcPr>
            <w:tcW w:w="151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按照省级要求，失业保险基金、工伤保险基金、生育保险基金、机关事业单位基本养老保险基金预算由市级统筹编制。</w:t>
            </w:r>
          </w:p>
        </w:tc>
      </w:tr>
      <w:tr>
        <w:trPr>
          <w:trHeight w:val="510" w:hRule="atLeast"/>
        </w:trPr>
        <w:tc>
          <w:tcPr>
            <w:tcW w:w="151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起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医疗保险基金由市级统筹编制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8"/>
        <w:textAlignment w:val="auto"/>
        <w:rPr>
          <w:rFonts w:cs="仿宋_GB2312"/>
          <w:spacing w:val="-6"/>
          <w:lang w:val="en-US" w:eastAsia="zh-CN"/>
        </w:rPr>
      </w:pPr>
      <w:r>
        <w:rPr>
          <w:rFonts w:cs="仿宋_GB2312"/>
          <w:spacing w:val="-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8"/>
        <w:textAlignment w:val="auto"/>
        <w:rPr>
          <w:rFonts w:cs="仿宋_GB2312"/>
          <w:spacing w:val="-6"/>
          <w:lang w:val="en-US" w:eastAsia="zh-CN"/>
        </w:rPr>
      </w:pPr>
      <w:r>
        <w:rPr>
          <w:rFonts w:cs="仿宋_GB2312"/>
          <w:spacing w:val="-6"/>
          <w:lang w:val="en-US" w:eastAsia="zh-CN"/>
        </w:rPr>
      </w:r>
    </w:p>
    <w:tbl>
      <w:tblPr>
        <w:tblW w:w="15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43"/>
        <w:gridCol w:w="1173"/>
        <w:gridCol w:w="1173"/>
        <w:gridCol w:w="1422"/>
        <w:gridCol w:w="3671"/>
        <w:gridCol w:w="1173"/>
        <w:gridCol w:w="1174"/>
        <w:gridCol w:w="1423"/>
      </w:tblGrid>
      <w:tr>
        <w:trPr>
          <w:trHeight w:val="435" w:hRule="atLeast"/>
        </w:trPr>
        <w:tc>
          <w:tcPr>
            <w:tcW w:w="397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八：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51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潢川县</w:t>
            </w:r>
            <w:r>
              <w:rPr>
                <w:rFonts w:eastAsia="方正大标宋简体" w:cs="方正大标宋简体" w:ascii="方正大标宋简体" w:hAnsi="方正大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国有资本经营预算收支预算表（草案）</w:t>
            </w:r>
          </w:p>
        </w:tc>
      </w:tr>
      <w:tr>
        <w:trPr>
          <w:trHeight w:val="34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号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                 入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                     出</w:t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实际完成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预算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上年实际完成增长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实际完成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预算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上年实际完成增长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国有资本经营收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社会保障和就业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利润收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国有资本经营预算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股利、股息收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解决历史遗留问题及改革成本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产权转让收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有企业资本金注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清算收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有企业政策性补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国有资本经营预算转移支付收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他国有资本经营预算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上解收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转移性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有资本经营预算转移支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上解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调出资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收入合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支出合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8"/>
        <w:textAlignment w:val="auto"/>
        <w:rPr>
          <w:rFonts w:cs="仿宋_GB2312"/>
          <w:spacing w:val="-6"/>
          <w:lang w:val="en-US" w:eastAsia="zh-CN"/>
        </w:rPr>
      </w:pPr>
      <w:r>
        <w:rPr>
          <w:rFonts w:cs="仿宋_GB2312"/>
          <w:spacing w:val="-6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01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73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Font81">
    <w:name w:val="font81"/>
    <w:basedOn w:val="Style13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楷体_GB2312" w:hAnsi="楷体_GB2312" w:eastAsia="楷体_GB2312" w:cs="楷体_GB2312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01">
    <w:name w:val="font101"/>
    <w:basedOn w:val="Style13"/>
    <w:qFormat/>
    <w:rPr>
      <w:rFonts w:ascii="楷体_GB2312" w:hAnsi="楷体_GB2312" w:eastAsia="楷体_GB2312" w:cs="楷体_GB2312"/>
      <w:b/>
      <w:bCs/>
      <w:i w:val="false"/>
      <w:iCs w:val="false"/>
      <w:color w:val="000000"/>
      <w:sz w:val="32"/>
      <w:szCs w:val="32"/>
      <w:u w:val="none"/>
    </w:rPr>
  </w:style>
  <w:style w:type="character" w:styleId="Font91">
    <w:name w:val="font91"/>
    <w:basedOn w:val="Style13"/>
    <w:qFormat/>
    <w:rPr>
      <w:rFonts w:ascii="楷体_GB2312" w:hAnsi="楷体_GB2312" w:eastAsia="楷体_GB2312" w:cs="楷体_GB2312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>
      <w:rFonts w:ascii="Times New Roman" w:hAnsi="Times New Roman" w:eastAsia="宋体" w:cs="Times New Roman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5:13Z</dcterms:created>
  <dc:creator>admin</dc:creator>
  <dc:description/>
  <dc:language>en-US</dc:language>
  <cp:lastModifiedBy>Administrator</cp:lastModifiedBy>
  <cp:lastPrinted>2023-02-10T16:12:00Z</cp:lastPrinted>
  <dcterms:modified xsi:type="dcterms:W3CDTF">2023-03-10T01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F954E5B6E4A1CBBB5FCB433A61D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