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传承红旗渠精神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争做新时代好少年</w:t>
      </w:r>
      <w:r>
        <w:rPr>
          <w:rFonts w:ascii="宋体" w:hAnsi="宋体" w:cs="宋体"/>
          <w:b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1325"/>
        <w:jc w:val="left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研学活动流程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红旗渠爱国主义教育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4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程安排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学校升旗台前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集合完毕，召开动员大会，领导宣布活动开始各班学生在升旗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前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集合完毕，班主任清点人数。动员大会结束后，任课教师协助班主任带领学生到相应车号前，安排学生有序上车就座，班主任再次确认本人所在车辆所带学生及任课教师人数，确保无误后，向带队领导报告，报告之后学生不得再随意下车或在车内走动，可以有文艺节目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8: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-08:5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乘车赴红旗渠研学基地，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途中放映林州红旗渠的纪录片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上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开营仪式  主持人致辞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奏国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老师代表发言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宣誓。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红旗渠纪念馆，通过千年走入红旗渠纪念馆，通过千年旱魔、红旗引领、太行丰碑、山河巨变、精神永恒五个展厅回顾当年的修渠历程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摩红旗渠的枢纽工程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-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水闸，认识和了解分水闸的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红旗渠水电站：观看情景剧，抡一次开山锤、推一把独轮车、抬一次太行山石，抬夯、感受“自力更生、艰苦创业、团结协作、无私奉献”的红旗渠精神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午餐时间、短暂休息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下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感悟红旗渠精神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验教学：徒步登山，走一次红旗渠长渠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观摩红旗渠的重点咽喉工程——青年洞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铭记红旗渠   青年洞合影留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7:3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到达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4:28Z</dcterms:created>
  <dc:creator>Administrator</dc:creator>
  <dc:description/>
  <dc:language>en-US</dc:language>
  <cp:lastModifiedBy>黑键白键</cp:lastModifiedBy>
  <dcterms:modified xsi:type="dcterms:W3CDTF">2024-04-11T02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299512A634B8683105F5AB36A39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