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北蒙街道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紧盯</w:t>
      </w: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三零</w:t>
      </w: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”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创建目标，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开展六防六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sz w:val="30"/>
          <w:szCs w:val="3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北蒙</w:t>
      </w:r>
      <w:r>
        <w:rPr>
          <w:rFonts w:ascii="仿宋_GB2312" w:hAnsi="仿宋_GB2312" w:cs="仿宋_GB2312" w:eastAsia="仿宋_GB2312"/>
          <w:sz w:val="32"/>
          <w:szCs w:val="32"/>
        </w:rPr>
        <w:t>街道始终以辖区“三零”创建为目标，深入开展“六防六促”专项行动，创新工作举措，科学化解矛盾问题，促进了辖区和谐安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要</w:t>
      </w:r>
      <w:r>
        <w:rPr>
          <w:rFonts w:ascii="仿宋_GB2312" w:hAnsi="仿宋_GB2312" w:cs="仿宋_GB2312" w:eastAsia="仿宋_GB2312"/>
          <w:sz w:val="32"/>
          <w:szCs w:val="32"/>
        </w:rPr>
        <w:t>深入细致排查，强化源头防范。村干部、网格员对照专项行动重点任务，“网格化、地毯式”开展情感、家庭、邻里、债务等各类矛盾纠纷排查。通过出动警车、巡逻队等方式加大督导防范力度，切实提高群众的知晓率和参与度，着力打造安定和谐的社会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我们将紧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三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创建目标，围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六防六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行动和源头治理，做到一个问题不漏掉，一个隐患不放过，夯实平安稳定根基，维护社会持续稳定，使得人民群众安全感、幸福感进一步提升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1:50:57Z</dcterms:created>
  <dc:creator>Administrator</dc:creator>
  <dc:description/>
  <dc:language>en-US</dc:language>
  <cp:lastModifiedBy>天气很好</cp:lastModifiedBy>
  <cp:lastPrinted>2024-01-09T09:57:00Z</cp:lastPrinted>
  <dcterms:modified xsi:type="dcterms:W3CDTF">2024-03-28T01:09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6DC20D443642B5BB245482FFBE3F9D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