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55345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35pt" to="243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295275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32.5pt" to="128.25pt,23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4650</wp:posOffset>
                </wp:positionH>
                <wp:positionV relativeFrom="paragraph">
                  <wp:posOffset>-66675</wp:posOffset>
                </wp:positionV>
                <wp:extent cx="0" cy="233045"/>
                <wp:effectExtent l="38735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5.25pt" to="229.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625</wp:posOffset>
                </wp:positionH>
                <wp:positionV relativeFrom="paragraph">
                  <wp:posOffset>-233045</wp:posOffset>
                </wp:positionV>
                <wp:extent cx="514350" cy="186436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64440"/>
                        </a:xfrm>
                        <a:custGeom>
                          <a:avLst/>
                          <a:gdLst>
                            <a:gd name="textAreaLeft" fmla="*/ 186480 w 291600"/>
                            <a:gd name="textAreaRight" fmla="*/ 291600 w 291600"/>
                            <a:gd name="textAreaTop" fmla="*/ 27360 h 1056960"/>
                            <a:gd name="textAreaBottom" fmla="*/ 102960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75pt;margin-top:-18.35pt;width:40.45pt;height:1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-932180</wp:posOffset>
                </wp:positionV>
                <wp:extent cx="2657475" cy="466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  <w:t>华龙区中小学规划建设流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6.7pt;mso-wrap-distance-left:9.05pt;mso-wrap-distance-right:9.05pt;mso-wrap-distance-top:0pt;mso-wrap-distance-bottom:0pt;margin-top:-73.4pt;mso-position-vertical-relative:text;margin-left:11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en-US" w:eastAsia="en-US"/>
                        </w:rPr>
                        <w:t>华龙区中小学规划建设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2830</wp:posOffset>
                </wp:positionH>
                <wp:positionV relativeFrom="paragraph">
                  <wp:posOffset>161925</wp:posOffset>
                </wp:positionV>
                <wp:extent cx="3714115" cy="188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根据用地及相关标准，初步拿出谋划项目建设规划建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4.85pt;mso-wrap-distance-left:9.05pt;mso-wrap-distance-right:9.05pt;mso-wrap-distance-top:0pt;mso-wrap-distance-bottom:0pt;margin-top:12.75pt;mso-position-vertical-relative:text;margin-left:82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根据用地及相关标准，初步拿出谋划项目建设规划建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5730</wp:posOffset>
                </wp:positionH>
                <wp:positionV relativeFrom="paragraph">
                  <wp:posOffset>-237490</wp:posOffset>
                </wp:positionV>
                <wp:extent cx="3009265" cy="188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育局根据全市规划，实地考察落实用地基本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4.85pt;mso-wrap-distance-left:9.05pt;mso-wrap-distance-right:9.05pt;mso-wrap-distance-top:0pt;mso-wrap-distance-bottom:0pt;margin-top:-18.7pt;mso-position-vertical-relative:text;margin-left:109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教育局根据全市规划，实地考察落实用地基本情况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4650</wp:posOffset>
                </wp:positionH>
                <wp:positionV relativeFrom="paragraph">
                  <wp:posOffset>109220</wp:posOffset>
                </wp:positionV>
                <wp:extent cx="0" cy="233045"/>
                <wp:effectExtent l="38735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6pt" to="229.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942975" cy="6991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谋划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5.0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项目谋划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4330</wp:posOffset>
                </wp:positionH>
                <wp:positionV relativeFrom="paragraph">
                  <wp:posOffset>461645</wp:posOffset>
                </wp:positionV>
                <wp:extent cx="2599690" cy="1885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育局党组会研究项目规划建议，决定实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.85pt;mso-wrap-distance-left:9.05pt;mso-wrap-distance-right:9.05pt;mso-wrap-distance-top:0pt;mso-wrap-distance-bottom:0pt;margin-top:36.35pt;mso-position-vertical-relative:text;margin-left:127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教育局党组会研究项目规划建议，决定实施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98270</wp:posOffset>
                </wp:positionV>
                <wp:extent cx="171450" cy="2563495"/>
                <wp:effectExtent l="635" t="5715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635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37800 h 1453320"/>
                            <a:gd name="textAreaBottom" fmla="*/ 1415520 h 14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0.1pt;width:13.45pt;height:201.8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360170</wp:posOffset>
                </wp:positionV>
                <wp:extent cx="0" cy="233045"/>
                <wp:effectExtent l="38735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7.1pt" to="229.5pt,1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726565</wp:posOffset>
                </wp:positionV>
                <wp:extent cx="0" cy="233045"/>
                <wp:effectExtent l="38735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5.95pt" to="229.5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38020</wp:posOffset>
                </wp:positionV>
                <wp:extent cx="282892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6pt" to="357.7pt,15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950085</wp:posOffset>
                </wp:positionV>
                <wp:extent cx="0" cy="233045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3.55pt" to="136.5pt,1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359025</wp:posOffset>
                </wp:positionV>
                <wp:extent cx="0" cy="233045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85.75pt" to="136.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748915</wp:posOffset>
                </wp:positionV>
                <wp:extent cx="0" cy="233045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.45pt" to="135pt,2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153410</wp:posOffset>
                </wp:positionV>
                <wp:extent cx="0" cy="233045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.3pt" to="135pt,2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1931035</wp:posOffset>
                </wp:positionV>
                <wp:extent cx="0" cy="144018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2.05pt" to="229.5pt,2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1940560</wp:posOffset>
                </wp:positionV>
                <wp:extent cx="0" cy="144018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2.8pt" to="357.75pt,2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524250</wp:posOffset>
                </wp:positionV>
                <wp:extent cx="0" cy="233045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7.5pt" to="243pt,29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740150</wp:posOffset>
                </wp:positionV>
                <wp:extent cx="2828925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4.5pt" to="357.7pt,29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535680</wp:posOffset>
                </wp:positionV>
                <wp:extent cx="0" cy="233045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8.4pt" to="135pt,2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3543300</wp:posOffset>
                </wp:positionV>
                <wp:extent cx="0" cy="233045"/>
                <wp:effectExtent l="38735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9pt" to="357.75pt,2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728720</wp:posOffset>
                </wp:positionV>
                <wp:extent cx="0" cy="233045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3.6pt" to="243pt,3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525</wp:posOffset>
                </wp:positionH>
                <wp:positionV relativeFrom="paragraph">
                  <wp:posOffset>4361180</wp:posOffset>
                </wp:positionV>
                <wp:extent cx="342900" cy="466090"/>
                <wp:effectExtent l="0" t="5080" r="63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840 h 264240"/>
                            <a:gd name="textAreaBottom" fmla="*/ 25740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43.4pt;width:26.95pt;height:36.6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4057015</wp:posOffset>
                </wp:positionV>
                <wp:extent cx="0" cy="233045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19.45pt" to="241.5pt,3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427855</wp:posOffset>
                </wp:positionV>
                <wp:extent cx="0" cy="233045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8.65pt" to="243pt,3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794250</wp:posOffset>
                </wp:positionV>
                <wp:extent cx="0" cy="233045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7.5pt" to="243pt,39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126990</wp:posOffset>
                </wp:positionV>
                <wp:extent cx="85725" cy="2097405"/>
                <wp:effectExtent l="635" t="5715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73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0960 h 1189080"/>
                            <a:gd name="textAreaBottom" fmla="*/ 1158120 h 11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03.7pt;width:6.7pt;height:165.1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488305</wp:posOffset>
                </wp:positionV>
                <wp:extent cx="0" cy="233045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.15pt" to="243pt,4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150</wp:posOffset>
                </wp:positionH>
                <wp:positionV relativeFrom="paragraph">
                  <wp:posOffset>6164580</wp:posOffset>
                </wp:positionV>
                <wp:extent cx="0" cy="233045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85.4pt" to="244.5pt,5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6374130</wp:posOffset>
                </wp:positionV>
                <wp:extent cx="2828925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01.9pt" to="364.45pt,50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6383655</wp:posOffset>
                </wp:positionV>
                <wp:extent cx="0" cy="233045"/>
                <wp:effectExtent l="38735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02.65pt" to="141.75pt,5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7475</wp:posOffset>
                </wp:positionH>
                <wp:positionV relativeFrom="paragraph">
                  <wp:posOffset>6364605</wp:posOffset>
                </wp:positionV>
                <wp:extent cx="0" cy="233045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501.15pt" to="209.25pt,5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6383655</wp:posOffset>
                </wp:positionV>
                <wp:extent cx="0" cy="233045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02.65pt" to="290.25pt,5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0</wp:posOffset>
                </wp:positionH>
                <wp:positionV relativeFrom="paragraph">
                  <wp:posOffset>6364605</wp:posOffset>
                </wp:positionV>
                <wp:extent cx="0" cy="233045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501.15pt" to="364.5pt,5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7375</wp:posOffset>
                </wp:positionH>
                <wp:positionV relativeFrom="paragraph">
                  <wp:posOffset>6735445</wp:posOffset>
                </wp:positionV>
                <wp:extent cx="0" cy="233045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530.35pt" to="146.25pt,5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6735445</wp:posOffset>
                </wp:positionV>
                <wp:extent cx="0" cy="233045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30.35pt" to="210pt,5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6744970</wp:posOffset>
                </wp:positionV>
                <wp:extent cx="0" cy="233045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31.1pt" to="290.25pt,5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0150</wp:posOffset>
                </wp:positionH>
                <wp:positionV relativeFrom="paragraph">
                  <wp:posOffset>6725920</wp:posOffset>
                </wp:positionV>
                <wp:extent cx="0" cy="233045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29.6pt" to="394.5pt,5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6939915</wp:posOffset>
                </wp:positionV>
                <wp:extent cx="0" cy="233045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6.45pt" to="246.75pt,5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0</wp:posOffset>
                </wp:positionH>
                <wp:positionV relativeFrom="paragraph">
                  <wp:posOffset>7310755</wp:posOffset>
                </wp:positionV>
                <wp:extent cx="0" cy="233045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75.65pt" to="247.5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4975</wp:posOffset>
                </wp:positionH>
                <wp:positionV relativeFrom="paragraph">
                  <wp:posOffset>7524750</wp:posOffset>
                </wp:positionV>
                <wp:extent cx="3171825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92.5pt" to="383.95pt,59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7524750</wp:posOffset>
                </wp:positionV>
                <wp:extent cx="0" cy="233045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2.5pt" to="135pt,6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3250</wp:posOffset>
                </wp:positionH>
                <wp:positionV relativeFrom="paragraph">
                  <wp:posOffset>7486650</wp:posOffset>
                </wp:positionV>
                <wp:extent cx="0" cy="233045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89.5pt" to="247.5pt,6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6325</wp:posOffset>
                </wp:positionH>
                <wp:positionV relativeFrom="paragraph">
                  <wp:posOffset>7515225</wp:posOffset>
                </wp:positionV>
                <wp:extent cx="0" cy="233045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91.75pt" to="384.75pt,6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775</wp:posOffset>
                </wp:positionH>
                <wp:positionV relativeFrom="paragraph">
                  <wp:posOffset>7847965</wp:posOffset>
                </wp:positionV>
                <wp:extent cx="0" cy="233045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17.95pt" to="248.25pt,6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6325</wp:posOffset>
                </wp:positionH>
                <wp:positionV relativeFrom="paragraph">
                  <wp:posOffset>7923530</wp:posOffset>
                </wp:positionV>
                <wp:extent cx="0" cy="233045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23.9pt" to="384.75pt,6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7886065</wp:posOffset>
                </wp:positionV>
                <wp:extent cx="0" cy="233045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0.95pt" to="135pt,6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8090535</wp:posOffset>
                </wp:positionV>
                <wp:extent cx="3171825" cy="0"/>
                <wp:effectExtent l="0" t="5080" r="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7.05pt" to="384.7pt,63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2775</wp:posOffset>
                </wp:positionH>
                <wp:positionV relativeFrom="paragraph">
                  <wp:posOffset>8071485</wp:posOffset>
                </wp:positionV>
                <wp:extent cx="0" cy="233045"/>
                <wp:effectExtent l="38100" t="0" r="3810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35.55pt" to="248.25pt,6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</wp:posOffset>
                </wp:positionH>
                <wp:positionV relativeFrom="paragraph">
                  <wp:posOffset>7690485</wp:posOffset>
                </wp:positionV>
                <wp:extent cx="171450" cy="1165225"/>
                <wp:effectExtent l="0" t="5715" r="635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653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6920 h 660600"/>
                            <a:gd name="textAreaBottom" fmla="*/ 643680 h 66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605.55pt;width:13.45pt;height:91.7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175</wp:posOffset>
                </wp:positionH>
                <wp:positionV relativeFrom="paragraph">
                  <wp:posOffset>3029585</wp:posOffset>
                </wp:positionV>
                <wp:extent cx="0" cy="108458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38.55pt" to="20.25pt,3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175</wp:posOffset>
                </wp:positionH>
                <wp:positionV relativeFrom="paragraph">
                  <wp:posOffset>4893945</wp:posOffset>
                </wp:positionV>
                <wp:extent cx="0" cy="699135"/>
                <wp:effectExtent l="38100" t="0" r="3810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5.35pt" to="20.25pt,4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758305</wp:posOffset>
                </wp:positionV>
                <wp:extent cx="0" cy="932180"/>
                <wp:effectExtent l="38100" t="0" r="3810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2.15pt" to="27pt,6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5864225</wp:posOffset>
                </wp:positionV>
                <wp:extent cx="0" cy="233045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1.75pt" to="243pt,4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8325</wp:posOffset>
                </wp:positionH>
                <wp:positionV relativeFrom="paragraph">
                  <wp:posOffset>6949440</wp:posOffset>
                </wp:positionV>
                <wp:extent cx="3171825" cy="0"/>
                <wp:effectExtent l="0" t="508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547.2pt" to="394.45pt,54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5155565</wp:posOffset>
                </wp:positionV>
                <wp:extent cx="0" cy="233045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.95pt" to="243pt,4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1825</wp:posOffset>
                </wp:positionH>
                <wp:positionV relativeFrom="paragraph">
                  <wp:posOffset>8465820</wp:posOffset>
                </wp:positionV>
                <wp:extent cx="0" cy="233045"/>
                <wp:effectExtent l="38100" t="0" r="3810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66.6pt" to="249.75pt,6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4650</wp:posOffset>
                </wp:positionH>
                <wp:positionV relativeFrom="paragraph">
                  <wp:posOffset>366395</wp:posOffset>
                </wp:positionV>
                <wp:extent cx="0" cy="233045"/>
                <wp:effectExtent l="38735" t="0" r="3810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.85pt" to="229.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4650</wp:posOffset>
                </wp:positionH>
                <wp:positionV relativeFrom="paragraph">
                  <wp:posOffset>699135</wp:posOffset>
                </wp:positionV>
                <wp:extent cx="0" cy="233045"/>
                <wp:effectExtent l="38735" t="0" r="3810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5.05pt" to="229.5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4650</wp:posOffset>
                </wp:positionH>
                <wp:positionV relativeFrom="paragraph">
                  <wp:posOffset>1027430</wp:posOffset>
                </wp:positionV>
                <wp:extent cx="0" cy="233045"/>
                <wp:effectExtent l="38735" t="0" r="3810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0.9pt" to="229.5pt,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0" cy="1864360"/>
                <wp:effectExtent l="38100" t="0" r="381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pt" to="0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30450</wp:posOffset>
                </wp:positionV>
                <wp:extent cx="942975" cy="699135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立项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5.05pt;mso-wrap-distance-left:9.05pt;mso-wrap-distance-right:9.05pt;mso-wrap-distance-top:0pt;mso-wrap-distance-bottom:0pt;margin-top:18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立项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208405</wp:posOffset>
                </wp:positionV>
                <wp:extent cx="1380490" cy="188595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项目建议书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95.15pt;mso-position-vertical-relative:text;margin-left:17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项目建议书审批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1560195</wp:posOffset>
                </wp:positionV>
                <wp:extent cx="1637665" cy="188595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设项目选址意见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4.85pt;mso-wrap-distance-left:9.05pt;mso-wrap-distance-right:9.05pt;mso-wrap-distance-top:0pt;mso-wrap-distance-bottom:0pt;margin-top:122.85pt;mso-position-vertical-relative:text;margin-left:16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建设项目选址意见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2169160</wp:posOffset>
                </wp:positionV>
                <wp:extent cx="1037590" cy="188595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土地勘测定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.85pt;mso-wrap-distance-left:9.05pt;mso-wrap-distance-right:9.05pt;mso-wrap-distance-top:0pt;mso-wrap-distance-bottom:0pt;margin-top:170.8pt;mso-position-vertical-relative:text;margin-left:9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土地勘测定界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2559050</wp:posOffset>
                </wp:positionV>
                <wp:extent cx="1294765" cy="188595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区国土局土地初审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4.85pt;mso-wrap-distance-left:9.05pt;mso-wrap-distance-right:9.05pt;mso-wrap-distance-top:0pt;mso-wrap-distance-bottom:0pt;margin-top:201.5pt;mso-position-vertical-relative:text;margin-left:84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区国土局土地初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2958465</wp:posOffset>
                </wp:positionV>
                <wp:extent cx="1380490" cy="188595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设项目用地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0pt;mso-wrap-distance-bottom:0pt;margin-top:232.95pt;mso-position-vertical-relative:text;margin-left:79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建设项目用地预审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780</wp:posOffset>
                </wp:positionH>
                <wp:positionV relativeFrom="paragraph">
                  <wp:posOffset>6564630</wp:posOffset>
                </wp:positionV>
                <wp:extent cx="780415" cy="188595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消防审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4.85pt;mso-wrap-distance-left:9.05pt;mso-wrap-distance-right:9.05pt;mso-wrap-distance-top:0pt;mso-wrap-distance-bottom:0pt;margin-top:516.9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消防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105</wp:posOffset>
                </wp:positionH>
                <wp:positionV relativeFrom="paragraph">
                  <wp:posOffset>3900170</wp:posOffset>
                </wp:positionV>
                <wp:extent cx="1894840" cy="18859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项目可行性研究报告批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4.85pt;mso-wrap-distance-left:9.05pt;mso-wrap-distance-right:9.05pt;mso-wrap-distance-top:0pt;mso-wrap-distance-bottom:0pt;margin-top:307.1pt;mso-position-vertical-relative:text;margin-left:166.1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项目可行性研究报告批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8930</wp:posOffset>
                </wp:positionH>
                <wp:positionV relativeFrom="paragraph">
                  <wp:posOffset>3343910</wp:posOffset>
                </wp:positionV>
                <wp:extent cx="780415" cy="188595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环评手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4.85pt;mso-wrap-distance-left:9.05pt;mso-wrap-distance-right:9.05pt;mso-wrap-distance-top:0pt;mso-wrap-distance-bottom:0pt;margin-top:263.3pt;mso-position-vertical-relative:text;margin-left:325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环评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3362960</wp:posOffset>
                </wp:positionV>
                <wp:extent cx="1037590" cy="188595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节能评估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.85pt;mso-wrap-distance-left:9.05pt;mso-wrap-distance-right:9.05pt;mso-wrap-distance-top:0pt;mso-wrap-distance-bottom:0pt;margin-top:264.8pt;mso-position-vertical-relative:text;margin-left:201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节能评估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3357880</wp:posOffset>
                </wp:positionV>
                <wp:extent cx="1294765" cy="188595"/>
                <wp:effectExtent l="0" t="0" r="0" b="0"/>
                <wp:wrapSquare wrapText="bothSides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上报省国土资源厅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4.85pt;mso-wrap-distance-left:9.05pt;mso-wrap-distance-right:9.05pt;mso-wrap-distance-top:0pt;mso-wrap-distance-bottom:0pt;margin-top:264.4pt;mso-position-vertical-relative:text;margin-left:83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上报省国土资源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0130</wp:posOffset>
                </wp:positionH>
                <wp:positionV relativeFrom="paragraph">
                  <wp:posOffset>5688330</wp:posOffset>
                </wp:positionV>
                <wp:extent cx="1723390" cy="188595"/>
                <wp:effectExtent l="0" t="0" r="0" b="0"/>
                <wp:wrapSquare wrapText="bothSides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修建性详细规划总平面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.85pt;mso-wrap-distance-left:9.05pt;mso-wrap-distance-right:9.05pt;mso-wrap-distance-top:0pt;mso-wrap-distance-bottom:0pt;margin-top:447.9pt;mso-position-vertical-relative:text;margin-left:181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修建性详细规划总平面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9530</wp:posOffset>
                </wp:positionH>
                <wp:positionV relativeFrom="paragraph">
                  <wp:posOffset>7688580</wp:posOffset>
                </wp:positionV>
                <wp:extent cx="780415" cy="188595"/>
                <wp:effectExtent l="0" t="0" r="0" b="0"/>
                <wp:wrapSquare wrapText="bothSides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墙改手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4.85pt;mso-wrap-distance-left:9.05pt;mso-wrap-distance-right:9.05pt;mso-wrap-distance-top:0pt;mso-wrap-distance-bottom:0pt;margin-top:605.4pt;mso-position-vertical-relative:text;margin-left:103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墙改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1580</wp:posOffset>
                </wp:positionH>
                <wp:positionV relativeFrom="paragraph">
                  <wp:posOffset>6054725</wp:posOffset>
                </wp:positionV>
                <wp:extent cx="1294765" cy="18859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施工图设计及审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4.85pt;mso-wrap-distance-left:9.05pt;mso-wrap-distance-right:9.05pt;mso-wrap-distance-top:0pt;mso-wrap-distance-bottom:0pt;margin-top:476.75pt;mso-position-vertical-relative:text;margin-left:195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施工图设计及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7230</wp:posOffset>
                </wp:positionH>
                <wp:positionV relativeFrom="paragraph">
                  <wp:posOffset>4656455</wp:posOffset>
                </wp:positionV>
                <wp:extent cx="2323465" cy="188595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国有土地使用权证（不动产登记证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4.85pt;mso-wrap-distance-left:9.05pt;mso-wrap-distance-right:9.05pt;mso-wrap-distance-top:0pt;mso-wrap-distance-bottom:0pt;margin-top:366.65pt;mso-position-vertical-relative:text;margin-left:154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国有土地使用权证（不动产登记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2530</wp:posOffset>
                </wp:positionH>
                <wp:positionV relativeFrom="paragraph">
                  <wp:posOffset>4257040</wp:posOffset>
                </wp:positionV>
                <wp:extent cx="1209040" cy="188595"/>
                <wp:effectExtent l="0" t="0" r="0" b="0"/>
                <wp:wrapSquare wrapText="bothSides"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用地规划许可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.85pt;mso-wrap-distance-left:9.05pt;mso-wrap-distance-right:9.05pt;mso-wrap-distance-top:0pt;mso-wrap-distance-bottom:0pt;margin-top:335.2pt;mso-position-vertical-relative:text;margin-left:193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用地规划许可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7175</wp:posOffset>
                </wp:positionH>
                <wp:positionV relativeFrom="paragraph">
                  <wp:posOffset>4427855</wp:posOffset>
                </wp:positionV>
                <wp:extent cx="914400" cy="699135"/>
                <wp:effectExtent l="0" t="0" r="0" b="0"/>
                <wp:wrapSquare wrapText="bothSides"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用地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05pt;mso-wrap-distance-left:9.05pt;mso-wrap-distance-right:9.05pt;mso-wrap-distance-top:0pt;mso-wrap-distance-bottom:0pt;margin-top:348.6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用地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6059170</wp:posOffset>
                </wp:positionV>
                <wp:extent cx="857250" cy="699135"/>
                <wp:effectExtent l="0" t="0" r="0" b="0"/>
                <wp:wrapSquare wrapText="bothSides"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规划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5.05pt;mso-wrap-distance-left:9.05pt;mso-wrap-distance-right:9.05pt;mso-wrap-distance-top:0pt;mso-wrap-distance-bottom:0pt;margin-top:477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规划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080</wp:posOffset>
                </wp:positionH>
                <wp:positionV relativeFrom="paragraph">
                  <wp:posOffset>7675245</wp:posOffset>
                </wp:positionV>
                <wp:extent cx="951865" cy="188595"/>
                <wp:effectExtent l="0" t="0" r="0" b="0"/>
                <wp:wrapSquare wrapText="bothSides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工程招投标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4.85pt;mso-wrap-distance-left:9.05pt;mso-wrap-distance-right:9.05pt;mso-wrap-distance-top:0pt;mso-wrap-distance-bottom:0pt;margin-top:604.35pt;mso-position-vertical-relative:text;margin-left:210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工程招投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280</wp:posOffset>
                </wp:positionH>
                <wp:positionV relativeFrom="paragraph">
                  <wp:posOffset>7686675</wp:posOffset>
                </wp:positionV>
                <wp:extent cx="1980565" cy="188595"/>
                <wp:effectExtent l="0" t="0" r="0" b="0"/>
                <wp:wrapSquare wrapText="bothSides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办理质量监督及安全监督手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4.85pt;mso-wrap-distance-left:9.05pt;mso-wrap-distance-right:9.05pt;mso-wrap-distance-top:0pt;mso-wrap-distance-bottom:0pt;margin-top:605.25pt;mso-position-vertical-relative:text;margin-left:306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办理质量监督及安全监督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4905</wp:posOffset>
                </wp:positionH>
                <wp:positionV relativeFrom="paragraph">
                  <wp:posOffset>7124700</wp:posOffset>
                </wp:positionV>
                <wp:extent cx="1466215" cy="188595"/>
                <wp:effectExtent l="0" t="0" r="0" b="0"/>
                <wp:wrapSquare wrapText="bothSides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设工程规划许可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4.85pt;mso-wrap-distance-left:9.05pt;mso-wrap-distance-right:9.05pt;mso-wrap-distance-top:0pt;mso-wrap-distance-bottom:0pt;margin-top:561pt;mso-position-vertical-relative:text;margin-left:190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建设工程规划许可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2030</wp:posOffset>
                </wp:positionH>
                <wp:positionV relativeFrom="paragraph">
                  <wp:posOffset>6562725</wp:posOffset>
                </wp:positionV>
                <wp:extent cx="780415" cy="188595"/>
                <wp:effectExtent l="0" t="0" r="0" b="0"/>
                <wp:wrapSquare wrapText="bothSides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文物手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4.85pt;mso-wrap-distance-left:9.05pt;mso-wrap-distance-right:9.05pt;mso-wrap-distance-top:0pt;mso-wrap-distance-bottom:0pt;margin-top:516.75pt;mso-position-vertical-relative:text;margin-left:178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文物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0730</wp:posOffset>
                </wp:positionH>
                <wp:positionV relativeFrom="paragraph">
                  <wp:posOffset>6574155</wp:posOffset>
                </wp:positionV>
                <wp:extent cx="780415" cy="188595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人防手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4.85pt;mso-wrap-distance-left:9.05pt;mso-wrap-distance-right:9.05pt;mso-wrap-distance-top:0pt;mso-wrap-distance-bottom:0pt;margin-top:517.65pt;mso-position-vertical-relative:text;margin-left:259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人防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9900</wp:posOffset>
                </wp:positionH>
                <wp:positionV relativeFrom="paragraph">
                  <wp:posOffset>6555105</wp:posOffset>
                </wp:positionV>
                <wp:extent cx="1551940" cy="188595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城市基础设施配套手续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4.85pt;mso-wrap-distance-left:9.05pt;mso-wrap-distance-right:9.05pt;mso-wrap-distance-top:0pt;mso-wrap-distance-bottom:0pt;margin-top:516.15pt;mso-position-vertical-relative:text;margin-left:33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城市基础设施配套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3480</wp:posOffset>
                </wp:positionH>
                <wp:positionV relativeFrom="paragraph">
                  <wp:posOffset>8261985</wp:posOffset>
                </wp:positionV>
                <wp:extent cx="1466215" cy="188595"/>
                <wp:effectExtent l="0" t="0" r="0" b="0"/>
                <wp:wrapSquare wrapText="bothSides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筑工程施工许可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4.85pt;mso-wrap-distance-left:9.05pt;mso-wrap-distance-right:9.05pt;mso-wrap-distance-top:0pt;mso-wrap-distance-bottom:0pt;margin-top:650.55pt;mso-position-vertical-relative:text;margin-left:192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建筑工程施工许可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1450</wp:posOffset>
                </wp:positionH>
                <wp:positionV relativeFrom="paragraph">
                  <wp:posOffset>8156575</wp:posOffset>
                </wp:positionV>
                <wp:extent cx="914400" cy="699135"/>
                <wp:effectExtent l="0" t="0" r="0" b="0"/>
                <wp:wrapSquare wrapText="bothSides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施工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05pt;mso-wrap-distance-left:9.05pt;mso-wrap-distance-right:9.05pt;mso-wrap-distance-top:0pt;mso-wrap-distance-bottom:0pt;margin-top:642.2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施工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4405</wp:posOffset>
                </wp:positionH>
                <wp:positionV relativeFrom="paragraph">
                  <wp:posOffset>5003800</wp:posOffset>
                </wp:positionV>
                <wp:extent cx="1723390" cy="188595"/>
                <wp:effectExtent l="0" t="0" r="0" b="0"/>
                <wp:wrapSquare wrapText="bothSides"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做总平面图，出设计方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.85pt;mso-wrap-distance-left:9.05pt;mso-wrap-distance-right:9.05pt;mso-wrap-distance-top:0pt;mso-wrap-distance-bottom:0pt;margin-top:394pt;mso-position-vertical-relative:text;margin-left:175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做总平面图，出设计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8180</wp:posOffset>
                </wp:positionH>
                <wp:positionV relativeFrom="paragraph">
                  <wp:posOffset>5355590</wp:posOffset>
                </wp:positionV>
                <wp:extent cx="2275840" cy="188595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规划局组织审总平面图、设计方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4.85pt;mso-wrap-distance-left:9.05pt;mso-wrap-distance-right:9.05pt;mso-wrap-distance-top:0pt;mso-wrap-distance-bottom:0pt;margin-top:421.7pt;mso-position-vertical-relative:text;margin-left:153.4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规划局组织审总平面图、设计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4430</wp:posOffset>
                </wp:positionH>
                <wp:positionV relativeFrom="paragraph">
                  <wp:posOffset>8646795</wp:posOffset>
                </wp:positionV>
                <wp:extent cx="1475740" cy="188595"/>
                <wp:effectExtent l="0" t="0" r="0" b="0"/>
                <wp:wrapSquare wrapText="bothSides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竣工验收、备案、结算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4.85pt;mso-wrap-distance-left:9.05pt;mso-wrap-distance-right:9.05pt;mso-wrap-distance-top:0pt;mso-wrap-distance-bottom:0pt;margin-top:680.85pt;mso-position-vertical-relative:text;margin-left:190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竣工验收、备案、结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3330</wp:posOffset>
                </wp:positionH>
                <wp:positionV relativeFrom="paragraph">
                  <wp:posOffset>549910</wp:posOffset>
                </wp:positionV>
                <wp:extent cx="3352165" cy="188595"/>
                <wp:effectExtent l="0" t="0" r="0" b="0"/>
                <wp:wrapSquare wrapText="bothSides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育局党组会研究项目规划建议，决定实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4.85pt;mso-wrap-distance-left:9.05pt;mso-wrap-distance-right:9.05pt;mso-wrap-distance-top:0pt;mso-wrap-distance-bottom:0pt;margin-top:43.3pt;mso-position-vertical-relative:text;margin-left:97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教育局党组会研究项目规划建议，决定实施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0530</wp:posOffset>
                </wp:positionH>
                <wp:positionV relativeFrom="paragraph">
                  <wp:posOffset>875030</wp:posOffset>
                </wp:positionV>
                <wp:extent cx="2752090" cy="188595"/>
                <wp:effectExtent l="0" t="0" r="0" b="0"/>
                <wp:wrapSquare wrapText="bothSides"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报经区政府审核批准建设规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.85pt;mso-wrap-distance-left:9.05pt;mso-wrap-distance-right:9.05pt;mso-wrap-distance-top:0pt;mso-wrap-distance-bottom:0pt;margin-top:68.9pt;mso-position-vertical-relative:text;margin-left:13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报经区政府审核批准建设规划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2211" w:gutter="0" w:header="851" w:top="1531" w:footer="1247" w:bottom="153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1:00Z</dcterms:created>
  <dc:creator>user</dc:creator>
  <dc:description/>
  <cp:keywords/>
  <dc:language>en-US</dc:language>
  <cp:lastModifiedBy>微软用户</cp:lastModifiedBy>
  <dcterms:modified xsi:type="dcterms:W3CDTF">2019-04-12T02:04:00Z</dcterms:modified>
  <cp:revision>3</cp:revision>
  <dc:subject/>
  <dc:title>华龙区教育体育局基建办权力、事项、资金清单运行流程</dc:title>
</cp:coreProperties>
</file>